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3973"/>
      </w:tblGrid>
      <w:tr>
        <w:trPr>
          <w:trHeight w:val="2415" w:hRule="atLeast"/>
        </w:trPr>
        <w:tc>
          <w:tcPr>
            <w:tcW w:w="1004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735" w:leader="none"/>
                <w:tab w:val="left" w:pos="10650" w:leader="none"/>
                <w:tab w:val="right" w:pos="1350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TextBodyIndent"/>
              <w:tabs>
                <w:tab w:val="clear" w:pos="708"/>
                <w:tab w:val="left" w:pos="-13248" w:leader="none"/>
                <w:tab w:val="left" w:pos="9735" w:leader="none"/>
                <w:tab w:val="left" w:pos="10650" w:leader="none"/>
                <w:tab w:val="right" w:pos="13500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морский муниципальный район»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8 июня 2019 г. № 1142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редакции постановлений от </w:t>
            </w:r>
          </w:p>
          <w:p>
            <w:pPr>
              <w:pStyle w:val="TextBodyIndent"/>
              <w:tabs>
                <w:tab w:val="clear" w:pos="708"/>
                <w:tab w:val="left" w:pos="-13248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 2020 г. № 804, от 23 июля 2020 г. № 1343, от 5 октября 2020 г. №1946, от 3 ноября 2020 г. №2280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735" w:leader="none"/>
          <w:tab w:val="left" w:pos="10650" w:leader="none"/>
          <w:tab w:val="right" w:pos="1350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автомобильных дорог общего пользования местного значения вне границ населенных пунктов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20"/>
        <w:gridCol w:w="5400"/>
        <w:gridCol w:w="1800"/>
      </w:tblGrid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образования, по территории которого проходит автомобильная дор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Остров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ье – Андри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ОП МР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ье – Зво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ье – Студи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ье – Тойв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 – Гнева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ла – Онишово – Бор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5 ОП МР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ла – Конецдво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Вагинский Наволок от автомобильной дороги «Ластола – Конецдв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Вагино от автомобильной дороги «Ластола – Конецдв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чка – Острова – Выс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ки – Хв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69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ки – Залах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68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6 ОП МР-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дворье – Пит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*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Боброво-Лявлен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о – Олешник – Дедов П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шник – Линго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2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о – Старое Страж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9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ер. Косково от автомобильной дороги «Архангельск – Белогорский – Пинега – Кижма – Мез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1*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апино –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326*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Пертомин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8 ОП МР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томинск – Красная гора – 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8 ОП МР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лахта – Летняя Золотица – Летний Нав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8 ОП МР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с Заяцкий – Яреньга – Лопшен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48 ОП МР-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площадке временного размещения бытовых отходов от автомобильной дороги дер. Лопшен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10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Талаж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Золотица – Нижняя Золот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жма – Часов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ь – Кушкуш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енская – Архи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енская – Хаврог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60 ОП МР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дорожный мост через реку Проезд от автомобильной дороги  «Нефтебаза – Ижм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Сельское поселение «Соловец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58 ОП МР-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 от дороги Монастырь – Секирная гора – Савватьево – Исаково – Новая Сосновка до дороги Монастырь – Ребол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0*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втомобильные дороги, обеспечивающие подъезд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 территориям садоводческих и огороднических некоммерческих товари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20 ОП МР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СНТ «Катунинец» (в сторону АБЗ Приморского филиала ООО «Автодороги» вдоль границ СНТ «Катунине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652-406 ОП МР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СНТ «Звездочка» от автомобильной дороги регионального значения «Архангельск – Белогорский – Пинега – Кимжа – Мез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Автомобильные дороги не паспортизиров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0" w:right="13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2:00Z</dcterms:created>
  <dc:creator>transport1</dc:creator>
  <dc:description/>
  <dc:language>en-US</dc:language>
  <cp:lastModifiedBy>Хатанзейская Ксения Алексеевна</cp:lastModifiedBy>
  <cp:lastPrinted>2020-09-28T14:55:00Z</cp:lastPrinted>
  <dcterms:modified xsi:type="dcterms:W3CDTF">2020-11-16T11:52:00Z</dcterms:modified>
  <cp:revision>2</cp:revision>
  <dc:subject/>
  <dc:title>Утверждено</dc:title>
</cp:coreProperties>
</file>