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ен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1 июля 2020 года № 13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 Положение о премиях главы муниципального образования «Приморский муниципальный район» выпускникам образовательных организаций, реализующих программы среднего общего образования, муниципального образования «Приморский муниципальный район» за особые успехи в уч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6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бзац первый изложить в следующей редакции: «Для выдвижения кандидатов на соискание премии главы муниципального образования «Приморский муниципальный район» выпускникам образовательных организаций, награжденным золотой медалью «За особые успехи в учении» и серебряной медалью «За особые успехи в обучении», руководители образовательных организаций не позднее 25 июня текущего года представляют в Управление образования на бумажном носителе ходатайство о поощрении выпускников с указанием следующей информации: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абзац четвертый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государственной итоговой аттестации по образовательным программам среднего общего образования по обязательным учебным предметам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ункте 7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 абзац второй изложить в следующей редакции: «выписка из протокола заседания педагогического совета о награждении выпускников серебряной медалью «За особые успехи в обучении» и золотой медалью «За особые успехи в учении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ь новым пунктом 8.1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Перечень лиц на соискание премии глав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Примор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выпускникам образовательных организаций, награжденным дипломом «Золотая надежда Архангельской области», определяется в соответствии с распоряжением министерства образования и науки Архангельской области об утверждении перечня лиц, поощренных дипломом «Золотая надежда Архангельской области» в текущем году»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  <w:lang w:eastAsia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59:00Z</dcterms:created>
  <dc:creator>NINA</dc:creator>
  <dc:description/>
  <dc:language>en-US</dc:language>
  <cp:lastModifiedBy>Хатанзейская Ксения Алексеевна</cp:lastModifiedBy>
  <cp:lastPrinted>2020-07-23T15:32:00Z</cp:lastPrinted>
  <dcterms:modified xsi:type="dcterms:W3CDTF">2020-07-24T10:59:00Z</dcterms:modified>
  <cp:revision>2</cp:revision>
  <dc:subject/>
  <dc:title>Приказ Минобрнауки России от 14.02.2014 N 115(ред. от 17.12.2018, с изм. от 11.06.2020)"Об утверждении Порядка заполнения, учета и выдачи аттестатов об основном общем и среднем общем образовании и их дубликатов"(Зарегистрировано в Минюсте России 03.03.2014 N 3147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