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ind w:left="354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Приморский муниципальный район»</w:t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 31 января 2020 г. № 201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орский муниципальный район»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от  30.09.2016 года №  810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оступления заявления от лица, замещающего должность муниципальной службы сельских поселений, входящих в состав Приморского муниципального района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(или) несовершеннолетних дет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, разработанный в соответствии с Федеральным законом от 02 марта 2007 года № 25-ФЗ «О муниципальной службе в Российской Федерации», Федеральным законом от 25 декабря 2008 года № 273-ФЗ «О противодействии коррупции», законом Архангельской области от 27 сентября 2006 года № 222-12-ОЗ «О правовом регулировании муниципальной службы в Архангельской области», областным законом от 26 ноября 2008 года № 626-31-ОЗ «О противодействии коррупции в Архангельской области», устанавливает процедуру поступления заявления от лица, замещающего должность муниципальной службы сельских поселений, входящих в состав Приморского муниципального района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(или) несовершеннолетних детей (далее соответственно – заявление, муниципальный служащий, муниципальная служба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й служащий представляет заявление по форме согласно приложению № 1 к настоящему Порядку представителю нанима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заявлении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(при наличии) и замещаемая должность муниципальной служб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и, имена, отчества (при наличии) супруги (супруга) и (или) несовершеннолетних дет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чины и обстоятельства, необходимые для оценки объективности и уважительности непредставления сведений о доходах, об имуществе и обязательствах имущественного характера своих супруги (супруга) и (или) несовершеннолетних дет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ры, принятые для представления сведений о доходах, об имуществе и обязательствах имущественного характера своих супруги (супруга) и (или) несовершеннолетних дет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та и подпис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должны быть приложены документы и иные материалы, подтверждающие факт того, что причины невозможности представить сведения о доходах, об имуществе и обязательствах имущественного характера своих супруги (супруга) и (или) несовершеннолетних детей являются объективными и уважительными, а муниципальным служащим приняты меры для представления сведений о доходах, об имуществе и обязательствах имущественного характера своих супруги (супруга) и (или) несовершеннолетних дет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е представляется муниципальным служащим в</w:t>
      </w:r>
      <w:r>
        <w:rPr>
          <w:rFonts w:cs="Times New Roman" w:ascii="Times New Roman" w:hAnsi="Times New Roman"/>
          <w:sz w:val="28"/>
          <w:szCs w:val="28"/>
        </w:rPr>
        <w:t xml:space="preserve"> кадровую службу (лицу, осуществляющему кадровую работу)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егистрируется в день его поступления в журнале учета заявлений по форме согласно приложению № 2 к настоящему Порядку (далее – журнал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регистрации заявления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ая служба (лицо, осуществляющее кадровую работу) администрации сельского поселения осуществляют ведение журнала. Листы журнала учета прошиваются и нумеруются. Запись о количестве листов заверяется на последней странице подписью и печатью руководителя администрации сельского посел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адровая служба (лицо, осуществляющее кадровую работу) администрации сельского поселения представляют заявление и прилагаемые к нему материалы председателю комиссии по соблюдению требований к служебному поведению муниципальных служащих и урегулированию конфликта интересов для их рассмотрения в порядке и сроки, предусмотренные положением о соответствующей комиссии, утвержденным указом Губернатора Архангельской области от 4 августа 2014 года  № 89-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оступления заявления от лица,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его должность муниципальной службы,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х поселений, входящих в соста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ор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невозможности по объективным причинам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ь сведения о доходах, об имуществ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 супруги (супруга) и (или) несовершеннолетних дете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аве муниципального образования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муниципальной службы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Л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(или)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аю, что не имею возможности представить сведения о доходах, об имуществе и обязательствах имущественного характера своих </w:t>
      </w:r>
      <w:r>
        <w:rPr>
          <w:rFonts w:cs="Times New Roman" w:ascii="Times New Roman" w:hAnsi="Times New Roman"/>
        </w:rPr>
        <w:t>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супруги (супруга) и (или) несовершеннолетних детей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с </w:t>
      </w:r>
      <w:r>
        <w:rPr>
          <w:rFonts w:cs="Times New Roman" w:ascii="Times New Roman" w:hAnsi="Times New Roman"/>
        </w:rPr>
        <w:t xml:space="preserve">__________________________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</w:t>
      </w: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причины и обстоятельства, необходимые для оценки объективности и уважительности непредставления сведений о доходах, об имуществе и обязательствах имущественного характер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причины считаю объективными и уважительным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ы, принятые для представления сведений о доходах, об имуществе и обязательствах имущественного характера своих супруги (супруга) и (или) несовершеннолетних детей: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прошу рассмотреть мое заявление на заседании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заявления (нужное подчеркнуть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ы и иные материалы, подтверждающие факт того, что причины невозмож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 сведений о доходах, об имуществе и обязательствах имущественного характе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их супруги (супруга) и (или) несовершеннолетних детей являются объективными 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ительными, и приняты меры для представления сведений о доходах, об имуществ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язательствах имущественного характера своих супруги (супруга) и (или) несовершеннолетних детей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>__ 20</w:t>
      </w:r>
      <w:r>
        <w:rPr>
          <w:rFonts w:cs="Times New Roman" w:ascii="Times New Roman" w:hAnsi="Times New Roman"/>
        </w:rPr>
        <w:t xml:space="preserve">___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подпись лица, представляющего заявлени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подпись лица, принявшего заявление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оступления заявления от лица,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его должность муниципальной службы,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х поселений, входящих в соста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орского муниципально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невозможности по объективным причинам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ь сведения о доходах, об имуществ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ствах имущественного характер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 супруги (супруга) и (или) несовершеннолетних детей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УРНАЛ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та заявлений от лиц, замещающих должности муниципальной службы </w:t>
      </w:r>
      <w:r>
        <w:rPr>
          <w:rFonts w:cs="Times New Roman" w:ascii="Times New Roman" w:hAnsi="Times New Roman"/>
          <w:b/>
          <w:sz w:val="28"/>
          <w:szCs w:val="28"/>
        </w:rPr>
        <w:t>сельских поселений, входящих в состав Приморского муниципального район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(или) несовершеннолетних детей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80"/>
        <w:gridCol w:w="1310"/>
        <w:gridCol w:w="1332"/>
        <w:gridCol w:w="2031"/>
        <w:gridCol w:w="1429"/>
        <w:gridCol w:w="1641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заяв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лице, замещающем должность муниципальной служб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ри наличии) супруги, (супруга) и (или) несовершеннолетних дете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 должность, подпись должностного лица, принявшего заявл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едставления заявления председателю комиссии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ри наличии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48:00Z</dcterms:created>
  <dc:creator>Долгань Наталья Петровна</dc:creator>
  <dc:description/>
  <dc:language>en-US</dc:language>
  <cp:lastModifiedBy>Хатанзейская Ксения Алексеевна</cp:lastModifiedBy>
  <cp:lastPrinted>2020-02-05T08:53:00Z</cp:lastPrinted>
  <dcterms:modified xsi:type="dcterms:W3CDTF">2020-02-05T08:48:00Z</dcterms:modified>
  <cp:revision>2</cp:revision>
  <dc:subject/>
  <dc:title/>
</cp:coreProperties>
</file>