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октября 2019 года № 2065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овых переправ на территории муниципального образования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 в зимний период 2019-2020 годов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46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ереправ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(организация), обеспечивающие устройство и содержани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шеходные переправы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ий рукав русла р. Северная Двина, соединяющая ул. Кирпичный завод п. Цигломень МО «Город Архангельск» – ул. Центральная,     с. Вознесенье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егостровская (о. Кего) МО «Город Архангельск» – д. Заручей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ий рукав реки Северная Двина, соединяющая                          д. Конецдворье МО «Островное» – д. Рикасиха МО «Примор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8 марта о. Хабарка МО «Город Архангельск» – д. Пустошь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trHeight w:val="17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знесенье МО «Островное» –     д. Ластола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анспортные переправы: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ий рукав русла р. Северная Двина, соединяющая ул. Кирпичный завод п. Цигломень МО «Город Архангельск» – ул. Центральная,     с. Вознесенье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егостровская (о. Кего) МО «Город Архангельск» – д. Заручей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ьский рукав реки Северная Двина, соединяющая                         д. Конецдворье МО «Островное» – д. Рикасиха МО «Примор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8 марта о. Хабарка МО «Город Архангельск» – д. Пустошь МО «Островн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Патракеевка – дер. Наволок МО «Талажско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Талажское»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2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ая ледовая переправа через р. Лая МО «Приморско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Двинанеруд»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  <w:tab w:val="left" w:pos="8280" w:leader="none"/>
        </w:tabs>
        <w:spacing w:lineRule="exact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ind w:left="-108" w:right="-1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октября 2019 года № 2065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иемке в эксплуатацию, контролю состояния и закрыт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вых переправ на территории муниципального образования </w:t>
      </w:r>
    </w:p>
    <w:p>
      <w:pPr>
        <w:pStyle w:val="TextBody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морский муниципальный район» в зимний период 2019-2020 </w:t>
      </w:r>
      <w:r>
        <w:rPr/>
        <w:t>годов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фимов Юрий Алексе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седатель комисси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Сергей Вале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ГО и Ч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председателя комиссии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а Наталья Борис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инфраструктурному развитию и энергетике управления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екретарь комиссии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Алексей Викто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ГИБДД ОМВД России «Приморский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й Валенти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Приморского инспекторского отделения центра ГИМС МЧС России по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Владимир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ДО № 16 (Приморский) ГКУ «Дорожное агентство «Архангельскавто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н Илья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стер Архангельского участка Приморского филиала ООО «Автодорог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янин Валери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Двинанеру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чук Гали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Боброво-Лявленское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Юри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Островное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Анн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Приморское» (по согласовани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аева Ольга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Талажское»,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pfo1">
    <w:name w:val="spfo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7:00Z</dcterms:created>
  <dc:creator>Вебер Ольга Александровна</dc:creator>
  <dc:description/>
  <dc:language>en-US</dc:language>
  <cp:lastModifiedBy>Хатанзейская Ксения Алексеевна</cp:lastModifiedBy>
  <cp:lastPrinted>2019-11-19T16:03:00Z</cp:lastPrinted>
  <dcterms:modified xsi:type="dcterms:W3CDTF">2019-11-21T12:07:00Z</dcterms:modified>
  <cp:revision>2</cp:revision>
  <dc:subject/>
  <dc:title>Образец</dc:title>
</cp:coreProperties>
</file>