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№ 1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szCs w:val="28"/>
          <w:lang w:eastAsia="en-US" w:bidi="en-US"/>
        </w:rPr>
        <w:t>муниципального образования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Приморский муниципальный район»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от «01» апреля 2020 г. № 688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дворовых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в 2021 году на территор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дворовых территорий для формирования адресного перечня дворовых </w:t>
      </w:r>
      <w:r>
        <w:rPr>
          <w:spacing w:val="-6"/>
          <w:sz w:val="28"/>
          <w:szCs w:val="28"/>
        </w:rPr>
        <w:t xml:space="preserve">территорий на проведение работ по благоустройству </w:t>
      </w:r>
      <w:r>
        <w:rPr>
          <w:sz w:val="28"/>
          <w:szCs w:val="28"/>
        </w:rPr>
        <w:t>в 2021 году на территории муниципального образования «Приморский муниципальный район» (далее – Порядок), определяет условия и критерии отбора дворовых территорий многоквартирных домов (далее – отбор дворовых территорий МКД)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» (далее по тексту – перечень дворов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формируется из числа дворовых территорий многоквартирных домов (далее – МКД), претендующих </w:t>
        <w:br/>
        <w:t>на получение бюджетных средств и принявших участие в отборе дворовых территорий МК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рганизатор отбора дворовых территорий МКД –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дворовых территорий МКД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администрации муниципальных образований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физическое или юридическое лицо, уполномоченное общим собранием собственников помещений в многоквартирном доме от их имени готовить и участвовать в отборе дворовых территорий МК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дворовых территорий МКД для формирования адресного перечня на проведение работ по благоустройству дворов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в приложении № 1 к настоящему Порядк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8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дворовой территории МКД – </w:t>
      </w:r>
      <w:r>
        <w:rPr>
          <w:spacing w:val="-6"/>
          <w:sz w:val="28"/>
          <w:szCs w:val="28"/>
        </w:rPr>
        <w:t>документ, составленный по форме, указанной в приложении № 2 к настоящему</w:t>
      </w:r>
      <w:r>
        <w:rPr>
          <w:sz w:val="28"/>
          <w:szCs w:val="28"/>
        </w:rPr>
        <w:t xml:space="preserve"> Порядку, на основании осмотра дворовых территорий, подписанный уполномоченным представителем управляющей организации (товарищества собственников жилья, жилищного или иного специализированного потребительского кооператива), а также заверенный уполномоченным лицом администрации муниципального образования соответствующе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дизайн-проект – </w:t>
      </w:r>
      <w:r>
        <w:rPr>
          <w:rFonts w:eastAsia="Calibri"/>
          <w:sz w:val="28"/>
          <w:szCs w:val="28"/>
          <w:lang w:eastAsia="en-US"/>
        </w:rPr>
        <w:t>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Требования к составу и содержанию дизайн-проекта по благоустройству дворовой территории указаны в приложении №7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Собственниками помещений в МКД осуществлен выбор способа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Проведено обследование дворовой территории МКД, составлен и заверен представителем администрации муниципального образования сельского поселения акт обследования дворовой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бщим собранием собственников помещений в многоквартирном доме принято решение об участии в отборе дворовых территорий МКД </w:t>
        <w:br/>
      </w:r>
      <w:r>
        <w:rPr>
          <w:spacing w:val="-6"/>
          <w:sz w:val="28"/>
          <w:szCs w:val="28"/>
        </w:rPr>
        <w:t>на проведение работ по благоустройству дворовых территорий,</w:t>
      </w:r>
      <w:r>
        <w:rPr>
          <w:sz w:val="28"/>
          <w:szCs w:val="28"/>
        </w:rPr>
        <w:t xml:space="preserve"> </w:t>
        <w:br/>
        <w:t>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 согласие на проведение работ по благоустройству на земельном участ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о решение о назначении лица, уполномоченного на подачу заявки для участия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нято решение 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тельного перечня выполняемых работ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б определении уполномоченных лиц из числа собственников помещений в многоквартирном доме для участия </w:t>
        <w:br/>
        <w:t xml:space="preserve">в обследовании дворовой территории, приемке выполненных работ </w:t>
        <w:br/>
        <w:t xml:space="preserve">по благоустройству дворовой территории многоквартирного дома, в том числе подписании соответствующих актов приемки выполненных работ </w:t>
        <w:br/>
        <w:t xml:space="preserve">и актов приема-передачи объектов внешнего благоустройства для </w:t>
        <w:br/>
        <w:t xml:space="preserve">их последующего содержания, а также для согласования проектно-сметной документации заинтересованными сторонами и получения положительного заключения о достоверности определения сметной стоимости работ </w:t>
        <w:br/>
        <w:t xml:space="preserve">по благоустройств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на праве общей долевой собственност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решение об обязательном последующем содержании </w:t>
        <w:br/>
        <w:t xml:space="preserve">и текущем ремонте объектов внешнего благоустройства на дворовой территории, выполненных в рамках реализации мероприятий муниципальной программы, за счет средств собственников и нанимателей помещений </w:t>
        <w:br/>
        <w:t>в МКД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а необходимость выполнения видов работ минимального перечня видов работ по благоустройству дворовых территорий МКД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в МКД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Указанные в пункте 3.3 настоящего Порядка решения принимаются большинством голосов от общего числа голосов собственников помещений в многоквартирном доме, принимающих участие в общем собрании собственников помещений в многоквартирном доме, и оформляются протоколом по форме, указанной в приложении № 3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Если предлагаемая для благоустройства территория ограничена несколькими многоквартирными домами, то уполномоченным лицом формируется и подается одна заявка от всех прилегающих МКД. При этом условия участия должны быть выполнены каждым МКД с приложением документов, определенных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Благоустройству в рамках реализации проекта «Формирование современной городской среды» на территории муниципального образования «Приморский муниципальный район» не подлежат следующие дворовые территор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 признаны в установленном Правительством Российской Федерации порядке аварийными и подлежащими сносу или реконструкци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, которые расположены на не сформированных и не поставленных на кадастровый учет земельных участк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. Участники отбора готовят извещения о проведении отбора дворовых</w:t>
      </w:r>
      <w:r>
        <w:rPr>
          <w:sz w:val="28"/>
          <w:szCs w:val="28"/>
        </w:rPr>
        <w:t xml:space="preserve"> территорий МКД, которые подлежат размещению на официальных информационных сайтах муниципальных образований сельских поселений Примор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андидат на участие в отборе формирует пакет документов </w:t>
        <w:br/>
        <w:t>в соответствии с пунктом 8 настоящего Порядка и направляет его в адрес администрации муниципального образования сельского поселения (участнику отбора) по месту нахождения дворовой территории, планируемой к благоустройству, в письменном или электронном виде в срок, установленный в сообщении о проведении отбора дворовых территорий. Заявка регистрируется специалистом администрации муниципального образования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муниципального образования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менее 10 календарных дней </w:t>
        <w:br/>
        <w:t>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77"/>
      <w:bookmarkEnd w:id="1"/>
      <w:r>
        <w:rPr>
          <w:sz w:val="28"/>
          <w:szCs w:val="28"/>
        </w:rPr>
        <w:t>8.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КД, оформленные в соответствии с требованиями Жилищ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 принятыми решения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выборе способа управления МКД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отборе дворовых территорий МКД на проведение работ </w:t>
        <w:br/>
        <w:t>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тельного перечня выполняемых работ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на праве общей долевой собственност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последующем содержании </w:t>
        <w:br/>
        <w:t xml:space="preserve">и текущем ремонте объектов внешнего благоустройства на дворовой территории, выполненных в рамках реализации мероприятий муниципальной программы, за счет средств собственников и нанимателей помещений </w:t>
        <w:br/>
        <w:t>в МК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писка из технического паспорта МКД </w:t>
        <w:br/>
        <w:t>с указанием срока эксплуатации жилых дом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акт обследования дворовых территорий МКД, составленный по форме согласно приложению № 2 к настоящему Порядку. Акт обследования дворовой территории в обязательном порядке должен содержать отметку уполномоченного должностного лица администрации муниципального образования соответствующе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для претендента </w:t>
        <w:br/>
        <w:t>на участие в отборе – физ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и устава, свидетельства о государственной регистрации и </w:t>
        <w:br/>
        <w:t>о постановке на налоговый учет для участника отбора – юрид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утвержденный главой администрации муниципального образования соответствующего сельского поселения дизайн-проект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яснительная записка о планируемых мероприятиях и видах работ по благоустройству дворовой территории в соответствии с приложением № 6 к настоящему Порядку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копия кадастровой выписки для земельного(-ых) участка(-ов), на котором (-ых) расположены многоквартирный дом и дворовая территор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) проектно-сметная документация, положительное заключение государственной экспертизы (при отсутствии необходимости государственной экспертизы проектной документации – положительное заключение о проверке достоверности определения сметной стоимости мероприятий по благоустройству дворовых территорий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аждая заявка на участие в отборе регистрируется отдельн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</w:t>
        <w:tab/>
        <w:t>Заявки, поступившие после установленного срока, не рассматриваются</w:t>
      </w:r>
      <w:r>
        <w:rPr>
          <w:sz w:val="28"/>
          <w:szCs w:val="28"/>
        </w:rPr>
        <w:t xml:space="preserve"> и возвращаются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тбор представленных заявок проводит общественная комиссия по реализации приоритетного национального проекта «Формирование комфортной городской среды» в муниципальном образовании «Приморский муниципальный район» (далее – общественная комиссия)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6"/>
          <w:sz w:val="28"/>
          <w:szCs w:val="28"/>
        </w:rPr>
        <w:t>Организатор отбора готовит извещение о проведении отбора дворовых</w:t>
      </w:r>
      <w:r>
        <w:rPr>
          <w:sz w:val="28"/>
          <w:szCs w:val="28"/>
        </w:rPr>
        <w:t xml:space="preserve"> территорий МКД, которое подлежит размещению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  <w:tab/>
      </w:r>
      <w:r>
        <w:rPr>
          <w:sz w:val="28"/>
          <w:szCs w:val="28"/>
        </w:rPr>
        <w:t>Участники отбора направляют поступившие заявки (оригиналы на бумажном носителе и материалы в электронном виде) организатору отбора дворовых территорий МКД для дальнейшего отбора, в сроки, указанные 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явок составляет не менее 30 календарных дней с момента опубликования извещения о проведении отбора на информационных площад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Отбор представленных администрациями муниципальных образований сельских поселений заявок проводит общественная комиссия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»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бщественная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дворовых территорий из кандидатов на участие 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в сетевом издании «Официальный интернет-портал «Вестник Приморского района»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о результатам проведения отбора протоколом общественной комиссии </w:t>
      </w:r>
      <w:r>
        <w:rPr>
          <w:color w:val="000000"/>
          <w:sz w:val="28"/>
          <w:szCs w:val="28"/>
        </w:rPr>
        <w:t>утверждается адресный перечень дворовых территорий с указанием предельных объемов финансирова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7. Заявка на участие в отборе дворовых территорий МКД отклоняется общественной комиссией в следующих случаях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, предусмотренных пунктом 8 настоящего Порядка, не в полном объем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кандидатом на участие в отборе условий, установленных в пункте 3 настоящего Поряд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недостоверных свед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токол общего собрания содержит в себе некорректные сведения, в соответствии с которым невозможно провести балльную оценку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ами помещений в многоквартирном доме не принято решение об обязательном финансовом участии собственников помещений в реализации мероприятий по благоустройству дворовой территории в рамках минимального перечня работ по благоустройству дворовых территорий в размере не менее 5% от стоимости мероприятий по благоустройству дворовой территории и в рамках дополнительного перечня работ по благоустройству дворовых территорий в размере не менее 20% от стоимости мероприятий по благоустройству дворовой территории или принято решение о соответствующих меньших долях финансового участ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Отбор дворовых территорий МКД признается несостоявшимся в случаях, есл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ены все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ано ни одной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а только одна заяв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9. В случае если по окончании срока подачи заявок подана только одна заявка, общественная комиссия признает отбор дворовых территорий МКД несостоявшимся и рассматривает указанную заяв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В случае, если заявок по благоустройству дворовых территорий, 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резервный перечень таких заявок для их первоочередного включения в муниципальную программу благоустройства на 2018 - 2024 годы либо для финансирования в 2021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дворовых территорий, отобранных на 2021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 администрацию муниципального образования сельского поселения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кандидата на участие в отборе)</w:t>
      </w:r>
    </w:p>
    <w:p>
      <w:pPr>
        <w:pStyle w:val="Normal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Default"/>
        <w:jc w:val="center"/>
        <w:rPr>
          <w:sz w:val="23"/>
          <w:szCs w:val="23"/>
        </w:rPr>
      </w:pPr>
      <w:bookmarkStart w:id="2" w:name="P132"/>
      <w:bookmarkEnd w:id="2"/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 участие в отборе дворовых территорий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ля формирования адресного перечня на проведение работ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благоустройству дворовых территорий в 2021 году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территории муниципального образования "                                              "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стонахождение кандидата на участие в отборе (юридический адрес и почтовый адрес, место жительств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Н, КПП, ОГРН (для юридического лиц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спортные данные (для физического лица): 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(факса): 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Изучив Порядок проведения отбора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1 году на территории муниципального образования "                                ", 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ндидата на участие в отбор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лице 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и Ф.И.О., подписавшего заявку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ъявляет желание участвовать в отборе дворовых территорий многоквартирных дом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лагаем включить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ид работ, адрес территории многоквартирного дома) </w:t>
      </w:r>
    </w:p>
    <w:p>
      <w:pPr>
        <w:pStyle w:val="Default"/>
        <w:rPr/>
      </w:pPr>
      <w:r>
        <w:rPr>
          <w:sz w:val="23"/>
          <w:szCs w:val="23"/>
        </w:rPr>
        <w:t xml:space="preserve">Дополнительно сообщаем, что дворовая территория прошла в 2017 (2018, 2019, 2020) году отбор дворовых территорий МКД, но в рамках муниципальной программы проведены работы не в полном объеме, который был указан в заявке. Не было выполнено следующе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иды работ, объем работ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случае если наша дворовая территория будет отобрана / не отобрана для выполнения работ по комплексному благоустройству дворовой территории в 2020 году в рамках муниципальной программы "Формирование современной городской среды на территории муниципального образования "Приморский муниципальный район ", просим вас письменно уведомить уполномоченного представителя собственников помещений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представителя, адрес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настоящей заявке прилагаются документы на __________ л.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олжность 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67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0"/>
          <w:szCs w:val="20"/>
        </w:rPr>
        <w:t>(подпись, фамилия, имя, отчество лица, подписавшего заявку)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ОПИСЬ ДОКУМЕНТОВ, ПРИЛАГАЕМЫХ К ЗАЯВКЕ НА УЧАСТИЕ В ОТБОРЕ</w:t>
      </w:r>
      <w:r>
        <w:rPr/>
        <w:t xml:space="preserve"> </w:t>
      </w:r>
      <w:r>
        <w:rPr>
          <w:sz w:val="20"/>
        </w:rPr>
        <w:t>(представляется в обязательном порядк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3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докумен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ка зарегистрирована: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рес регистрации заявк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_"_______________20___ года в ___________час. __________ми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 /_________________/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  <w:bookmarkStart w:id="3" w:name="P184"/>
            <w:bookmarkStart w:id="4" w:name="P184"/>
            <w:bookmarkEnd w:id="4"/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дворовой территории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 20__ года                                                                     населенный пун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астника отбора (Ф.И.О.)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311150</wp:posOffset>
                </wp:positionV>
                <wp:extent cx="516509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4.5pt" to="465.8pt,24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извели обследование дворовой территории многоквартирного дома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едованием на месте установлены следующие дефек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6"/>
        <w:gridCol w:w="1773"/>
        <w:gridCol w:w="1465"/>
        <w:gridCol w:w="223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идов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лагоустройств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метка о необхо-димости проведения работ по благо-устройству (запол-няется  должност-ным лицом админи-страции сельского поселения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требует ремонт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перечень</w:t>
            </w:r>
          </w:p>
        </w:tc>
      </w:tr>
      <w:tr>
        <w:trPr>
          <w:trHeight w:val="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каме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у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овых детских игровых и спортивных площад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й перечень (перечислить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к территориям, прилега-ющим к многоквартирному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собственников жиль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управляющей организации (ТСЖ, ЖК, ЖСПК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  <w:bookmarkStart w:id="5" w:name="P259"/>
            <w:bookmarkStart w:id="6" w:name="P259"/>
            <w:bookmarkEnd w:id="6"/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ПРОТОКО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 № 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го собрания собственников помещений в многоквартирном доме, расположенном </w:t>
        <w:br/>
        <w:t>на территории муниципального образования «    » по адресу: Архангельская                              область, Приморский район,____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мого в форме общего собрания в очной форме "__" ___________________ 20__ г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ор проведения общего собрания собственников помещений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инициатора общего собрания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ли Ф.И.О. членов инициативной группы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их жилых помещени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ведения общего собрания – очная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голосов собственников помещений в многоквартирном доме – ________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щадь многоквартирного дома – 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граждан, – 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юридических лиц, – 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государственной (муниципальной) собственности, – 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присутствовало собственников (представителей собственников), обладающих _______ % голосов от общего количества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брание приглашены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(указываются Ф.И.О. лиц, приглашенных участвовать в собрании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пример, Ф.И.О. представителей управляющей организации), а также реквизиты документа, подтверждающего личность или полномочия приглашенных и представителе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орум – __________________________ </w:t>
      </w:r>
    </w:p>
    <w:p>
      <w:pPr>
        <w:pStyle w:val="Normal"/>
        <w:spacing w:lineRule="atLeast" w:line="200" w:before="0" w:after="1"/>
        <w:ind w:right="5102"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имеется/не имеется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собрание собственников помещений – _____________________________________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правомочно/не правомочно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а дня: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ыбор председателя общего собрания, секретаря общего собрания, состава счетной комиссии общего собрания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>2. Об участии в отборе дворовых территорий многоквартирных домов для формирования адресного перечня дворовых территорий многоквартирных домов на проведение работ по комплексному благоустройству дворовых территорий в 2021 году в рамках муниципальной программы "Формирование современной городской среды на территории муниципального образования «</w:t>
      </w:r>
      <w:r>
        <w:rPr>
          <w:color w:val="000000"/>
          <w:sz w:val="23"/>
          <w:szCs w:val="23"/>
        </w:rPr>
        <w:t>________________________________</w:t>
      </w:r>
      <w:r>
        <w:rPr>
          <w:sz w:val="23"/>
          <w:szCs w:val="23"/>
        </w:rPr>
        <w:t xml:space="preserve">» (далее – обор дворовых территорий многоквартирных домов)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 согласовании проведения работ по благоустройству на земельном участке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 xml:space="preserve">4. Об определении уполномоченного лица на подачу заявки для участия в отборе дворовых территорий многоквартирных домов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 xml:space="preserve">5. Об утверждении дизайн – проекта объектов благоустройства дворовой территории и видов планируемых работ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>6. Об обязательном финансовом участии собственников помещений в многоквартирном доме в реализации мероприятий по благоустройству дворовой территории в соответствии с Порядком финансового участия заинтересованных лиц в реализации мероприятий по благоустройству дворовых территорий многоквартирных домов муниципального образования «</w:t>
      </w:r>
      <w:r>
        <w:rPr>
          <w:color w:val="000000"/>
          <w:sz w:val="23"/>
          <w:szCs w:val="23"/>
        </w:rPr>
        <w:t>________________________________</w:t>
      </w:r>
      <w:r>
        <w:rPr>
          <w:sz w:val="23"/>
          <w:szCs w:val="23"/>
        </w:rPr>
        <w:t xml:space="preserve">». Доля финансового участия собственников помещений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-тельного перечня выполняемых работ. 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sz w:val="23"/>
          <w:szCs w:val="23"/>
        </w:rPr>
        <w:t xml:space="preserve">7. Об определении уполномоченных лиц из числа собственников помещений для участия в обследовании дворовой территории, приемке выполненных работ </w:t>
      </w:r>
      <w:r>
        <w:rPr>
          <w:color w:val="000000"/>
          <w:sz w:val="23"/>
          <w:szCs w:val="23"/>
        </w:rPr>
        <w:t xml:space="preserve">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тельного заключения достоверности сметной стоимости по благоустройству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в многоквартирном доме на праве общей долевой собственности. </w:t>
      </w:r>
    </w:p>
    <w:p>
      <w:pPr>
        <w:pStyle w:val="Default"/>
        <w:spacing w:before="0" w:after="240"/>
        <w:jc w:val="both"/>
        <w:rPr/>
      </w:pPr>
      <w:r>
        <w:rPr>
          <w:color w:val="000000"/>
          <w:sz w:val="23"/>
          <w:szCs w:val="23"/>
        </w:rPr>
        <w:t xml:space="preserve">9.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«Формирование современной городской среды» на территории муниципального образования «Приморский муниципальный район», за счет платы за содержание жилого помещения, вносимой собственниками и нанимателями помещений в многоквартирном доме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О выборе лица, уполномоченного обратиться с заявлением о выдаче разрешения на размещение элементов благоустройства.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Об определении необходимости выполнения видов работ минимального перечня видов работ по благоустройству дворовых территорий многоквартирных домов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Об определении места хранения протокола решения общего собр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 перв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агаются кандидатуры председателя общего собрания, секретаря общего собрания, состав счетной комиссии (Ф.И.О.), голосование по списку (по кандидатурам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ервому вопросу повестки дня слуша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, содержание сообщения/выступления/доклад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лосовали (по каждой кандидатуре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_________, против _________, воздержались 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ервому вопросу повестки дня – 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ринято/не принято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ее собрание постановляет избрать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ем собрания 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кретарем собрания 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четную комиссию в количестве ___________ человек в состав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 втор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информацией о проведении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в 2020 году в рамках муниципальной программы "Формирование современной городской среды на территории муниципального образования «________________________________» с привлечением средств федерального, областного и городского бюджетов, выступил _______________________________________________________________________________. Выступающий представил присутствующим информацию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техническом состоянии дворовой территории многоквартирного дом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отребности в проведении благоустройства дворовой территории многоквартирного дома, в том числе о необходимости ремонта дворовых проездов, установке малых архитектурных форм и т.д. Также необходимо собственникам помещений принять к сведению, что функции заказчика по выполнению работ по благоустройству дворовой территории и проведение торгов по отбору подрядной организации будет осуществлять Администрация муниципального образования «________________________________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втор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тор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тор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обсуждения принято/не принято решение об участии в отборе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1 году в рамках муниципальной программы "Формирование современной городской среды на территории муниципального образования «________________________________»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о третье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согласовании проведения работ по благоустройству на земельном участке выступил __________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торый внес предложение о согласовании собственниками помещений проведения работ по благоустройству на земельном участ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третьему вопросу повестки дня выступили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третье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третье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согласовании проведения работ по благоустройству на земельном участ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По четвер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пределения уполномоченного лица на подачу заявки для участия в отборе дворовых территорий многоквартирных домов, выступил _____________________________,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  <w:r>
        <w:rPr>
          <w:color w:val="000000"/>
          <w:sz w:val="23"/>
          <w:szCs w:val="23"/>
        </w:rPr>
        <w:t xml:space="preserve">который внес предложение по вопросу определения представителя собственников помещений, уполномоченного подать заявку на участие в отборе дворовых территорий многоквартирных домов. Предложена кандидатур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четвер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четвер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четвер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определить уполномоченным лицом от собственников помещений многоквартирного дома на подачу заявки для участия в отборе дворовых территорий многоквартирных домов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По п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вопросу утверждения </w:t>
      </w:r>
      <w:r>
        <w:rPr>
          <w:sz w:val="23"/>
          <w:szCs w:val="23"/>
        </w:rPr>
        <w:t>дизайн – проекта объектов благоустройства дворовой территории и видов планируемых работ</w:t>
      </w:r>
      <w:r>
        <w:rPr>
          <w:color w:val="000000"/>
          <w:sz w:val="23"/>
          <w:szCs w:val="23"/>
        </w:rPr>
        <w:t xml:space="preserve"> выступил 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торый внес предложение по вопросу утверждения схемы размещения объектов благоустройства дворовой территор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именование видов работ: 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еречислить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п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я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ятому вопросу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о результатам обсуждения принято / не принято решение об утверждении схемы размещения объектов благоустройства дворовой территории (обязательное приложение к протоколу), видов планируемых работ и согласовании схемы размещения объектов департаментом градостроительства Администрации муниципального образования «________________________________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о шес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информацией об обязательном финансовом участии собственников помещений в реализации мероприятий по благоустройству дворовой территории в соответствии с Порядком финансового участия заинтересованных лиц в реализации мероприятий по благоустройству дворовых территорий многоквартирных домов муниципального образования «________________________________» выступил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, указал, что доля финансового участия собственников помещений в реализации мероприятий по благоустройству дворовой территории в рамках минима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в рамках дополнительного перечня работ по благоустройству дворовой территории и предложил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шес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шес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шес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еспечить долю финансового участия собственников помещений в многоквартирном доме в реализации мероприятий по благоустройству дворовой территории в размере ______% от стоимости мероприятий по благоустройству дворовой территории (выполняемые работы относятся к видам работ из минимального перечня работ по благоустройству дворовых территорий многоквартирных домов) и в размере ______% от стоимости мероприятий по благоустройству дворовой территории (выполняемые работы относятся к видам работ из дополнительного перечня работ по благоустройству дворовых территорий многоквартирных домов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По седьм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б определении уполномоченных лиц из числа собственников помещений для участия в обследовании дворовой территории многоквартирного дома, приемке выполненных работ по благоустройству дворовой территории, в том числе подписании соответствующих актов приемки выполненных работ,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-тельного заключения достоверности сметной стоимости работ по благоустройству, выступил __________________________________, который внес предложение по вопросу определения уполномоченных представителей собственников помеще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ожены кандидатуры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анн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седьм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седьм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определены уполномоченные лица от собственников помещений многоквартирного дома для участия в обследовании дворовой территории, приемке выполненных работ по благоустройству дворовой территории, в том числе подписании соответствующих актов приемки выполненных работ,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-тельного заключения достоверности сметной стоимости работ по благоустройств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По восьм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 необходимости включения после выполнения работ объектов благоустройства в состав общего имущества в многоквартирном доме, принадлежащего собственникам помещений в многоквартирном доме на праве общей долевой собственности, выступил 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восьм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сьм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сьм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/не принято решение о включения после выполнения работ объектов благоустройства, расположенных на земельном участке, сформированном и поставленном на государственный кадастровый учет для эксплуатации многоквартирного дома, в состав общего имущества в многоквартирном до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По дев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вопросу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"Формирование современной городской среды на территории муниципального образования «________________________________», за счет платы за содержание жилого помещения, вносимой собственниками и нанимателями помещений в многоквартирном доме, выступил 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ев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"Формирование современной городской среды на территории муниципального образования «________________________________», за счет платы за содержание жилого помещения, вносимой собственниками и нанимателями помещений в многоквартирном до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По дес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ыборе лица, уполномоченного обратиться с заявлением о выдаче разрешения на размещение элементов благоустройств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ес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уполномочит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, управляющая организация, товарищество собственников недвижимости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на обращение с заявлением о выдаче разрешения на размещение элементов благоустройства в департамент градостроительства Администрации муниципального образования «________________________________», согласно утвержденной схеме размещения объектов благоустройства на дворовой территор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По одиннадца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определении необходимости выполнения видов работ минимального перечня видов работ по благоустройству дворовых территорий многоквартирных дом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прениях по одиннадца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1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Ремонт дворовых проездов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1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1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Ремонт дворовых проездов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2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Обеспечение освещения дворовых территорий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2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2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Обеспечение освещения дворовых территорий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3. Вопрос поставлен на голосование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Установка скамеек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3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3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Установка скамеек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4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Установка урн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4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4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Установка урн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По двенадцатому вопросу повестки дн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определении места хранения протокола общего собр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выступил _______________________________________________________ и предложил определить место хранения протокола общего собрания 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венадца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венадца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 определении места хранения протокола общего собрания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собрания _______________(подпись) ____________________________ 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кретарь собрания _______________(подпись) ____________________________ 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я к протоколу общего собрания от __________________ № ________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еестр собственников помещений в многоквартирном доме (представителей собственников)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ообщение о проведении общего собрания собственников помещений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еестр вручения собственникам помещений извещений о проведении общего собрания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Список регистрации собственников помещений, присутствовавших на общем собра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Доверенности представителей собственников помещений в количестве _______ шту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Лист регистрации собственников помещений, присутствовавших на общем собрании на ______ листах.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Схема размещения объектов благоустройс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555"/>
      <w:bookmarkEnd w:id="7"/>
      <w:r>
        <w:rPr>
          <w:b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бора дворовых территорий для формирования адресного перечня дворовых территорий на проведение работ по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57"/>
        <w:gridCol w:w="30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сваиваемое заявке в соответствии с критерием отб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проведения работ по благоустройству на дворовых территория в рамках государственных и муниципальных программ за последние 5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ногоквартирных домов, находящихся на территории, подлежащей благоустройству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 и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эксплуатации общего имущества после ввода в эксплуатацию или последнего капитального ремонта МКД</w:t>
            </w:r>
          </w:p>
        </w:tc>
      </w:tr>
      <w:tr>
        <w:trPr>
          <w:trHeight w:val="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в элементах благоустройства, необходимых для устройства на дворовой территории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личном освещ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/ремонт асфальтового покрытия проезжей части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финансового соучастия собственников в проведении мероприятий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в размере более 10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размере от 7 до 10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в размере от 5 до 7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Наличие в составе заявки дизайн-проекта благоустройства дворовой территории, сметной документации с положительным заключением о проверке достоверности определения сметной стоимости мероприятий по благоустройству дворовой террито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>
                <w:trHeight w:val="523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едставленная заявка содержит дизайн-проект благоустройства дворовой территории и сметную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кументацию с положительным заключением о проверке достоверности определения сметной стоимост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й по благоустройству дворовой терри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ная заявка содержит дизайн-прое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а дворовой территории или сметну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ю с положительным заключением о проверке достоверности определения сметной стоим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 по благоустройству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заявки отсутствует дизайн-проект и сметная документация на выполнение работ по благоустройству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ичие сформированного и поставленного на государственный кадастровый учет земельного участка, на котором расположен многоквартирный дом*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на котором расположен многоквартирный дом, сформирован и поставл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государственный кадастровый учет, и в границах данного земельного участка предусмотрено выполнить благоустройство дворовой территор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на котором расположен многоквартирный дом, сформирован и поставл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государственный кадастровый учет, дворовая территория, подлежащая благоустройству, расположе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ределами границ сформированного для эксплуатации МКД земельного участ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а котором расположен многоквартирный дом, не сформиров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отклоняетс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** В случае представления заявки от двух и более многоквартирных домов, оценка заявки по данному критерию проводится по среднему количеству баллов, приходящихся на один дом. </w:t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имальный переч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ов работ по благоустройству дворовых территор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ногоквартирных домов</w:t>
      </w:r>
    </w:p>
    <w:p>
      <w:pPr>
        <w:pStyle w:val="Default"/>
        <w:rPr/>
      </w:pPr>
      <w:r>
        <w:rPr/>
        <w:t xml:space="preserve">Ремонт дворовых проездов. </w:t>
      </w:r>
    </w:p>
    <w:p>
      <w:pPr>
        <w:pStyle w:val="Default"/>
        <w:rPr/>
      </w:pPr>
      <w:r>
        <w:rPr/>
        <w:t xml:space="preserve">Обеспечение освещения дворовых территорий. </w:t>
      </w:r>
    </w:p>
    <w:p>
      <w:pPr>
        <w:pStyle w:val="Default"/>
        <w:rPr/>
      </w:pPr>
      <w:r>
        <w:rPr/>
        <w:t xml:space="preserve">Установка скамеек. </w:t>
      </w:r>
    </w:p>
    <w:p>
      <w:pPr>
        <w:pStyle w:val="Default"/>
        <w:rPr/>
      </w:pPr>
      <w:r>
        <w:rPr/>
        <w:t xml:space="preserve">Установка урн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ый переч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ов работ по благоустройству дворовых территор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ногоквартирных домов</w:t>
      </w:r>
    </w:p>
    <w:p>
      <w:pPr>
        <w:pStyle w:val="Default"/>
        <w:rPr/>
      </w:pPr>
      <w:r>
        <w:rPr/>
        <w:t xml:space="preserve">Проезд к территориям, прилегающим к многоквартирным домам. </w:t>
      </w:r>
    </w:p>
    <w:p>
      <w:pPr>
        <w:pStyle w:val="Default"/>
        <w:rPr/>
      </w:pPr>
      <w:r>
        <w:rPr/>
        <w:t xml:space="preserve">Обустройство тротуаров, мостовых (в том числе тротуарной плиткой). Установка бордюрных камней. </w:t>
      </w:r>
    </w:p>
    <w:p>
      <w:pPr>
        <w:pStyle w:val="Default"/>
        <w:rPr/>
      </w:pPr>
      <w:r>
        <w:rPr/>
        <w:t xml:space="preserve">Установка песочниц. </w:t>
      </w:r>
    </w:p>
    <w:p>
      <w:pPr>
        <w:pStyle w:val="Default"/>
        <w:rPr/>
      </w:pPr>
      <w:r>
        <w:rPr/>
        <w:t xml:space="preserve">Установка качелей. </w:t>
      </w:r>
    </w:p>
    <w:p>
      <w:pPr>
        <w:pStyle w:val="Default"/>
        <w:rPr/>
      </w:pPr>
      <w:r>
        <w:rPr/>
        <w:t xml:space="preserve">Устройство гостевой стоянки (автомобильные парковки). </w:t>
      </w:r>
    </w:p>
    <w:p>
      <w:pPr>
        <w:pStyle w:val="Default"/>
        <w:rPr/>
      </w:pPr>
      <w:r>
        <w:rPr/>
        <w:t xml:space="preserve">Освещение детских и спортивных площадок. </w:t>
      </w:r>
    </w:p>
    <w:p>
      <w:pPr>
        <w:pStyle w:val="Default"/>
        <w:rPr/>
      </w:pPr>
      <w:r>
        <w:rPr/>
        <w:t xml:space="preserve">Оборудование детской (игровой) площадки. </w:t>
      </w:r>
    </w:p>
    <w:p>
      <w:pPr>
        <w:pStyle w:val="Default"/>
        <w:rPr/>
      </w:pPr>
      <w:r>
        <w:rPr/>
        <w:t xml:space="preserve">Оборудование спортивной площадки. </w:t>
      </w:r>
    </w:p>
    <w:p>
      <w:pPr>
        <w:pStyle w:val="Default"/>
        <w:rPr/>
      </w:pPr>
      <w:r>
        <w:rPr/>
        <w:t xml:space="preserve">Озеленение территории (деревья, кустарники, клумбы). </w:t>
      </w:r>
    </w:p>
    <w:p>
      <w:pPr>
        <w:pStyle w:val="Default"/>
        <w:rPr/>
      </w:pPr>
      <w:r>
        <w:rPr/>
        <w:t xml:space="preserve">Устройство газонов. </w:t>
      </w:r>
    </w:p>
    <w:p>
      <w:pPr>
        <w:pStyle w:val="Default"/>
        <w:rPr/>
      </w:pPr>
      <w:r>
        <w:rPr/>
        <w:t xml:space="preserve">Газонные ограждения, декоративные ограждения для клумб. </w:t>
      </w:r>
    </w:p>
    <w:p>
      <w:pPr>
        <w:pStyle w:val="Default"/>
        <w:rPr/>
      </w:pPr>
      <w:r>
        <w:rPr/>
        <w:t xml:space="preserve">Обрезка деревьев и кустов. </w:t>
      </w:r>
    </w:p>
    <w:p>
      <w:pPr>
        <w:pStyle w:val="Default"/>
        <w:rPr/>
      </w:pPr>
      <w:r>
        <w:rPr/>
        <w:t xml:space="preserve">Уборка сухостойных деревьев. </w:t>
      </w:r>
    </w:p>
    <w:p>
      <w:pPr>
        <w:pStyle w:val="Default"/>
        <w:rPr/>
      </w:pPr>
      <w:r>
        <w:rPr/>
        <w:t xml:space="preserve">Демонтаж хозяйственных построек (в том числе сараев) и строительство сараев. </w:t>
      </w:r>
    </w:p>
    <w:p>
      <w:pPr>
        <w:pStyle w:val="Default"/>
        <w:rPr/>
      </w:pPr>
      <w:r>
        <w:rPr/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rPr/>
      </w:pPr>
      <w:r>
        <w:rPr/>
        <w:t xml:space="preserve">Устройство хозяйственно-бытовых площадок для установки контейнеров-мусоросборников </w:t>
      </w:r>
    </w:p>
    <w:p>
      <w:pPr>
        <w:pStyle w:val="Default"/>
        <w:rPr/>
      </w:pPr>
      <w:r>
        <w:rPr/>
        <w:t xml:space="preserve">Устройство площадок для выгула животных. </w:t>
      </w:r>
    </w:p>
    <w:p>
      <w:pPr>
        <w:pStyle w:val="Default"/>
        <w:rPr/>
      </w:pPr>
      <w:r>
        <w:rPr/>
        <w:t xml:space="preserve">Устройство велопарков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ые виды работ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о благоустройству дворов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иные показател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/>
      </w:pPr>
      <w:r>
        <w:rPr>
          <w:lang w:eastAsia="en-US" w:bidi="en-US"/>
        </w:rPr>
        <w:t>3-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ные схемы, чертежи при необходимости.</w:t>
      </w:r>
      <w:r>
        <w:br w:type="page"/>
      </w:r>
    </w:p>
    <w:p>
      <w:pPr>
        <w:pStyle w:val="Normal"/>
        <w:jc w:val="right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 2</w:t>
            </w:r>
          </w:p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становлению администрации                                                                                 муниципального образования</w:t>
            </w:r>
          </w:p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 w:bidi="en-US"/>
              </w:rPr>
              <w:t xml:space="preserve">от «01» апреля 2020 г. № 688 </w:t>
            </w:r>
          </w:p>
        </w:tc>
      </w:tr>
    </w:tbl>
    <w:p>
      <w:pPr>
        <w:pStyle w:val="Normal"/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общественных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общественн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в 2021 году на территории муниципального образования «Приморский муниципальный район»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общественных территорий для формирования адресного перечня общественных </w:t>
      </w:r>
      <w:r>
        <w:rPr>
          <w:spacing w:val="-6"/>
          <w:sz w:val="28"/>
          <w:szCs w:val="28"/>
        </w:rPr>
        <w:t xml:space="preserve">территорий </w:t>
        <w:br/>
        <w:t xml:space="preserve">на проведение работ по благоустройству </w:t>
      </w:r>
      <w:r>
        <w:rPr>
          <w:sz w:val="28"/>
          <w:szCs w:val="28"/>
        </w:rPr>
        <w:t xml:space="preserve">в 2021 году на территории </w:t>
        <w:br/>
        <w:t>муниципального образования «Приморский муниципальный район» (далее – Порядок), определяет условия и критерии отбора общественных территорий (далее – отбор общественных территорий) для формирования адресного перечня общественных территорий на проведение работ по благоустройству общественных территорий в муниципальном образовании «Приморский муниципальный район» (далее по тексту – перечень общественн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формируется из числа общественных территорий, претендующих на получение бюджетных средств и принявших участие в отборе обществен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 настоящем Порядке используются следующие основные понятия </w:t>
        <w:br/>
        <w:t>и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рганизатор отбора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территорий МКД – Управление по инфраструктурному развитию и муниципальному хозяйству администрации МО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общественных территорий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администрации муниципальных образования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заинтересованное лицо, уполномоченное общим собранием инициативных лиц от их имени готовить и участвовать в отборе общественн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общественных территорий для формирования адресного перечня на проведение работ по благоустройству общественн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 – территории, которыми беспрепятственно пользуется неограниченный круг лиц (в том числе площади, улицы, проезды, набережные, скверы, бульвары и прочее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озеленение </w:t>
      </w:r>
      <w:r>
        <w:rPr>
          <w:sz w:val="28"/>
          <w:szCs w:val="28"/>
        </w:rPr>
        <w:t>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</w:t>
      </w:r>
      <w:r>
        <w:rPr>
          <w:color w:val="000000"/>
          <w:sz w:val="28"/>
          <w:szCs w:val="28"/>
        </w:rPr>
        <w:t xml:space="preserve"> компонентов, а также поддержание ранее созданной или изначально существующей природной среды на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 xml:space="preserve">дизайн-проект – </w:t>
      </w:r>
      <w:r>
        <w:rPr>
          <w:sz w:val="28"/>
          <w:szCs w:val="28"/>
          <w:lang w:eastAsia="en-US" w:bidi="en-US"/>
        </w:rPr>
        <w:t xml:space="preserve">проект благоустройства общественной территории, </w:t>
        <w:br/>
        <w:t xml:space="preserve">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</w:t>
        <w:br/>
        <w:t xml:space="preserve">к размещению на соответствующей территории. Требования к составу </w:t>
        <w:br/>
        <w:t>и содержанию дизайн-проекта по благоустройству общественной территории указаны в приложении №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кт обследования общественной территории - документ, составленный по форме, указанной в приложении № 2 к настоящему Порядку, на основании осмотра общественной территории, подписанный представителем некоммерческих организаций, трудовых коллективов или не менее чем тремя участниками инициативной групп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pacing w:val="-6"/>
          <w:sz w:val="28"/>
          <w:szCs w:val="28"/>
        </w:rPr>
        <w:t>Участники отбора готовят извещения о проведении отбора общественных</w:t>
      </w:r>
      <w:r>
        <w:rPr>
          <w:rFonts w:eastAsia="Calibri"/>
          <w:sz w:val="28"/>
          <w:szCs w:val="28"/>
        </w:rPr>
        <w:t xml:space="preserve"> территорий, которые подлежат размещению на официальных информационных сайтах муниципальных образований сельских поселений Примор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андидат на участие в отборе формирует пакет документов </w:t>
        <w:br/>
        <w:t xml:space="preserve">в соответствии с пунктом 5 настоящего Порядка и направляет его в адрес </w:t>
      </w:r>
      <w:r>
        <w:rPr>
          <w:rFonts w:eastAsia="Calibri"/>
          <w:color w:val="000000"/>
          <w:sz w:val="28"/>
          <w:szCs w:val="28"/>
        </w:rPr>
        <w:t xml:space="preserve">администрации муниципальных образований сельского поселения (участнику отбора) по месту нахождения общественной территории, планируемой к благоустройству, в письменном или электронном виде в срок, установленный в сообщении о проведении отбора общественных территорий. Заявка регистрируется специалистом администрации муниципальных образований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</w:t>
        <w:br/>
        <w:t>муниципальных образований сельского</w:t>
      </w:r>
      <w:r>
        <w:rPr>
          <w:rFonts w:eastAsia="Calibri"/>
          <w:sz w:val="28"/>
          <w:szCs w:val="28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составлять не менее 30 календарных дней </w:t>
        <w:br/>
        <w:t>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заявки и прилагаемые документы на участие в отборе общественных территорий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708" w:firstLine="1"/>
        <w:jc w:val="both"/>
        <w:rPr/>
      </w:pPr>
      <w:r>
        <w:rPr>
          <w:sz w:val="28"/>
          <w:szCs w:val="28"/>
        </w:rPr>
        <w:br/>
        <w:t>5.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>1) протокол общественного обсуждения общественной территории</w:t>
      </w:r>
      <w:r>
        <w:rPr>
          <w:sz w:val="28"/>
          <w:szCs w:val="28"/>
        </w:rPr>
        <w:t xml:space="preserve"> с принятыми решени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включении общественной территории в муниципальную программу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</w:t>
      </w:r>
      <w:r>
        <w:rPr>
          <w:sz w:val="28"/>
          <w:szCs w:val="28"/>
          <w:lang w:eastAsia="en-US" w:bidi="en-US"/>
        </w:rPr>
        <w:t xml:space="preserve"> обще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>об утверждении перечня работ по благоустройству общественной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форма и доля финансового и (или) трудового участия заинтересованных лиц в реализации мероприятий по благоустройству общественной территории (в случае, если субъектом Российской Федерации принято решение о таком участ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определении </w:t>
      </w:r>
      <w:r>
        <w:rPr>
          <w:sz w:val="28"/>
          <w:szCs w:val="28"/>
          <w:lang w:eastAsia="en-US" w:bidi="en-US"/>
        </w:rPr>
        <w:t>представителя (представителях) заинтересованных лиц, уполномоченных на представление заявки,</w:t>
      </w:r>
      <w:r>
        <w:rPr>
          <w:sz w:val="28"/>
          <w:szCs w:val="28"/>
        </w:rPr>
        <w:t xml:space="preserve"> в обследовании общественной территории, </w:t>
      </w:r>
      <w:r>
        <w:rPr>
          <w:sz w:val="28"/>
          <w:szCs w:val="28"/>
          <w:lang w:eastAsia="en-US" w:bidi="en-US"/>
        </w:rPr>
        <w:t xml:space="preserve">участие в контроле, </w:t>
        <w:br/>
        <w:t xml:space="preserve">в том числе промежуточном, и </w:t>
      </w:r>
      <w:r>
        <w:rPr>
          <w:sz w:val="28"/>
          <w:szCs w:val="28"/>
        </w:rPr>
        <w:t>приемке выполненных работ по благоустройству общественной территории, в том числе подписании соответствующих актов приемки выполнен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акт обследования общественной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) </w:t>
      </w:r>
      <w:r>
        <w:rPr>
          <w:sz w:val="28"/>
          <w:szCs w:val="28"/>
        </w:rPr>
        <w:t xml:space="preserve">копия документа, удостоверяющего личность для претендента </w:t>
        <w:br/>
        <w:t>на участие в отборе – физ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става, свидетельства о государственной регистрации и </w:t>
        <w:br/>
        <w:t>о постановке на налоговый учет для участника отбора – юридического л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5) </w:t>
      </w:r>
      <w:r>
        <w:rPr>
          <w:sz w:val="28"/>
          <w:szCs w:val="28"/>
        </w:rPr>
        <w:t>утвержденный главой администрации муниципального образования соответствующего сельского поселения дизайн-проект благоустройства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6) </w:t>
      </w:r>
      <w:r>
        <w:rPr>
          <w:sz w:val="28"/>
          <w:szCs w:val="28"/>
        </w:rPr>
        <w:t>пояснительная записка о планируемых мероприятиях и видах работ по благоустройству общественной территор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7) проектно-сметная документация, положительное заключение государственной экспертизы (при отсутствии необходимости государственной экспертизы проектной документации – положительное заключение о проверке достоверности определения сметной стоимости мероприятий по благоустройству общественной территори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) письма поддержки населения или протокол инициативной групп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От имени некоммерческих организаций, трудовых коллективов, инициативных групп выступает представитель соответствующей организации, определенный протоколом общего собр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ротоколе инициативной группы либо общего собрания некоммерческой организации или трудового коллектива, содержи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 включении общественной территории в муниципальную программ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б утверждении дизайн-проекта благоустройства общественной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- о представителе (представителях) заинтересованных лиц, уполномоченных на представление заявки, а также на участие в контроле, </w:t>
        <w:br/>
        <w:t>в том числе промежуточном, и приемке работ по благоустройству общественной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7. Каждая заявка на участие в отборе регистрируется отд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 Отбор представленных заявок проводят общественные комиссии сельских поселений посредством</w:t>
      </w:r>
      <w:r>
        <w:rPr>
          <w:rFonts w:eastAsia="Calibri"/>
          <w:sz w:val="28"/>
          <w:szCs w:val="28"/>
        </w:rPr>
        <w:t xml:space="preserve">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rFonts w:eastAsia="Calibri"/>
            <w:sz w:val="28"/>
            <w:szCs w:val="28"/>
          </w:rPr>
          <w:t>критериев</w:t>
        </w:r>
      </w:hyperlink>
      <w:r>
        <w:rPr>
          <w:rFonts w:eastAsia="Calibri"/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rFonts w:eastAsia="Calibri"/>
          <w:sz w:val="28"/>
          <w:szCs w:val="28"/>
          <w:lang w:bidi="en-US"/>
        </w:rPr>
        <w:t>общественных</w:t>
      </w:r>
      <w:r>
        <w:rPr>
          <w:rFonts w:eastAsia="Calibri"/>
          <w:sz w:val="28"/>
          <w:szCs w:val="28"/>
        </w:rPr>
        <w:t xml:space="preserve"> территорий на проведение работ по благоустройству общественн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spacing w:val="-6"/>
          <w:sz w:val="28"/>
          <w:szCs w:val="28"/>
        </w:rPr>
        <w:t xml:space="preserve">Организатор отбора готовит извещение о проведении отбора общественных </w:t>
      </w:r>
      <w:r>
        <w:rPr>
          <w:rFonts w:eastAsia="Calibri"/>
          <w:sz w:val="28"/>
          <w:szCs w:val="28"/>
        </w:rPr>
        <w:t>территорий</w:t>
      </w:r>
      <w:r>
        <w:rPr>
          <w:sz w:val="28"/>
          <w:szCs w:val="28"/>
        </w:rPr>
        <w:t>, которое подлежит размещению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Участники отбора направляют поступившие заявки (оригиналы на бумажном носителе и материалы в электронном виде) организатору отбора общественных территорий для дальнейшего отбора, в сроки, указанные </w:t>
        <w:br/>
        <w:t>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тбор представленных  администрациями </w:t>
      </w:r>
      <w:r>
        <w:rPr>
          <w:rFonts w:eastAsia="Calibri"/>
          <w:color w:val="000000"/>
          <w:sz w:val="28"/>
          <w:szCs w:val="28"/>
        </w:rPr>
        <w:t>муниципальных образований</w:t>
      </w:r>
      <w:r>
        <w:rPr>
          <w:color w:val="000000"/>
          <w:sz w:val="28"/>
          <w:szCs w:val="28"/>
        </w:rPr>
        <w:t xml:space="preserve"> сельских поселений заявок проводит общественная комиссия по реализации мероприятий в рамках муниципальной программы «Формирование современной городской среды в муниципальном образовании «Приморский муниципальный район» на 2018-2024 годы (далее – общественная комиссия)</w:t>
      </w:r>
      <w:r>
        <w:rPr>
          <w:sz w:val="28"/>
          <w:szCs w:val="28"/>
        </w:rPr>
        <w:t xml:space="preserve"> посредством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sz w:val="28"/>
          <w:szCs w:val="28"/>
          <w:lang w:bidi="en-US"/>
        </w:rPr>
        <w:t>общественных</w:t>
      </w:r>
      <w:r>
        <w:rPr>
          <w:sz w:val="28"/>
          <w:szCs w:val="28"/>
        </w:rPr>
        <w:t xml:space="preserve"> территорий на проведение работ по благоустройству общественных территорий в муниципальном образовании «Приморский муниципальный район»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>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общественных территорий из кандидатов на участие 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общественн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в сетевом издании «Официальный интернет-портал «Вестник Приморского района»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ия отбора протоколом общественной комиссии </w:t>
      </w:r>
      <w:r>
        <w:rPr>
          <w:color w:val="000000"/>
          <w:sz w:val="28"/>
          <w:szCs w:val="28"/>
        </w:rPr>
        <w:t>утверждается адресный перечень общественных территорий с указанием предельных 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явки на участие в отборе отклоняются общественной комиссией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заявок</w:t>
      </w:r>
      <w:r>
        <w:rPr>
          <w:sz w:val="28"/>
          <w:szCs w:val="28"/>
        </w:rPr>
        <w:t xml:space="preserve"> с нарушением сроков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акета документ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частником отбора условий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Отбор признается несостоявшим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по окончании срока подачи заявок на участие </w:t>
        <w:br/>
        <w:t xml:space="preserve">в отборе подана только одна заявка на участие в отборе, общественная </w:t>
      </w:r>
      <w:r>
        <w:rPr>
          <w:spacing w:val="-2"/>
          <w:sz w:val="28"/>
          <w:szCs w:val="28"/>
        </w:rPr>
        <w:t>комиссия признает отбор несостоявшимся и рассматривает указ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общественная территория включается в адресный перечень общественных территорий, подлежащих благоустройств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заявок по благоустройству общественных территорий,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отдельный перечень таких заявок для их первоочередного включения в муниципальную программу благоустройства на 2018 - 2024 годы либо для финансирования в 2021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общественных территорий, отобранных на 2021 год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/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1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 порядку проведения отбора общественных территорий 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1 году на территории МО «Прим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участие в отборе общественны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ля формирования адресного перечня на проведение работ по благоустройству в 2021 году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                                 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в _</w:t>
      </w:r>
      <w:r>
        <w:rPr>
          <w:u w:val="single"/>
          <w:lang w:eastAsia="en-US" w:bidi="en-US"/>
        </w:rPr>
        <w:t>администрацию МО «                                   »,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полномоченного органа)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изучив Порядок проведения отбора общественных территорий для формирования адресного перечня общественных территорий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на проведение работ по благоустройству общественных территорий в 2021 году на территории МО «                                    » 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частника отбора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в лице 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 и Ф.И.О.,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изъявляет желание участвовать в отборе общественных территорий, подлежащих благоустройству и предлагает общественную территорию, расположенную: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местонахождение общественной территории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К настоящей заявке прилагаются документы согласно описи на ____ л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br/>
      </w:r>
      <w:r>
        <w:br w:type="page"/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ОПИСЬ ДОКУМЕНТОВ, ПРИЛАГАЕМЫХ К ЗАЯВКЕ НА УЧАСТИЕ В ОТБОРЕ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val="en-US" w:eastAsia="en-US" w:bidi="en-US"/>
        </w:rPr>
        <w:t>(представляется в обязательном порядк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0"/>
        <w:gridCol w:w="29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звание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листов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и т.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(фамилия, имя, отчество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М.П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Заявка зарегистрирована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«___»_______________20___ года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в __________час. __________мин.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val="en-US" w:eastAsia="en-US" w:bidi="en-US"/>
        </w:rPr>
        <w:t>____________ /_______________________/</w:t>
      </w:r>
    </w:p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(подпись)          (расшифровка подписи)</w:t>
      </w:r>
      <w:r>
        <w:br w:type="page"/>
      </w:r>
    </w:p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ПРИЛОЖЕНИЕ №2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к порядку проведения отбора общественных территорий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для формирования адресного перечня общественных территорий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lang w:eastAsia="en-US" w:bidi="en-US"/>
                    </w:rPr>
                    <w:t>на проведение работ по благоустройству в 2021 году на территории МО «Приморский муниципальный район»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Акт обследования общественной территории </w:t>
      </w:r>
    </w:p>
    <w:p>
      <w:pPr>
        <w:pStyle w:val="Normal"/>
        <w:suppressAutoHyphens w:val="true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rPr/>
      </w:pPr>
      <w:r>
        <w:rPr>
          <w:lang w:eastAsia="en-US" w:bidi="en-US"/>
        </w:rPr>
        <w:t xml:space="preserve">«___»_____________ 2020 года                                                                                   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Представители некоммерческой организации, трудового коллектива, инициативной группы в составе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200"/>
        <w:rPr>
          <w:lang w:eastAsia="en-US" w:bidi="en-US"/>
        </w:rPr>
      </w:pPr>
      <w:r>
        <w:rPr>
          <w:lang w:eastAsia="en-US" w:bidi="en-US"/>
        </w:rPr>
        <w:t>произвели обследование общественной территории, расположенной по адресу: 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Обследованием на месте установлены следующие дефек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01"/>
      </w:tblGrid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аименование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хническое состоя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. </w:t>
            </w:r>
            <w:r>
              <w:rPr>
                <w:lang w:eastAsia="en-US" w:bidi="en-US"/>
              </w:rPr>
              <w:t>Проезж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 Детские, спортивны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 Инжен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6. Малые архитектурные 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/>
            </w:pPr>
            <w:r>
              <w:rPr>
                <w:lang w:val="en-US" w:eastAsia="en-US" w:bidi="en-US"/>
              </w:rPr>
              <w:t>7. Проч</w:t>
            </w:r>
            <w:r>
              <w:rPr>
                <w:lang w:eastAsia="en-US" w:bidi="en-US"/>
              </w:rPr>
              <w:t>е</w:t>
            </w:r>
            <w:r>
              <w:rPr>
                <w:lang w:val="en-US" w:eastAsia="en-US" w:bidi="en-US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 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007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3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1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о благоустройству общественн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иные показател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/>
      </w:pPr>
      <w:r>
        <w:rPr>
          <w:lang w:eastAsia="en-US" w:bidi="en-US"/>
        </w:rPr>
        <w:t>3-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ные схемы, чертежи при необходимости.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4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1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КРИТЕРИИ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отбора общественных территорий 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для формирования адресного перечня общественных территорий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на проведение работ по благоустройству в муниципальном образовании «Приморский муниципальный район»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ритерии отбор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ьная оценк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тсутствие проведения работ по благоустройству общественной территории в рамках государственных и муниципальных программ за последни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ичество населения, постоянно пользующееся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00 до 3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00 до 5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Продолжительность эксплуатации </w:t>
            </w:r>
            <w:r>
              <w:rPr>
                <w:b/>
                <w:lang w:eastAsia="en-US" w:bidi="en-US"/>
              </w:rPr>
              <w:t>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 до 2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0 до 3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 до 4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4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отребность в элементах благоустройства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личном осв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стройство/ремонт троту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 w:bidi="en-US"/>
              </w:rPr>
              <w:t>4.</w:t>
            </w:r>
            <w:r>
              <w:rPr>
                <w:lang w:eastAsia="en-US" w:bidi="en-US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становке скамеек, клумб, урн, беседок, иных элементов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еобходимость в детских игровых и спортив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Необходимость устройства парковочных кар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ограждений (заборы, оград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/>
              <w:t>Обрезка деревьев и кустов, уборка сухосто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Наличие в составе заявки дизайн-проекта благоустройства общественной территории, сметной документации с положительным заключением о проверке достоверности определения сметной стоимости мероприятий по благоустройству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ный дизайн-проект, утверждённый главой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ое заключение о проверке достоверности определения сметной стоимости мероприятий по благоустройству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/>
              <w:t xml:space="preserve">В составе заявки отсутствует дизайн-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 заявки отсутствует сметная документация на выполнение работ по благоустройству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sonormal">
    <w:name w:val="msonorm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b/>
      <w:sz w:val="24"/>
    </w:rPr>
  </w:style>
  <w:style w:type="character" w:styleId="Style9">
    <w:name w:val="Основной текст Знак"/>
    <w:qFormat/>
    <w:rPr>
      <w:rFonts w:ascii="Cambria" w:hAnsi="Cambria" w:cs="Cambria"/>
      <w:kern w:val="2"/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rFonts w:ascii="Cambria" w:hAnsi="Cambria" w:cs="Cambria"/>
      <w:sz w:val="28"/>
      <w:szCs w:val="22"/>
      <w:lang w:val="en-US" w:bidi="en-US"/>
    </w:rPr>
  </w:style>
  <w:style w:type="character" w:styleId="31">
    <w:name w:val="Основной текст с отступом 3 Знак"/>
    <w:qFormat/>
    <w:rPr>
      <w:rFonts w:ascii="Cambria" w:hAnsi="Cambria" w:cs="Cambria"/>
      <w:sz w:val="28"/>
      <w:szCs w:val="22"/>
      <w:lang w:val="en-US" w:bidi="en-US"/>
    </w:rPr>
  </w:style>
  <w:style w:type="character" w:styleId="32">
    <w:name w:val="Основной текст 3 Знак"/>
    <w:qFormat/>
    <w:rPr>
      <w:rFonts w:ascii="Cambria" w:hAnsi="Cambria" w:cs="Cambria"/>
      <w:sz w:val="16"/>
      <w:szCs w:val="16"/>
      <w:lang w:val="en-US" w:bidi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252" w:before="0" w:after="200"/>
      <w:ind w:left="567" w:firstLine="851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200"/>
      <w:ind w:left="567" w:hanging="0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Style23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52" w:before="0" w:after="200"/>
    </w:pPr>
    <w:rPr>
      <w:rFonts w:ascii="Arial" w:hAnsi="Arial" w:cs="Arial"/>
      <w:lang w:val="en-US" w:bidi="en-US"/>
    </w:rPr>
  </w:style>
  <w:style w:type="paragraph" w:styleId="Style2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F0FAE52B43327D6FADD569FB8956757408AE352CB26E8B2774A6F5A4AF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Mihaylov</dc:creator>
  <dc:description/>
  <dc:language>en-US</dc:language>
  <cp:lastModifiedBy>Хатанзейская Ксения Алексеевна</cp:lastModifiedBy>
  <cp:lastPrinted>2019-08-20T08:53:00Z</cp:lastPrinted>
  <dcterms:modified xsi:type="dcterms:W3CDTF">2020-04-09T06:20:00Z</dcterms:modified>
  <cp:revision>2</cp:revision>
  <dc:subject/>
  <dc:title/>
</cp:coreProperties>
</file>