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от 30.12.2019 № 2936  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 назначении на которые граждане и при замещении которых муниципальные служащие администрации МО «Приморский муниципальный район» и органов администраци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дущие должности муниципальной служб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мощник главы местной администрации по мобилизационной подготовк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о развитию местного самоуправления и социальной поли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ие должности муниципальной службы 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Заместитель  начальника управления по развитию местного самоуправления и социальной политике, начальник отдела по опеке и попечительству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ь  начальника управления по развитию местного самоуправления и социальной политике, начальник отдела по социальной политике и взаимодействию с общественными организациями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3. Заместитель  начальника управления по развитию местного самоуправления и социальной политике, начальник отдела муниципального развития и организационной работы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4. Заместитель начальника отдела муниципального развития и организационной работы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5. Консультант  отдела муниципального развития и организационной работы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чальник отдела бухгалтерского учета и отчетности управления по развитию местного самоуправления и социальной политике 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нсультант отдела бухгалтерского учета и отчетности управления по развитию местного самоуправления и социальной политик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чальник отдела муниципальной службы и кадров управления по развитию местного самоуправления и социальной политик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онсультант отдела муниципальной службы и кадров управления по развитию местного самоуправления и социальной политик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Начальник правового отдела управления по развитию местного самоуправления и социальной политик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Начальник отдела информационно-коммуникационных технологий управления по развитию местного самоуправления и социальной политик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2. Заместитель  начальника отдела по опеке и попечительству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</w:rPr>
        <w:t>2.13. Заместитель начальника отдела по опеке и попечительству (юрист) управления развитию местного самоуправления и социальной политик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4. Начальник отдела по развитию  физической культуры, спорта и делам молодежи управления по развитию местного самоуправления и соци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ршие должности муниципальной служб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лавный специалист отдела по социальной политике и взаимодействию с общественными организациями управления по развитию местного самоуправления и социальной политик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лавный специалист отдела муниципального развития и организационной работы управления по развитию местного самоуправления и социальной политик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4. Главный специалист отдела по опеке и попечительству управления по развитию местного самоуправления и социальной   политик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Главный специалист правового отдела управления по развитию местного самоуправления и социальной политик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едущий  специалист отдела по опеке и попечительству управления по развитию местного самоуправления и социальной политик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7. Ведущий специалист отдела муниципального развития и организационной работы управления по развитию местного самоуправления и социальной политике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ладшие должности муниципальной службы</w:t>
      </w:r>
    </w:p>
    <w:p>
      <w:pPr>
        <w:pStyle w:val="Normal"/>
        <w:widowControl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Специалист отдела по опеке и попечительству управления по развитию местного самоуправления и социальной   политике 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 1 категории отдела по развитию  физической культуры, спорта и делам молодежи управления по развитию местного самоуправления и социальной политике</w:t>
      </w:r>
    </w:p>
    <w:p>
      <w:pPr>
        <w:pStyle w:val="Normal"/>
        <w:widowControl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napToGrid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униципальной комиссии по делам несовершеннолетних и защите их прав местной администрации</w:t>
      </w:r>
    </w:p>
    <w:p>
      <w:pPr>
        <w:pStyle w:val="Normal"/>
        <w:snapToGrid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ршие должности муниципальной службы</w:t>
      </w:r>
    </w:p>
    <w:p>
      <w:pPr>
        <w:pStyle w:val="Normal"/>
        <w:widowControl w:val="false"/>
        <w:numPr>
          <w:ilvl w:val="1"/>
          <w:numId w:val="5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муниципальной комиссии по делам несовершеннолетних и защите их прав местной администрации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контрольно-ревизионной работы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чальник отдела контрольно-ревиз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Консультант отдела контрольно-ревизионной работ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архитектуры и градостроительства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чальник отдела архитектуры и градостроительств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Заместитель начальника отдела архитектуры и градостроительст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ладшие должности муниципальной служб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пециалист 1 категории отдела архитектуры и градостроительст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гражданской обороне и чрезвычайным ситуациям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чальник управления по гражданской обороне и чрезвычайным ситуациям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snapToGrid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Заместитель начальника управления, начальник отдела гражданской защиты управления по  гражданской обороне и чрезвычайным ситуациям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онсультант отдела гражданской защиты управления по  гражданской обороне и чрезвычайным ситуациям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ршие должности муниципальной службы</w:t>
      </w:r>
    </w:p>
    <w:p>
      <w:pPr>
        <w:pStyle w:val="Normal"/>
        <w:snapToGrid w:val="false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Главный специалист отдела гражданской защиты управления по  гражданской обороне и чрезвычайным ситуациям </w:t>
      </w:r>
    </w:p>
    <w:p>
      <w:pPr>
        <w:pStyle w:val="Normal"/>
        <w:widowControl w:val="false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правление по инфраструктурному развитию и муниципальному хозя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ие должности муниципальной службы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, начальник управления по инфраструктурному развитию и муниципальному хозяйству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 начальник отдела по инфраструктурному развитию и энергетике управления по инфраструктурному развитию и муниципальному хозяйству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й политики управления по инфраструктурному развитию и муниципальному хозяйству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отчетности (главный бухгалтер) управления по инфраструктурному развитию и муниципальному хозяйству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илищно-коммунальной политики управления по инфраструктурному развитию и муниципальному хозяйству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бухгалтерского учета и отчетности управления по инфраструктурному развитию и муниципальному хозяйству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инфраструктурному развитию и энергетике управления по инфраструктурному развитию и муниципаль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и земельным отноше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ие должности муниципальной службы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о правовым и организационным вопросам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Консультант (главный бухгалтер) комитета по управлению муниципальным имуществом и земельным отношения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специалист (бухгалтер)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й специалист (юрист)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чальник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, начальник отдела дошкольного, школьного и дополнительного образования управления образования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бщего отдел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дошкольного, школьного и дополнительного образования управления образования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управления образования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чальник управления культуры 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должности муниципальной службы</w:t>
      </w:r>
    </w:p>
    <w:p>
      <w:pPr>
        <w:pStyle w:val="Normal"/>
        <w:numPr>
          <w:ilvl w:val="1"/>
          <w:numId w:val="8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, начальник отдела формирования и исполнения бюджета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, начальник отдела бюджетной политики и работы с муниципальными образованиями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, начальник отдела бухгалтерского учета и отчетности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тдела отраслевых финансов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тдела прогнозирования доходов и муниципального долга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формирования и исполнения бюджета финансового управл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нт отдела бюджетной политики и работы с муниципальными образованиями финансового управления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бюджетной политики и работы с муниципальными образованиями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рогнозирования доходов и муниципального долга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бухгалтерского учета и отчетности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отдела формирования и исполнения бюджета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отраслевых финансов финансов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экономики и прогнозирования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чальник управления экономики и прогнозирования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 начальник отдела прогнозирования и инвестиционной политики управления экономики и прогнозирования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по развитию сельского хозяйства управления экономики и прогнозирования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ых закупок управления экономики и прогнозирования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тдела предпринимательства и торговли управления экономики и прогнозирова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развитию сельского хозяйства управления экономики и прогнозирования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прогнозирования и инвестиционной политики управления экономики и прогнозирования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муниципальных закупок управления экономики и прогнозирования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предпринимательства и торговли управления экономики и прогнозирования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специалист (главный бухгалтер) управления экономики и прогнозирования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Приложение № 2</w:t>
            </w:r>
          </w:p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от 30.12.2019 № 2936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сельских поселениях, входящих в состав Примор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                                  МО «Боброво-Лявленское»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сшие должности муниципальной службы  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общим вопросам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главы местной администрации по финансовым вопросам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главы по общим вопросам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мощник главы, главный бухгалтер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омощник главы по вопросам ЖКХ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4. Консультант по юридическим вопросам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5. Консультант по закупкам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Старш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Главный специалист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едущий специалист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Заостровское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сшие должности муниципальной службы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Заместитель главы местной администрации по финансовым и экономическим вопросам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главы – главный бухгалтер местной администрации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онсультант – юрист местной администрации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Катунинское»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финансовым вопросам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главы местной администрации по общим вопросам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Лисестровское»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финансовым вопросам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едущие должности муниципальной службы 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главы местной администрации по общим вопросам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мощник главы местной администрации по юридическим вопросам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рш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Главный специалист местной администрации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Островное»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по финансовым вопросам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главы по общим вопросам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главы по общим вопросам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Пертоминское»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Высшие должности муниципальной службы  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– главный бухгалтер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главы по общим вопросам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онсультант – финансист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Старшие должности муниципальной службы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1. Главный специалист по общим вопроса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-землеустроитель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Приморское»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сшие должности муниципальной службы  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жилищно-коммунальному хозяйству и инфраструктурному развитию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главы местной администрации по финансовым, экономическим вопросам и имуществу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мощник главы местной администрации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3. Консультант-главный бухгалтер местной администрации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4. Консультант местной администрации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Старшие должности муниципальной службы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1. Ведущий специалист местной администрации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Сельское поселение Соловецкое»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общим вопросам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главы местной администрации по финансовым вопросам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Талажское»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ие должности муниципальной службы 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финансово-экономическим вопросам и имуществу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главы местной администрации по жилищно-коммунальному хозяйству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3. Заместитель главы  местной администрации по бухгалтерскому учету и отчет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главы местной администрации по жилищно-коммунальному хозяйству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мощник главы местной администрации по общим вопросам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омощник главы местной администрации по кадрам и заработной плате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4. Консультант местной администрации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рш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пециалист 1 категор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Уемское»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ститель главы местной администрации по финансово-экономическим вопросам 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меститель главы местной администрации по социальным вопросам 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меститель главы местной администрации по вопросам ведения бухгалтерского учета 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главы  местной администрации по вопросам в сфере закупок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рш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лавный специалист местной администр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6:00Z</dcterms:created>
  <dc:creator>User</dc:creator>
  <dc:description/>
  <dc:language>en-US</dc:language>
  <cp:lastModifiedBy>Хатанзейская Ксения Алексеевна</cp:lastModifiedBy>
  <cp:lastPrinted>2019-12-31T12:07:00Z</cp:lastPrinted>
  <dcterms:modified xsi:type="dcterms:W3CDTF">2019-12-31T09:26:00Z</dcterms:modified>
  <cp:revision>2</cp:revision>
  <dc:subject/>
  <dc:title/>
</cp:coreProperties>
</file>