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от 01.12.2020 № 2523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  <w:r>
        <w:rPr/>
        <w:t xml:space="preserve"> </w:t>
      </w:r>
      <w:r>
        <w:rPr>
          <w:b/>
          <w:sz w:val="28"/>
          <w:szCs w:val="28"/>
        </w:rPr>
        <w:t>органа местного самоуправления – администрации муниципального образования «Примор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мощник главы местной администрации по мобилизационной подготовк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меститель  начальника управления по развитию местного самоуправления и социальной политике, начальник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Заместитель 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Заместитель  начальника управления по развитию местного самоуправления и социальной политике, начальник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Заместитель начальника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Консультант 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Начальник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Консультант отдела бухгалтерского учета и отчетности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Начальник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Консультант отдела муниципальной службы и кадров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Начальник правового отдела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 Начальник отдела информационно-коммуникационных технологий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Заместитель  начальника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Заместитель начальника отдела по опеке и попечительству (юрист) управления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Начальник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Главный специалист отдела по социальной политике и взаимодействию с общественными организациями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Главный специалист отдела муниципального развития и организационной работы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Главный специалист отдела по опеке и попечительству управления по развитию местного самоуправления и социальной   политик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Главный специалист правового отдела управления по развитию местного самоуправления и социальной политике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едущий  специалист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ладшие должности муниципальной службы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ециалист отдела по опеке и попечительству управления по развитию местного самоуправления и социальной   политике 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Специалист 1 категории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муниципальной комиссии по делам несовершеннолетних и защите их прав местной администрации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ие должности муниципальной службы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муниципальной комиссии по делам несовершеннолетних и защите их прав местной администрации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ьно-ревизионной работ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чальник отдела контрольно-ревизионной работ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 и градостроительства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чальник отдела архитектуры и градостроительства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меститель начальника отдела архитектуры и градостроительства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Главный специалист отдела архитектуры и градостроительства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гражданской обороне и чрезвычайным ситуац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1. Начальник управления по гражданской обороне и чрезвычайным ситуац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меститель начальника управления, начальник отдела гражданской защиты управления по  гражданской обороне и чрезвычайным ситуациям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онсультант отдела гражданской защиты управления по  гражданской обороне и чрезвычайным ситуациям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overflowPunct w:val="false"/>
        <w:autoSpaceDE w:val="false"/>
        <w:snapToGrid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Главный специалист отдела гражданской защиты управления по  гражданской обороне и чрезвычайным ситуациям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инфраструктурному развитию и муниципальному хозяйству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по инфраструктурному развитию и муниципальному хозяйству, начальник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бухгалтерского учета и отчетности (главный бухгалтер) управления по инфраструктурному развитию и муниципальному хозяйству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бухгалтерского учета и отчетност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и земельным отношен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по правовым и организационным вопросам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2.5. Консультант (главный бухгалтер) комитета по управлению муниципальным имуществом и земельным отношен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бухгалтер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(юрист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едущи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1. Начальник управления образ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образования, начальник 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 управления образ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бщего отдела управления образ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культуры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управления культуры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финансового управления, начальник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финансового управления, начальник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финансового управления, начальник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траслевых финансов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отдела бюджетной политики и работы с муниципальными образованиями финансового управле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отраслевых финансов финансового управле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 и прогнозир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должности муниципальной службы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чальник управления экономики и прогнозирования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, начальник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редпринимательства и торговли управления экономики и прогнозир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огнозирования и инвестиционной политики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едпринимательства и торговли управления экономики и прогноз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главный бухгалтер) управления экономики 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 01.12.2020 № 2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органов местного самоуправления администраций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, входящих в состав муниципального образования «Приморский муниципальный район» Архангельской обла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ставлять 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                                  МО «Боброво-Лявлен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(по общим вопросам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(главный бухгалтер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мощник главы по вопросам ЖК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по закупк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 (землеустроите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специалист (по общим вопросам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едущий специалист по воинскому учёту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Заостровское»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 и экономическим вопросам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– главный бухгалтер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– юрист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Катунин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Лисестров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е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 по юридическ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ие должности муниципальной служб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Островн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ертомин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– главный бухгалтер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нт – финансис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-землеустроител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Примор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сшие должности муниципальной службы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жилищно-коммунальному хозяйству и инфраструктурному развити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финансовым, экономическим вопросам и имуществ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главы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ант-главный бухгалтер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едущий специалист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Сельское поселение Соловец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мощник (советник) глав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Талаж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ие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местной администрации по финансово-экономическим вопросам и имуществ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местной администрации по жилищно-коммунальному хозяйств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ь главы  местной администрации по бухгалтерскому учету и отчет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местной администрации по жилищно-коммунальному хозяйств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Помощник главы местной администрации по общим вопрос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мощник главы местной администрации по кадрам и заработной плат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нт местной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1 категор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О «Уемско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ститель главы местной администрации по финансово-экономическим вопрос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местной администрации по социальным вопрос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главы местной администрации по вопросам бухгалтерского учё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главы  местной администрации по закупк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й специалист местной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9:00Z</dcterms:created>
  <dc:creator>User</dc:creator>
  <dc:description/>
  <dc:language>en-US</dc:language>
  <cp:lastModifiedBy>Хатанзейская Ксения Алексеевна</cp:lastModifiedBy>
  <cp:lastPrinted>2020-12-03T14:01:00Z</cp:lastPrinted>
  <dcterms:modified xsi:type="dcterms:W3CDTF">2020-12-04T06:59:00Z</dcterms:modified>
  <cp:revision>2</cp:revision>
  <dc:subject/>
  <dc:title/>
</cp:coreProperties>
</file>