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униципального образования «Приморский муниципальный район» от 31.10.2014 № 9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12.2016 № 1015, от 21.02.2017 №120а, от 31.10.2017 года № 807а, от 21.02.2018 № 105а, от 30.10.2018 № 1052, от 26.12.2018 № 1302, от 30.04.2019 № 578, от 27.12.2019 № 2917)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мо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декабря 2019 года № 29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Развитие имущественно - земельных отношений в муниципальном образовании «Приморский муниципальный район» на 2015-2021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имущественно - земельных отношений в муниципальном образовании «Приморский муниципальный район» на 2015-2021 годы» (далее - муниципальная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 (далее-КУМИ и З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еречень подпрограмм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</w:t>
            </w:r>
            <w:r>
              <w:rPr>
                <w:bCs/>
                <w:sz w:val="26"/>
                <w:szCs w:val="26"/>
              </w:rPr>
              <w:t xml:space="preserve">земельно-имущественных </w:t>
            </w:r>
            <w:r>
              <w:rPr>
                <w:sz w:val="26"/>
                <w:szCs w:val="26"/>
              </w:rPr>
              <w:t>отношений в муниципальном образовании «Приморский муниципальный район» для обеспечения решения социально-экономических задач муниципального района, формирование эффективной структуры собственности и системы управления имуще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проданных с аукцион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139" w:firstLine="2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земельных участков, предоставленны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детным семья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униципальной программы рассчитана на период с 2015 по 2021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71 206,9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1 123,50 тыс.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– 70 083,40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иод с 2015 по 2021 годы планируется достижение следующих результатов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становки на государственный кадастровый учет всех объектов недвижимого имуществ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роведения оценки рыночной стоимости земельных участков, оценки права аренды и права собственности объектов, находящихся в муниципальной собственности сформированных в целях продажи с аукциона 84 участков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Cs/>
                <w:color w:val="0000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кадастровых межевых работ в отношении 126 земельных участка, находящихся на землях, государственная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ственность на которые не разграничена из них: 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3 участков льготным категориям граждан для ИЖС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63 участка для продажи на торгах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существления государственной регистрации прав  собственности на объекта недвижимого имуществ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собираемости доходов от арендной платы на конец отчетного года до 95%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Приоритеты деятельности в сфере реализации муниципаль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оритетами деятельности КУМИ и ЗО является проведение на территории муниципального образования «Приморский муниципальный район» единой политики по регулированию имущественных и земельных отношений, включающей в себя следующие направл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ординация деятельности в области имущественных и земельных отношений с федеральными и региональными органами государственной власти, муниципальными образованиями - сельскими поселениями, органами местной администрации, муниципальными предприятиями и учреждениям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соблюдения физическими и юридическими лицами требований земельного законодательства в целях эффективного использования и охраны земель на территории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еспечение выполнения решений органов государственной власти Российской Федерации, субъекта Российской Федерации и органов местного самоуправления по вопросам разграничения земель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существление полномочия администратора поступлений в районный бюджет в соответствии с закрепленными основными источниками доходов районного бюдже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увеличить количество земельных участков, находящихся в собственности муниципального образования путем обеспечения вовлечения земель в хозяйственный оборот с проведением кадастровых работ по определению границ земельных участков под объектами недвижимости, находящимися в собственности муниципального образования, и по формированию земельных участков, необходимых для строительства объектов недвижимости для муниципаль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овысить эффективность управления и распоряжения земельными участками, муниципальная собственность на которые не разграничена, расположенными на территории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граждан, имеющих трех и более детей, земельными участками, муниципальная собственность на которые не разграничена, расположенными на территории района, в целях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ести эффективную систему учета и контроля муниципального имущества, в том числе земельных участ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эффективное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е доходов в местный бюджет от использования муниципальной собственности и земельных участков, государственная собственность на которые не разграничена от арендной платы за землю и доходов от продажи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 земельного фонда Приморского района, занимающего по площади 4613361 га, входят следующие категории земель: земли сельскохозяйственного назначения, земли населенных пунктов, земли промышленности, земли особо охраняемых территорий и объектов, земли лесного фонда, земли водного фонда, земли запас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Целевое использование земельных ресурсов в соответствии с категорией составляет основу социально-экономического развития общества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37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йоном поддерживается развитие сельского хозяйства, на 2014 год площадь земель сельскохозяйственного назначения составляет 110806 г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Сельскохозяйственные угодья в районе занимают площадь 30639 га или 27,6 %, в том числе занятые пашнями-4474 га, многолетними насаждениями -2695га, сенокосами-16812га, пастбищами - 6658га, в стадии мелиоративного строительства и восстановления плодородия - 5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В общей площади сельскохозяйственных угодий 44,5% составляют земельные участки бывших сельскохозяйственных предприятий района, находящиеся в собственности граждан членов-пайщик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емли сельскохозяйственного назначения используются для ведения крестьянско-фермерского хозяйства, личного подсобного хозяйства, садоводства, огородничества и животноводств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Выделяются земельные участки для застройки и развития населенных пунктов. По состоянию на 2014 год площадь земель населенных пунктов составляет 5494 га из них 51,7%  предоставлено для  индивидуального жилищного строительства, ведения личного подсобного хозяйства, для  строительства объектов социального назначения (в том числе детские сады, общеобразовательные учреждения, спортивные комплексы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  <w:lang w:eastAsia="ar-SA"/>
        </w:rPr>
        <w:t>Земельные участки, которые используются для обеспечения деятельности организаций и эксплуатации объектов промышленности, в составе категории земель - земли промышленности занимают площадь 36595 га или 0,8 % от площади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остав района входят земли особо охраняемых территорий и объектов, которые занимают территорию -1609327 га, или 34,9%; земли лесного фонда-1938304 га, или 42%; земли водного фонда-42933 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Данная программа разработана в соответствии с Положением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3.2007 № 157 (далее – Полож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оответствии с Положением продолжался процесс оптимизации состава и структуры муниципального имущества, в том числе путем приватизации, перераспределения имущества между Российской Федерацией, Архангельской областью и муниципальными образования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течение последних лет созданы необходимые условия для достижения целей и задач в области управления имуществом, составляющим земельно-имущественный комплекс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епрерывно проводится работа по государственной регистрации права муниципальной собственности района на объекты недвижимости, включая земельные участк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реестре имущества муниципального образования «Приморский муниципальный район» числится более 300 объектов недвижимого имущества, в том числе земельные участки. Существует ряд проблем, возникающих при регистрации права собственности. Основные из них заключаются в недостатке достоверных сведений об объектах недвижимос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ля уточнения указанных сведений, необходимо проводить техническую инвентаризацию объе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>В последние годы прослеживается тенденция увеличения количества земельных участков, предоставляемых в аренду, в собственность, выкупаемых в собственность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7"/>
          <w:szCs w:val="27"/>
        </w:rPr>
        <w:t xml:space="preserve">Для достижения поставленных целей в области развития земельных отношений, реализации муниципальной программы, необходимо продолжать оптимизацию состава и структуры имущества района,  повышать эффективность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района, совершенствовать механизмы </w:t>
      </w:r>
      <w:r>
        <w:rPr>
          <w:color w:val="000000"/>
          <w:sz w:val="27"/>
          <w:szCs w:val="27"/>
        </w:rPr>
        <w:t>управления и распоряжения земельно-имущественным комплекс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Достижение основных показателей будет свидетельствовать о выполнении мероприятий по </w:t>
      </w:r>
      <w:r>
        <w:rPr>
          <w:color w:val="000000"/>
          <w:sz w:val="27"/>
          <w:szCs w:val="27"/>
        </w:rPr>
        <w:t>совершенствованию системы управления и распоряжения земельно-имущественным комплексом района</w:t>
      </w:r>
      <w:r>
        <w:rPr>
          <w:sz w:val="27"/>
          <w:szCs w:val="27"/>
        </w:rPr>
        <w:t>, обеспечению доходов районного бюдж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Участие органов местного самоуправления муниципальных образований сельских поселений и других организаций в реализации муниципальной программы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муниципальных образований поселений и другие организации в реализации муниципальной программы не участвуют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рограмма включает в себя разделы, в которых определены мероприятия, направленные на достижение поставленной цели.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7"/>
          <w:szCs w:val="27"/>
        </w:rPr>
        <w:t>Реализация мероприятий осуществляется 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z w:val="27"/>
          <w:szCs w:val="27"/>
        </w:rPr>
        <w:t>Перечень мероприятий муниципальной программы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71 206,90 тыс</w:t>
      </w:r>
      <w:r>
        <w:rPr>
          <w:rFonts w:cs="Times New Roman" w:ascii="Times New Roman" w:hAnsi="Times New Roman"/>
          <w:sz w:val="27"/>
          <w:szCs w:val="27"/>
        </w:rPr>
        <w:t>. рублей, в том числе за счет средств федерального бюджета – 0,00 тыс. рублей, областного бюджета – 1 123,5 тыс. рублей, местного бюджета – 70 083,40 тыс. рублей и внебюджетных источников –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й исполнитель </w:t>
      </w:r>
      <w:r>
        <w:rPr>
          <w:rFonts w:cs="Times New Roman" w:ascii="Times New Roman" w:hAnsi="Times New Roman"/>
          <w:sz w:val="27"/>
          <w:szCs w:val="27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81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992"/>
        <w:gridCol w:w="1134"/>
        <w:gridCol w:w="850"/>
        <w:gridCol w:w="993"/>
        <w:gridCol w:w="850"/>
        <w:gridCol w:w="851"/>
        <w:gridCol w:w="992"/>
        <w:gridCol w:w="850"/>
        <w:gridCol w:w="851"/>
        <w:gridCol w:w="850"/>
      </w:tblGrid>
      <w:tr>
        <w:trPr>
          <w:trHeight w:val="358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107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имущественно -земельных отношений в муниципальном образовании «Приморский муниципальный район» на 2015 – 2021 годы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0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83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 648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129" w:hanging="0"/>
              <w:jc w:val="center"/>
              <w:rPr/>
            </w:pPr>
            <w:r>
              <w:rPr>
                <w:sz w:val="20"/>
                <w:szCs w:val="20"/>
              </w:rPr>
              <w:t>8 93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/>
            </w:pPr>
            <w:r>
              <w:rPr>
                <w:sz w:val="20"/>
                <w:szCs w:val="20"/>
              </w:rPr>
              <w:t>10 27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01" w:right="-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3</w:t>
            </w:r>
          </w:p>
        </w:tc>
      </w:tr>
      <w:tr>
        <w:trPr>
          <w:trHeight w:val="161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 Ожидаемые результат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19" w:right="91" w:firstLine="538"/>
        <w:jc w:val="both"/>
        <w:rPr/>
      </w:pPr>
      <w:r>
        <w:rPr>
          <w:sz w:val="27"/>
          <w:szCs w:val="27"/>
        </w:rPr>
        <w:t>Ожидаемыми основными результатами реализации муниципальной программы являются обеспечение исполнения расходных обязательств МО «Приморский муниципальный район» при сохранении стабильности</w:t>
      </w:r>
    </w:p>
    <w:p>
      <w:pPr>
        <w:pStyle w:val="Normal"/>
        <w:ind w:right="-99" w:firstLine="720"/>
        <w:jc w:val="both"/>
        <w:rPr/>
      </w:pPr>
      <w:r>
        <w:rPr>
          <w:sz w:val="27"/>
          <w:szCs w:val="27"/>
        </w:rPr>
        <w:t>Оценка социально-экономической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ind w:right="-99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ализации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вышение достоверности сведений об объектах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дтверждение права собственности муниципального образования «Приморский муниципальный район» на объекты недвижимого имущества и земельные участки, находящие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вышение эффективности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муниципального имущества преимущественно на торгах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достижение бюджетных показателей по поступлениям средств от использования и приватизации муниципального имущества, от аренды земельных участков и их продажи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создание реальных условий для рационального использования земельных участк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ономический эффект от реализации программных мероприятий состоит в повышении эффективности управления муниципальным недвижимым имуществом и земельными участками, являющими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управления и распоряжения земельными участками и муниципальным недвижимым имуществом, являющимся собственностью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полнительным эффектом реализации Программы будет активизация сделок на рынке земли, обеспечение оперативности и качества принятия управленческих решений по распоряжению земельными участками и прочно связанными с ними объектами недвижимости, находящимися в муниципальной собственности, за счет внедрения повышения достоверности и полноты информации о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атель, единица измерени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ядок расчет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 а также средства от продажи права на заключение договоров аренды указанных земельных участков, тыс.руб. 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А=Упкс*</w:t>
            </w: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*Ст*Квр*Киннф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 – размер арендной платы ( руб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кс – удельный показатель кадастровой стоимости земельного участка (руб./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  <w:lang w:val="en-US"/>
              </w:rPr>
              <w:t>S</w:t>
            </w:r>
            <w:r>
              <w:rPr>
                <w:bCs/>
                <w:sz w:val="27"/>
                <w:szCs w:val="27"/>
              </w:rPr>
              <w:t>зу – общая площадь земельного участка (кв.м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Ст – ставка арендной платы по видам (группам) разрешенного использования земельного участка(%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>Квр – коэффициент времени, учитывающий срок аренды земельного участка пропорционально количеству дней в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инф – коэффициент инфляционных процессов, который равен индексу потребительских цен за период с начала года (среднегодовой).</w:t>
            </w:r>
          </w:p>
        </w:tc>
      </w:tr>
      <w:tr>
        <w:trPr>
          <w:trHeight w:val="24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границах поселений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Российской Федерации в информационно - телекоммуникационной сети «Интернет» для размещения информации о проведении торгов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Количество земельных участков, проданных с аукциона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 официальном сайте Российской Федерации в информационно - телекоммуникационной сети «Интернет» для размещения информации о проведении торгов</w:t>
            </w:r>
          </w:p>
        </w:tc>
      </w:tr>
      <w:tr>
        <w:trPr>
          <w:trHeight w:val="16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единиц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7"/>
                <w:szCs w:val="27"/>
              </w:rPr>
              <w:t>многодетным семьям</w:t>
            </w:r>
            <w:r>
              <w:rPr>
                <w:sz w:val="27"/>
                <w:szCs w:val="27"/>
              </w:rPr>
              <w:t>, тыс.кв.м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естр многодетных семей, желающих приобрести земельные участки, утвержденный распоряжением администрации МО «Приморский муниципальный район» от 15.03.2012 года № 452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397" w:top="851" w:footer="0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и выполнении поставленных задач предполагается достижение целевых муниципальной программы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7"/>
          <w:szCs w:val="27"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 по управлению муниципальным имуществом и земельным отношения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489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7"/>
        <w:gridCol w:w="1560"/>
        <w:gridCol w:w="1134"/>
        <w:gridCol w:w="1134"/>
        <w:gridCol w:w="1134"/>
        <w:gridCol w:w="1134"/>
        <w:gridCol w:w="992"/>
        <w:gridCol w:w="992"/>
        <w:gridCol w:w="992"/>
      </w:tblGrid>
      <w:tr>
        <w:trPr>
          <w:trHeight w:val="320" w:hRule="atLeast"/>
        </w:trPr>
        <w:tc>
          <w:tcPr>
            <w:tcW w:w="6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6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за земельные участки, находящиеся в муниципальной собственности райо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,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проданных с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ых участков, предоставленных </w:t>
            </w:r>
            <w:r>
              <w:rPr>
                <w:rFonts w:eastAsia="Calibri"/>
                <w:sz w:val="22"/>
                <w:szCs w:val="22"/>
              </w:rPr>
              <w:t>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имущественно - земельных отношений в муниципальном образова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 на 2015-2021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имущественно - земельных отно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О «Приморский муниципальный район на 2015 – 2021</w:t>
      </w:r>
      <w:r>
        <w:rPr/>
        <w:t xml:space="preserve"> годы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992"/>
        <w:gridCol w:w="992"/>
        <w:gridCol w:w="992"/>
        <w:gridCol w:w="993"/>
        <w:gridCol w:w="992"/>
        <w:gridCol w:w="992"/>
        <w:gridCol w:w="992"/>
        <w:gridCol w:w="17"/>
        <w:gridCol w:w="976"/>
        <w:gridCol w:w="33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мущественно - земельных отношений в муниципальном образовании «Приморский муниципальный район» на 2015-2021 годы» Цель муниципальной программы - развитие </w:t>
            </w:r>
            <w:r>
              <w:rPr>
                <w:bCs/>
                <w:sz w:val="22"/>
                <w:szCs w:val="22"/>
              </w:rPr>
              <w:t xml:space="preserve">земельно-имущественных </w:t>
            </w:r>
            <w:r>
              <w:rPr>
                <w:sz w:val="22"/>
                <w:szCs w:val="22"/>
              </w:rPr>
              <w:t xml:space="preserve">отношений в 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морский муниципальный район» для обеспечения решения социально-экономических задач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труктуры собственности и системы управления имуществом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1: Повышение эффективности управления муниципальным имущест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Инвентаризация, оформление документов технического учет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Постановка объектов на кадастровый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9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 w:eastAsia="ru-RU"/>
              </w:rPr>
              <w:t>1.2 Регистрац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документов о регистрации права собственност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5 – 1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- 1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1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4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</w:t>
            </w:r>
          </w:p>
        </w:tc>
      </w:tr>
      <w:tr>
        <w:trPr>
          <w:trHeight w:val="1571" w:hRule="atLeast"/>
        </w:trPr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Задача № 2 – формирование земельного фонда муниципального образования, повышение эффективности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 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.1 Выполнение кадастровых работ в отношении земельных участков, сформированных в целях предоставления многодетным семь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земельных участков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35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29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– 6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6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6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6.</w:t>
            </w:r>
          </w:p>
        </w:tc>
      </w:tr>
      <w:tr>
        <w:trPr>
          <w:trHeight w:val="1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2 Выполнение кадастровых работ в отношении земельных участков, сформированных в целях продажи с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земельных участков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5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– 2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9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 – 7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1 – 7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2.3 Оценка рыночной стоимости земельных участков, оценка права аренды и права собственности объектов, находящихся в муниципальной собственности сформированных в целях продажи с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объектов оцен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14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13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год – 2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7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20 год – 7;</w:t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21 год -7.</w:t>
            </w:r>
          </w:p>
        </w:tc>
      </w:tr>
      <w:tr>
        <w:trPr/>
        <w:tc>
          <w:tcPr>
            <w:tcW w:w="15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>Задача № 3 - Осуществление эффективной деятельности органов местного самоуправления МО «Приморский муниципальный район» в сфере развития земельно-имущественных отнош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2"/>
                <w:szCs w:val="22"/>
              </w:rPr>
              <w:t xml:space="preserve">3.1 Расходы на обеспечение функций в сфере имущественно - земельных отношений, оказание муниципальных услуг, кадровое и ресурс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7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57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>
                <w:bCs/>
                <w:sz w:val="22"/>
                <w:szCs w:val="22"/>
              </w:rPr>
              <w:t>3.2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и финансовое обеспечение деятельности КУМИ, как ответственного исполнителя программы, создание условий для оказания муниципальных услуг и реализации муниципальной программы (2015 год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/>
            </w:pPr>
            <w:r>
              <w:rPr/>
              <w:t>3.3. Разработка генеральных планов и правил земле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Количество генеральных планов и правил землепользования и застройки: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6 год – 1 ГП;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 xml:space="preserve">2017 год – 3 ГП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2018 год – 6 ГП и 7 ПЗЗ.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  <w:r>
              <w:rPr/>
              <w:t xml:space="preserve"> Установление границ населенных пунктов Прим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/>
            </w:pPr>
            <w:r>
              <w:rPr>
                <w:sz w:val="20"/>
                <w:szCs w:val="20"/>
              </w:rPr>
              <w:t>Внесение сведений в Единый государственный реестр недвижимости о границах населенных пунктов 2018 год – 157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1 - 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и 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1,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Arial"/>
      <w:b/>
      <w:bCs/>
      <w:kern w:val="2"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4:00Z</dcterms:created>
  <dc:creator>zemlya3</dc:creator>
  <dc:description/>
  <dc:language>en-US</dc:language>
  <cp:lastModifiedBy>Хатанзейская Ксения Алексеевна</cp:lastModifiedBy>
  <cp:lastPrinted>2019-12-19T10:23:00Z</cp:lastPrinted>
  <dcterms:modified xsi:type="dcterms:W3CDTF">2019-12-31T09:04:00Z</dcterms:modified>
  <cp:revision>2</cp:revision>
  <dc:subject/>
  <dc:title>Муниципальная программа</dc:title>
</cp:coreProperties>
</file>