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30 октября 2020 г. № 224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6"/>
        <w:jc w:val="center"/>
        <w:rPr/>
      </w:pPr>
      <w:r>
        <w:rPr>
          <w:b/>
          <w:sz w:val="26"/>
          <w:szCs w:val="26"/>
        </w:rPr>
        <w:t>Изменения, которые вносятся в муниципальную программу муниципального образования «Приморский муниципальный район» «Развитие местного</w:t>
      </w:r>
    </w:p>
    <w:p>
      <w:pPr>
        <w:pStyle w:val="Normal"/>
        <w:spacing w:lineRule="auto" w:line="3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самоуправления и поддержка социально ориентированных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16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некоммерческих организаций»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раздел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«Общий объем финансирования – 247232 тыс. рублей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средства федерального бюджета – 142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средства областного бюджета – 63871,6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средства районного бюджета – 183218,4</w:t>
      </w:r>
      <w:r>
        <w:rPr>
          <w:b/>
          <w:sz w:val="16"/>
          <w:szCs w:val="1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– 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источники – 0,0 тыс. рубле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подпрограммы № 1 раздел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«общий объем финансирования – 23888,1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ом числе:                        </w:t>
        <w:br/>
        <w:t xml:space="preserve">           средства федерального бюджета – 0,0 тыс. рублей;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средства областного бюджета – 0,0 тыс. рублей;                                     </w:t>
        <w:br/>
        <w:t xml:space="preserve">           средства районного бюджета - 23888,1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ебюджетные источники – 0,0 тыс. рублей;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– 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аспорте подпрограммы № 2 раздел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«общий объем финансирования – 213643,9 тыс. рублей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ом числе:                        </w:t>
        <w:br/>
        <w:t xml:space="preserve">           средства федерального бюджета – 142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рублей;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средства областного бюджета – 56818,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рублей;                                     </w:t>
        <w:br/>
        <w:t xml:space="preserve">           средства районного бюджета – 156683,2 тыс. рубле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ебюджетные источники – 0,0 тыс. рублей;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– 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аспорте подпрограммы № 3 раздел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«общий объем финансирования – 2795,7</w:t>
      </w:r>
      <w:r>
        <w:rPr>
          <w:b/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ом числе:                        </w:t>
        <w:br/>
        <w:t xml:space="preserve">           средства федерального бюджета – 0,0 тыс. рублей;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средства областного бюджета – 1719,7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рублей;                                     </w:t>
        <w:br/>
        <w:t xml:space="preserve">           средства районного бюджета - 1076,0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ебюджетные источники – 0,0 тыс. рублей;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– 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аспорте подпрограммы № 4 раздел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«общий объем финансирования – 920,6</w:t>
      </w:r>
      <w:r>
        <w:rPr>
          <w:b/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ом числе:                        </w:t>
        <w:br/>
        <w:t xml:space="preserve">           средства федерального бюджета – 0,0  тыс. рублей;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средства областного бюджета – 220,6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рублей;                                     </w:t>
        <w:br/>
        <w:t xml:space="preserve">           средства районного бюджета - 700,0 тыс. рубле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ебюджетные источники – 0,0 тыс. рублей;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– 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аспорте подпрограммы № 5 раздел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«общий объем финансирования – 5984,0</w:t>
      </w:r>
      <w:r>
        <w:rPr>
          <w:b/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ом числе:                        </w:t>
        <w:br/>
        <w:t xml:space="preserve">           средства федерального бюджета – 0,0  тыс. рублей;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средства областного бюджета – 5112,6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рублей;                                     </w:t>
        <w:br/>
        <w:t xml:space="preserve">           средства районного бюджета - 871,4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ебюджетные источники – 0,0 тыс. рублей;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– 0,0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дел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. «Перечень мероприятий муниципальной программы МО «Приморский муниципальный район» «Развитие местного самоуправления и поддержка социально ориентированных некоммерческих организаций»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мероприятий и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О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естного самоуправления и поддержка социально ориентированных некоммерческих организац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54"/>
        <w:gridCol w:w="1926"/>
        <w:gridCol w:w="816"/>
        <w:gridCol w:w="736"/>
        <w:gridCol w:w="736"/>
        <w:gridCol w:w="736"/>
        <w:gridCol w:w="736"/>
        <w:gridCol w:w="736"/>
        <w:gridCol w:w="736"/>
        <w:gridCol w:w="736"/>
        <w:gridCol w:w="2357"/>
        <w:gridCol w:w="1905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показателями программы (подпрограммы)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  <w:r>
              <w:rPr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</w:rPr>
              <w:t>Повышение эффективности функционирования системы муниципального управления и развитие некоммерческого сектора  в муниципальном образовании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 xml:space="preserve"> Развитие цифрового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одпрограммы 1       </w:t>
            </w:r>
            <w:r>
              <w:rPr>
                <w:b/>
              </w:rPr>
              <w:t>Повышение эффективности деятельности ОМСУ за счет внедрения современных информационно-коммуникационных технологий</w:t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 подпрограммы 1     </w:t>
            </w:r>
            <w:r>
              <w:rPr>
                <w:b/>
              </w:rPr>
              <w:t xml:space="preserve"> Обеспечение информирования населения о деятельности ОМСУ и решениях, принятых ими в рамках своих полномочий</w:t>
            </w:r>
            <w:r>
              <w:rPr/>
              <w:t xml:space="preserve">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 Реализация информационных проектов в сети "Интернет", в том числе создание Интернет-ресурс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еализованных проектов, ед – 1 в 2020 году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 целевых показателей муниципальной программы (далее – перечень)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 Опубликование информации на официальном сайте администр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ённых материалов, ед – 300 ежегодн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. Производство и выпуск сетевого изд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данных томов сетевого издания, ед  - 48 ежегодн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 подпрограммы 1       </w:t>
            </w:r>
            <w:r>
              <w:rPr>
                <w:b/>
              </w:rPr>
              <w:t xml:space="preserve"> Совершенствование информационно-коммуникационной инфраструктуры ОМСУ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2.1. Обеспечение услугами связи, программными и информационными ресурсами, повышение материально-технической базы в органах местного самоуправл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9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94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940,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единиц обновлённой материально-технической базы, ед – 10 ежегодн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1, п.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9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7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Р и М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2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36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3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иЗ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0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. Обеспечение информационной безопас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защищенных по требованию безопасности информации объектов информатизации, проценты – 100% ежегодн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1, п.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388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,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b/>
              </w:rPr>
              <w:t>Совершенствование системы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одпрограммы 2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b/>
              </w:rPr>
              <w:t xml:space="preserve">Развитие местного самоуправления и кадровой политики в муниципальном образовании «Приморский муниципальный район»    </w:t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 подпрограммы 2 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b/>
              </w:rPr>
              <w:t>Развитие кадрового потенциала в администрации МО «Приморский муниципальный район»</w:t>
            </w:r>
            <w:r>
              <w:rPr/>
              <w:t xml:space="preserve">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1.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Консультационно–методические семинары по вопросам кадровой полити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семинаров, круглых столов по развитию кадрового потенциала – ед. 2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2, п.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. Дополнительное профессиональное образование муниципальных служащих и участников  (лиц) кадрового резерв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униципальных служащих и участников кадрового  резерва, получивших дополнительное профессиональное образование – чел. 7 ежегодно.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2, п.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. Проведение конкурса «Муниципальный служащий год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бедителей конкурса  – чел. 1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4 Приобретение методической литературы, журналов по вопросам развития кадровой политик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иобретенных журналов или методической литературы,</w:t>
            </w:r>
            <w:r>
              <w:rPr>
                <w:rFonts w:cs="Courier New"/>
              </w:rPr>
              <w:t xml:space="preserve">  ед.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"/>
              </w:rPr>
              <w:t xml:space="preserve">2020 год –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/>
              </w:rPr>
              <w:t xml:space="preserve">12 .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 подпрограммы 2  </w:t>
            </w:r>
            <w:r>
              <w:rPr>
                <w:b/>
              </w:rPr>
              <w:t>Развитие местного самоуправления и муниципального сотрудничества.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2.1 Обеспечение деятельности органа местной администрации, специально уполномоченного на решение задач в области  развития местного самоуправления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0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,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- 95, ежегодн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>
          <w:trHeight w:val="77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4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,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  Мероприятия по укреплению межмуниципального сотрудничества в сфере общегосударственных вопрос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ероприятий организованных ОМСУ в сфере межмуниципального сотрудничества ед. – 20 ежегодно.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64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2851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4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8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9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b/>
              </w:rPr>
              <w:t>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одпрограммы 3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b/>
              </w:rPr>
              <w:t>Создание условий для развития ТОС в МО «Приморский муниципальный район»</w:t>
            </w:r>
            <w:r>
              <w:rPr/>
              <w:t xml:space="preserve">    </w:t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подпрограммы 3</w:t>
            </w:r>
            <w:r>
              <w:rPr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</w:rPr>
              <w:t>Развитие механизмов поддержки ТОС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  Организация и проведение ежегодного районного конкурса проектов развития ТОС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ОС, получивших субсидию на реализацию проектов,  ед. - 10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3, п.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2. Обучение активистов ТОС  (семинары, круглые столы, конференции,  участие в мероприятиях на межмуниципальном и региональном уровнях)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 принявших участие в областных, межмуниципальных и районных форумах, семинарах и других мероприятиях для органов ТОС,  чел. – 60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3, п.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3. Методическое сопровождение органов ТОС   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нсультаций для органов ТОС  ед. – 60 ежегодн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3, п.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 подпрограммы 3    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b/>
              </w:rPr>
              <w:t>Популяризация деятельности ТОС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. Организация и проведение ежегодного конк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учший ТОС Приморского район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ОС, признанных победителями конкурса «Лучший ТОС Приморского района»,  ед .– 3 ежегодн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2.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вещение работы органов ТОС в С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убликаций о деятельности органов ТОС в СМИ,  ед. – 30 ежегодн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3. Редактирование и ведение группы «ТОСы Приморского района» в социальных сетях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дписчиков группы «ТОСы Приморского района»,  чел.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3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– 3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– 3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– 3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– 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4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4 </w:t>
            </w:r>
            <w:r>
              <w:rPr>
                <w:b/>
              </w:rPr>
              <w:t xml:space="preserve">Поддержка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одпрограммы 4     </w:t>
            </w:r>
            <w:r>
              <w:rPr>
                <w:b/>
              </w:rPr>
              <w:t>Поддержка СОНКО, осуществляющих деятельность на территории МО «Приморский муниципальный район».</w:t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 подпрограммы 4     </w:t>
            </w:r>
            <w:r>
              <w:rPr>
                <w:b/>
              </w:rPr>
              <w:t>Развитие механизмов поддержки СО НКО.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1.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казание финансовой поддержк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СОНКО, путем предоставления субсидий, в том числе по итогам проведения конкурса  на реализацию целевых социальных проектов     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конкурса целевых проектов  СО НКО, ед. – 1 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 Оказание информационной, консультационной  и методической поддержки СОНК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нсультаций для СОНКО, ед. – 20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4,  п. 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 подпрограммы 4 </w:t>
            </w:r>
            <w:r>
              <w:rPr>
                <w:b/>
              </w:rPr>
              <w:t>Обеспечение открытости информации о муниципальной поддержке социально ориентированных некоммерческих организаций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1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Размещение информации в СМИ и  на официальном информационном сайте администрации о деятельности СОНК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единиц информации размещенных в СМИ о деятельности СО НКО – 20 ед.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4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5 </w:t>
            </w:r>
            <w:r>
              <w:rPr>
                <w:b/>
              </w:rPr>
              <w:t>Улучшение условий и охраны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одпрограммы 5    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b/>
              </w:rPr>
              <w:t>Совершенствование системы управления охраной труда в организациях расположенных на территории МО «Приморский муниципальный район»</w:t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 подпрограммы 5 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b/>
              </w:rPr>
              <w:t>Усиление роли ОМСУ в обеспечении реализации государственной политики в сфере охраны труда на территории Приморского района</w:t>
            </w:r>
            <w:r>
              <w:rPr/>
              <w:t xml:space="preserve">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/>
            </w:pPr>
            <w:r>
              <w:rPr/>
              <w:t xml:space="preserve">5.1.1. </w:t>
            </w:r>
            <w:r>
              <w:rPr>
                <w:sz w:val="16"/>
              </w:rPr>
              <w:t xml:space="preserve"> </w:t>
            </w:r>
            <w:r>
              <w:rPr/>
              <w:t>Мониторинг деятельности организаций Приморского района в сфере охраны труда и участие в работе  комиссий по расследованию несчастных случаев на производстве: групповых, тяжелых со смертельным исхо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рка отчетности организаций и анализ результатов  – 2 раза в год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5, 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ня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1.2.  Обеспечение функций по исполнению государственных полномочий по охране труд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воение выделенных бюджетных ассигнований в соответствии со сметой, % - 95, ежегодно.      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5, 15, 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3.  Приобретение методической литературы, инструкций, журналов по охране труд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электронных периодических изданий; ед. – 1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4. Обеспечение безопасных условий труда администрации (приобретение СИЗ, обезвреживающих средств, диспансеризация работников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выделенных бюджетных ассигнований в соответствии со сметой, % - 95,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5.</w:t>
            </w:r>
            <w:r>
              <w:rPr>
                <w:rFonts w:cs="Courier New"/>
              </w:rPr>
              <w:t xml:space="preserve">  Организация и проведение заседаний координационного совета по охране туда при администрации муниципального образования </w:t>
            </w:r>
            <w:r>
              <w:rPr>
                <w:rFonts w:cs="Courier New"/>
                <w:bCs/>
                <w:color w:val="000000"/>
              </w:rPr>
              <w:t>«Приморский муниципальный район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Количество проведенных заседаний в соответствии с планом, ед. – 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ежегодн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п. 15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6. Обеспечение подготовки руководителей и специалистов по охране труда организаций в том числе работников органов местной администр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Количество проведенных мероприятий в соответствии с планом, ед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Courier New"/>
              </w:rPr>
              <w:t>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9" w:leader="none"/>
              </w:tabs>
              <w:autoSpaceDE w:val="false"/>
              <w:rPr/>
            </w:pPr>
            <w:r>
              <w:rPr/>
              <w:t xml:space="preserve">Задача 2 подпрограммы 5 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b/>
              </w:rPr>
              <w:t>Информационное обеспечение охраны труда организаций, пропаганда лучших практик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5.2.1. Обеспечение информирования работодателей по вопросам охраны труда в печатных и электронных С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личество публикаций, размещенных в СМИ ед. – 8 ежегод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2. Организация и проведение мероприятий посвященных Всемирному дню охраны труда 28 апреля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 проведенных мероприятий, ед. – 4 ежегодно.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3. Организация и проведение ежегодного районного смотра-конкурса на лучшее состояние условий и охраны труда в организациях района и проведение иных  конкурсов  по вопросам охраны труда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рганизаций, признанных победителями конкурсов, ед. – 12 ежегодно.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2.4.Организация  семинаров, совещаний, «круглых столов», выставок, рабочих встреч по вопросам охраны труда для руководителей и специалистов по охране труда организаций, осуществляющих деятельность на территории МО </w:t>
            </w:r>
            <w:r>
              <w:rPr>
                <w:bCs/>
                <w:color w:val="000000"/>
              </w:rPr>
              <w:t>«Приморский муниципальный район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Количество организованных мероприятий  по вопросам охраны труда , ед. – 8 ежегодно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5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2.5. Оказание практической и методической помощи работодателям в Приморском районе по внедрению системы управления профессиональными рисками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 работодателей, получивших методическую и практическую помощь, ед. – 30 ежегод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н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5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муниципальн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грамме      </w:t>
            </w:r>
          </w:p>
        </w:tc>
      </w:tr>
      <w:tr>
        <w:trPr>
          <w:trHeight w:val="9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8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0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2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2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2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21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ластной бюджет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7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йонный бюджет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1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8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6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3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3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53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53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535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едства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8"/>
        </w:tabs>
        <w:ind w:left="6968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00">
    <w:name w:val="00_Обычный Знак"/>
    <w:qFormat/>
    <w:rPr>
      <w:rFonts w:eastAsia="Calibri"/>
      <w:lang w:val="ru-RU" w:bidi="ar-SA"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001">
    <w:name w:val="00_Обычный"/>
    <w:basedOn w:val="Normal"/>
    <w:qFormat/>
    <w:pPr>
      <w:autoSpaceDE w:val="false"/>
      <w:ind w:firstLine="540"/>
      <w:jc w:val="both"/>
    </w:pPr>
    <w:rPr>
      <w:rFonts w:eastAsia="Calibri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2:00Z</dcterms:created>
  <dc:creator>IPanova</dc:creator>
  <dc:description/>
  <dc:language>en-US</dc:language>
  <cp:lastModifiedBy>Хатанзейская Ксения Алексеевна</cp:lastModifiedBy>
  <cp:lastPrinted>2020-11-09T14:48:00Z</cp:lastPrinted>
  <dcterms:modified xsi:type="dcterms:W3CDTF">2020-11-16T12:02:00Z</dcterms:modified>
  <cp:revision>2</cp:revision>
  <dc:subject/>
  <dc:title>УТВЕРЖДЕНА</dc:title>
</cp:coreProperties>
</file>