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954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муниципального образования «Приморский муниципальный район» от 06 июля 2020 года № 1194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709"/>
        <w:jc w:val="righ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ффективное управление муниципальными финансами и финансовой грамотности на территории Примо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спорте муниципальной программ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– 188 055,1 тыс. рублей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федерального бюджета – 22 044,8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ластного бюджета – 32 456,5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местного бюджета – 133 553,8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источники – 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бюджетные источники – 0,0 тыс. рублей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left="0" w:firstLine="8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 «Перечень мероприятий муниципальной программы с указанием сроков их реализации и ожидаемых результатов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8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программы «Эффективное управление муниципальными финансам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 повышение финансовой грамотности на территории Примор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992"/>
        <w:gridCol w:w="992"/>
        <w:gridCol w:w="993"/>
        <w:gridCol w:w="992"/>
        <w:gridCol w:w="992"/>
        <w:gridCol w:w="992"/>
        <w:gridCol w:w="993"/>
        <w:gridCol w:w="2268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результата реализации мероприятия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целевыми показателями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77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Обеспечение долгосрочной сбалансированности и устойчивости бюджетной системы муниципального образования «Приморский муниципальный район»; содействие формированию разумного финансового поведения населения, его ответственного участия на рынках финансовых услуг</w:t>
            </w:r>
          </w:p>
        </w:tc>
      </w:tr>
      <w:tr>
        <w:trPr>
          <w:trHeight w:val="37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Эффективная организация и обеспечение бюджетного процесс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992"/>
        <w:gridCol w:w="992"/>
        <w:gridCol w:w="993"/>
        <w:gridCol w:w="992"/>
        <w:gridCol w:w="992"/>
        <w:gridCol w:w="992"/>
        <w:gridCol w:w="993"/>
        <w:gridCol w:w="2268"/>
        <w:gridCol w:w="1275"/>
      </w:tblGrid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Управление целевыми межбюджетными трансфертами, межбюджетными трансфертами, не носящими целевого назначения и имеющими компенсационный харак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и своевременное перечисление сумм целевых межбюджетных трансфертов бюджетам муниципальных образований поселений, 100% 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средства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Расчет и предоставление бюджетам сельских поселений субвенций на осуществление отдельных государственных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 4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6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аспределенных между муниципальными образованиями сельскими поселениями субвенций на осуществление государственных полномочий Российской Федерации и Архангельской области, переданных в установленном порядке органам местного самоуправления сельских поселений Приморского муниципального района (далее – государственные полномочия, осуществляемые сельскими поселениями), в общем объеме субвенций, предоставленных из областного бюджета районному бюджету на финансовое обеспечение государственных полномочий, осуществляемых сельскими посел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0%, 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1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0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9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3. Обеспечение реализации полномочий в сфере управления муниципальными финанса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8 9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 9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 4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выделенных бюджетных ассигнований в соответствии со сметой, 95% 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 9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4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средства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Создание условий для устойчивого исполнения бюджетов сельских поселений муниципального образования «Приморский муниципальный рай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Выравнивание бюджетной обеспеченности сельских поселений и поддержка мер по обеспечению сбалансированности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 7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 1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ельских поселений, у которых уровень покрытия расчетных расходов расчетными доходами, после выравнивания и осуществления мер финансовой поддержки, направленных на обеспечение сбалансированности бюджетов сельских поселений, составляет 1,0 и более, 100% 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2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Эффективное управление муниципальным долгом муниципального образования «Приморский муниципальный район».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Своевременное погашение долговых обязательств и исполнение обязательств по обслуживанию муниципального долга муниципального образования «Приморский муниципальны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 8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просроченных платежей по погашению долговых обязательств и обязательств по обслуживанию муниципального долга муниципального образования «Приморский муниципальный район», количество просроченных платежей 0, ежегод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3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Проведение мероприятий, направленных на повышение собираемости поступлений налоговых и неналоговых плате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седаний межведомственной комиссии по легализации заработной платы, погашению задолженности по заработной плате, налогам, иным платежам в бюджет в организациях муниципального образования «Приморский муниципальный район», 4 ежегодн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дача 4. Организация образовательных и просветительских мероприятий по финансовой грамотност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1. Участие в подготовке и проведении мероприятий по финансовой грамотности совместно с ГАО ДПО «Архангельский институт открыто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еловек, участвовавших в мероприятиях по финансовой грамотности, 100 человек,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2.Проведение мероприятий по финансовой грамотности для учащихся муниципальных бюджетных образовательных учреждений и организация образовательных и просветительских мероприятий по финансовой грамо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финансовой грамотности среди учащихся образовательных учреждений, 1280 человек, 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 0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 2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 6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2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2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2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2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220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0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 5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 7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0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5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дел 4 «Перечень и сведения о целевых показателях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Эффективное управление муниципальными финансами и повышение финансовой грамотности на территории Приморского район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12"/>
          <w:szCs w:val="26"/>
          <w:lang w:eastAsia="ru-RU"/>
        </w:rPr>
      </w:pPr>
      <w:r>
        <w:rPr>
          <w:rFonts w:cs="Times New Roman" w:ascii="Times New Roman" w:hAnsi="Times New Roman"/>
          <w:sz w:val="12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862"/>
        <w:gridCol w:w="1264"/>
        <w:gridCol w:w="1276"/>
        <w:gridCol w:w="1276"/>
        <w:gridCol w:w="1134"/>
        <w:gridCol w:w="1134"/>
        <w:gridCol w:w="1134"/>
        <w:gridCol w:w="1275"/>
        <w:gridCol w:w="1276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Эффективная организация и обеспечение бюджет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целевых межбюджетных трансфертов сельским поселениям Приморского муниципального района при наличии установленных порядков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317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Создание условий для устойчивого исполнения бюджетов сельских поселений муниципального образования «Приморский муниципальный рай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отношение среднего уровня расчетной бюджетной обеспеченности </w:t>
              <w:br/>
              <w:t>3-х наибол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, со средним уровнем расчетной бюджетной обеспеченности 3-х наимен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</w:tr>
      <w:tr>
        <w:trPr>
          <w:trHeight w:val="66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Эффективное управление муниципальным долгом муниципального образования «Приморский муниципальный район».</w:t>
            </w:r>
          </w:p>
        </w:tc>
      </w:tr>
      <w:tr>
        <w:trPr>
          <w:trHeight w:val="1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облюдение ограничений по уровню расходов на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долг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62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ганизация образовательных и просветительских мероприятий по финансовой грамотности.</w:t>
            </w:r>
          </w:p>
        </w:tc>
      </w:tr>
      <w:tr>
        <w:trPr>
          <w:trHeight w:val="1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Количество человек, охваченных мероприятиями, направленными на повышение финансов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.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54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целевых показателе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left="-540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748"/>
      </w:tblGrid>
      <w:tr>
        <w:trPr>
          <w:trHeight w:val="4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6" w:hanging="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асче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  <w:tab w:val="left" w:pos="317" w:leader="none"/>
              </w:tabs>
              <w:autoSpaceDE w:val="false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целевых межбюджетных трансфертов сельским поселениям Приморского муниципального района при наличии установленных поряд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7" w:leader="none"/>
                <w:tab w:val="left" w:pos="510" w:leader="none"/>
                <w:tab w:val="left" w:pos="623" w:leader="none"/>
              </w:tabs>
              <w:autoSpaceDE w:val="false"/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, предоставленных финансовым управлением в соответствии с установленными порядками и условиями предо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с- общий объем межбюджетных трансфертов, предоставленных финансовым управлением из бюджета муниципального образования «Примор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510" w:leader="none"/>
                <w:tab w:val="left" w:pos="1134" w:leader="none"/>
              </w:tabs>
              <w:spacing w:before="0" w:after="120"/>
              <w:ind w:left="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го уровня расчетной бюджетной обеспеченности </w:t>
              <w:br/>
              <w:t>3-х наибол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, со средним уровнем расчетной бюджетной обеспеченности 3-х наимен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7" w:leader="none"/>
                <w:tab w:val="left" w:pos="623" w:leader="none"/>
              </w:tabs>
              <w:autoSpaceDE w:val="false"/>
              <w:ind w:firstLine="369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4476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расчетной бюджетной обеспеченности 3-х наибол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4667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расчетной бюджетной обеспеченности 3-х наимен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 – знак суммир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аемой тенденцией развития является снижение значения данного показателя.</w:t>
            </w:r>
          </w:p>
        </w:tc>
      </w:tr>
      <w:tr>
        <w:trPr>
          <w:trHeight w:val="40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435" w:leader="none"/>
                <w:tab w:val="left" w:pos="623" w:leader="none"/>
              </w:tabs>
              <w:autoSpaceDE w:val="false"/>
              <w:ind w:left="0" w:firstLine="8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граничений по уровню расходов на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дол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</w:t>
            </w:r>
            <w:r>
              <w:rPr/>
              <w:t>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ъем расходов районного бюджета на обслуживание муниципального долг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ий объем расходов районного бюджета (за исключением объема расходов, которые осуществляются за счет субвенций)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435" w:leader="none"/>
                <w:tab w:val="left" w:pos="623" w:leader="none"/>
              </w:tabs>
              <w:autoSpaceDE w:val="false"/>
              <w:ind w:left="0" w:firstLine="8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, охваченных мероприятиями, направленными на повышение финансовой грамо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4=Ф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Ф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 человек, участвовавших в мероприятиях по финансовой грамотности совместно с ГАО ДПО «Архангельский институт открытого образования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ш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 учащихся образовательных учреждений Приморского района, охваченных образовательными и просветительскими мероприятиями, направленными на повышение финансовой грамотност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аемой тенденцией развития является рост значений данного показател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8"/>
        </w:tabs>
        <w:ind w:left="6968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0114">
    <w:name w:val="01_Текст 14 Знак"/>
    <w:qFormat/>
    <w:rPr>
      <w:sz w:val="28"/>
      <w:szCs w:val="28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120"/>
      <w:ind w:hanging="96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  <w:sz w:val="20"/>
      <w:szCs w:val="20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16" w:before="40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1:00Z</dcterms:created>
  <dc:creator>Вебер Ольга Александровна</dc:creator>
  <dc:description/>
  <dc:language>en-US</dc:language>
  <cp:lastModifiedBy>Хатанзейская Ксения Алексеевна</cp:lastModifiedBy>
  <cp:lastPrinted>2020-07-07T15:51:00Z</cp:lastPrinted>
  <dcterms:modified xsi:type="dcterms:W3CDTF">2020-07-08T13:51:00Z</dcterms:modified>
  <cp:revision>2</cp:revision>
  <dc:subject/>
  <dc:title/>
</cp:coreProperties>
</file>