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786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Действующая редакц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 xml:space="preserve">Предлагаемая редакция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3. Средства резервного фонда используются на финансовое обеспечение непредвиденных расходов, в том числе на проведение аварийно - восстановительных работ, мероприятий, связанных с ликвидацией последствий стихийных бедствий и других чрезвычайных ситуаций, на оказание единовременной материальной помощи пострадавшим, а также на осуществление  непредвиденных расходов, и мероприятий местного значения, не предусмотренных в районном бюджете на соответствующий финансовый год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абзац 8 пункта 5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</w:rPr>
              <w:t>Информация о предоставлении материальной помощи пострадавшим размещается в Единой государственной информационной системе социального обеспечения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редства резервного фонда направляются на финансовое обеспечение непредвиденных расходов, в том числе: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оказание единовременной материальной помощи, финансовой помощи и выплату единовременных пособий гражданам,  пострадавшим в результате стихийных бедствий и других чрезвычайных ситуаций (в случаях ликвидации чрезвычайных ситуаций муниципального характера), единовременной материальной помощи гражданам, пострадавшим от пожара, гражданам, оказавшимся    в трудной жизненной ситуации (далее – единовременная материальная помощь), а также на осуществление  непредвиденных расходов, и мероприятий местного значения, не предусмотренных в районном бюджете на соответствующий финансовый год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предостав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единовременной материальной помощи гражданам</w:t>
            </w:r>
            <w:r>
              <w:rPr>
                <w:rFonts w:eastAsia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щается в Единой государственной информационной системе социального обеспечения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pacing w:val="-6"/>
                <w:sz w:val="26"/>
                <w:szCs w:val="26"/>
              </w:rPr>
            </w:pPr>
            <w:r>
              <w:rPr>
                <w:rFonts w:eastAsia="Times New Roman"/>
                <w:color w:val="FF0000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48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7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1862597" r:id="rId2"/>
        </w:object>
      </w: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Times New Roman"/>
          <w:b/>
          <w:caps/>
          <w:sz w:val="28"/>
          <w:szCs w:val="28"/>
        </w:rPr>
        <w:t>Актуальная редакция</w:t>
      </w:r>
    </w:p>
    <w:p>
      <w:pPr>
        <w:pStyle w:val="Normal"/>
        <w:spacing w:lineRule="exact" w:line="36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rFonts w:eastAsia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bCs/>
          <w:caps/>
          <w:spacing w:val="60"/>
          <w:sz w:val="28"/>
          <w:szCs w:val="28"/>
        </w:rPr>
      </w:pPr>
      <w:r>
        <w:rPr>
          <w:rFonts w:eastAsia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bCs/>
          <w:caps/>
          <w:spacing w:val="60"/>
          <w:sz w:val="28"/>
          <w:szCs w:val="28"/>
        </w:rPr>
      </w:pPr>
      <w:r>
        <w:rPr>
          <w:rFonts w:eastAsia="Times New Roman"/>
          <w:b/>
          <w:bCs/>
          <w:caps/>
          <w:spacing w:val="60"/>
          <w:sz w:val="28"/>
          <w:szCs w:val="28"/>
        </w:rPr>
        <w:t xml:space="preserve">ПОСТАНОВЛЕНИЕ </w:t>
      </w:r>
    </w:p>
    <w:p>
      <w:pPr>
        <w:pStyle w:val="Normal"/>
        <w:spacing w:lineRule="exact" w:line="480"/>
        <w:jc w:val="center"/>
        <w:rPr>
          <w:rFonts w:eastAsia="Times New Roman"/>
          <w:b/>
          <w:b/>
          <w:bCs/>
          <w:caps/>
          <w:spacing w:val="60"/>
          <w:sz w:val="28"/>
          <w:szCs w:val="28"/>
        </w:rPr>
      </w:pPr>
      <w:r>
        <w:rPr>
          <w:rFonts w:eastAsia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24 марта  2014 г.</w:t>
        <w:tab/>
        <w:tab/>
        <w:tab/>
        <w:tab/>
        <w:tab/>
        <w:tab/>
        <w:tab/>
        <w:tab/>
        <w:t xml:space="preserve">           № 274</w:t>
      </w:r>
    </w:p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>г. Архангельск</w:t>
      </w:r>
    </w:p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true"/>
        <w:jc w:val="center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  утверждении Положения о порядке  использования бюджетных ассигнований резервного фонда 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(в ред. постановлений от 03.08.2018 года № 627)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6 статьи 81 Бюджетного Кодекса Российской Федерации администрация муниципального образования «Приморский муниципальный район» </w:t>
      </w:r>
      <w:r>
        <w:rPr>
          <w:rFonts w:eastAsia="Times New Roman"/>
          <w:b/>
          <w:sz w:val="28"/>
          <w:szCs w:val="28"/>
        </w:rPr>
        <w:t>п о с т а н о в л я е 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твердить прилагаемое Положение о порядке использования бюджетных ассигнований резервного фонда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знать утратившим силу постановление №504 от 25 ноября 2010 года «Об утверждении Положения о порядке использования средств резервного фонда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стоящее постановление вступает в силу с момента подписания.    </w:t>
      </w:r>
    </w:p>
    <w:p>
      <w:pPr>
        <w:pStyle w:val="Normal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Глава  муниципального  образования                                             В.А.Рудкина</w:t>
      </w:r>
    </w:p>
    <w:p>
      <w:pPr>
        <w:pStyle w:val="Normal"/>
        <w:jc w:val="both"/>
        <w:rPr>
          <w:rFonts w:eastAsia="Times New Roman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14" w:hRule="atLeast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"Приморский муниципальный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" от  24 марта  2014 года  № 274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в ред. от 03.08.2018 года №627,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т 15.01.2020 №40 )   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орядке использования бюджетных ассигнований резерв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highlight w:val="yellow"/>
        </w:rPr>
      </w:pPr>
      <w:r>
        <w:rPr>
          <w:rFonts w:eastAsia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142" w:hanging="0"/>
        <w:jc w:val="both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стоящее Положение определяет порядок использования бюджетных ассигнований резервного  фонда администрации  муниципального образования «Приморский     муниципальный район» (далее - резервный фонд), созданного для  финансирования непредвиденных расходов и мероприятий местного значения,   не предусмотренных в районном бюджете на соответствующий финансовый год.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бъем бюджетных ассигнований резервного фонда на соответствующий год определяется решением о бюджете  муниципального образования и не может превышать трех   процентов от общего объема утвержденных расходов.</w:t>
      </w:r>
    </w:p>
    <w:p>
      <w:pPr>
        <w:pStyle w:val="Normal"/>
        <w:spacing w:lineRule="exact" w:line="360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редства резервного фонда направляются на финансовое обеспечение непредвиденных расходов, в том числ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казание единовременной материальной помощи, финансовой помощи и выплату единовременных пособий гражданам,  пострадавшим в результате стихийных бедствий и других чрезвычайных ситуаций (в случаях ликвидации чрезвычайных ситуаций муниципального характера), единовременной материальной помощи гражданам, пострадавшим от пожара, гражданам, оказавшимся  в трудной жизненной ситуации (далее – единовременная материальная помощь гражданам), а также на осуществление  непредвиденных расходов, и мероприятий местного значения, не предусмотренных в районном бюджете на соответствующий финансовый год.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Бюджетные ассигнования из резервного фонда выделяются на основании распоряжения администрации муниципального образования «Приморский муниципальный район» (далее – администрация).    </w:t>
      </w:r>
    </w:p>
    <w:p>
      <w:pPr>
        <w:pStyle w:val="Normal"/>
        <w:ind w:left="142" w:hanging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5. Проект распоряжения о выделении бюджетных ассигнований из резервного фонда (далее – распоряжение) с указанием суммы и целевого направления их расходования формирует финансовое управление администрации муниципального образования «Приморский муниципальный район» (далее - финансовое управление).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Проект распоряжения готовится на основани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я (ходатайства) на  имя главы муниципального образования «Приморский муниципальный район», возглавляющего местную администрацию (далее – глава муниципального образования) от физического, юридического лица, органа местного самоуправления муниципального образования «Приморский муниципальный район», администрации поселения о выделении средств,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8"/>
          <w:szCs w:val="28"/>
        </w:rPr>
        <w:t>- ходатайства о выделении бюджетных ассигнований, поступившего на  имя главы муниципального образования от главного распорядителя средств районного бюджета, курирующего сферу деятельности, по которой  выделяются бюджетные ассигнования (далее -  главный распорядитель) с обоснованием цели расходов и размера испрашиваемых средств, включая сметно-финансовые расчеты.</w:t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Бюджетные ассигнования, выделенные из резервного фонда, направляются через главного распорядителя.                    </w:t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Муниципальным бюджетным учреждениям бюджетные ассигнования из резервного фонда направляются через главных распорядителей в виде субсидий на иные цели.     </w:t>
      </w:r>
    </w:p>
    <w:p>
      <w:pPr>
        <w:pStyle w:val="Normal"/>
        <w:tabs>
          <w:tab w:val="clear" w:pos="708"/>
          <w:tab w:val="left" w:pos="-142" w:leader="none"/>
        </w:tabs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Принятие коллегиального решения администрации о выделении бюджетных ассигнований из резервного фонда обеспечивается прохождением проекта распоряжения процедуры согласования в соответствии с регламентом администрации, в том числе с формированием таблицы согласования проекта распоряжения с визами должностных лиц, руководителей органов местной администрации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о предоставлении единовременной материальной помощи граждана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, постановлением Правительства Российской Федерации от 14 февраля 2017 года№ 181 «О Единой государственной информационной системе социального обеспечения.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6. Распоряжение о выделении бюджетных ассигнований из резервного фонда является основанием для финансового управления по внесению изменений в сводную бюджетную роспись бюджета муниципального образования «Приморский муниципальный район» на текущий год. Финансовое управление вносит изменения путем уменьшения ассигнований по коду классификации расходов бюджетов, закрепленному за финансовым управлением, и отражения бюджетных ассигнований по разделам классификации расходов бюджетов (исходя из отраслевой и ведомственной принадлежности), соответствующим направлению выделяемых средств.</w:t>
      </w:r>
    </w:p>
    <w:p>
      <w:pPr>
        <w:pStyle w:val="Normal"/>
        <w:ind w:left="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7. Получатели    и    администрации   поселений    по окончании  месяца,  в   котором  были   проведены      кассовые    расходы за    счет    средств    резервного    фонда, представляют  главному   распорядителю   отчет   о   целевом   использовании     бюджетных ассигнований резервного    фонда      по      форме     согласно     Приложению   №1     к настоящему порядку.</w:t>
      </w:r>
    </w:p>
    <w:p>
      <w:pPr>
        <w:pStyle w:val="Normal"/>
        <w:ind w:left="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8. Главные  распорядители   ежеквартально в составе отчетности об исполнении бюджета представляют в   финансовое  управление    отчет  об   использовании  бюджетных ассигнований резервного фонда  по  форме  согласно    приложению №2 к настоящему    Положению. При  неполном  использовании  средств, выделенных из резервного фонда, экономия не может быть направлена на другие цели и подлежит возврату в районный бюджет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9.  Информация об использовании средств резервного фонда ежеквартально и за год  предоставляется в Собрание депутатов муниципального образования «Приморский муниципальный район» в порядке определенном положением о  бюджетном устройстве и бюджетном процессе в муниципальном образовании "Приморский муниципальный район». </w:t>
      </w:r>
    </w:p>
    <w:p>
      <w:pPr>
        <w:pStyle w:val="Normal"/>
        <w:ind w:left="142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10.   Главные  распорядители,  получатели,  органы   местного   самоуправления поселений в распоряжение которых выделяются бюджетные ассигнования резервного фонда, несут   ответственность  за  нецелевое  использование    средств.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Контроль за целевым использованием бюджетных ассигнований резервного фонда    осуществляется контрольно-ревизионным отделом администрации, главными распорядителями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ind w:left="142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Бюджетные меры принуждения к получателям средств резервного фонда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с отступом 2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0:00Z</dcterms:created>
  <dc:creator>Nika</dc:creator>
  <dc:description/>
  <dc:language>en-US</dc:language>
  <cp:lastModifiedBy>Хатанзейская Ксения Алексеевна</cp:lastModifiedBy>
  <cp:lastPrinted>2020-01-16T16:39:00Z</cp:lastPrinted>
  <dcterms:modified xsi:type="dcterms:W3CDTF">2020-01-29T07:10:00Z</dcterms:modified>
  <cp:revision>2</cp:revision>
  <dc:subject/>
  <dc:title>Документ предоставлен КонсультантПлюс</dc:title>
</cp:coreProperties>
</file>