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31 октября 2019 № 23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ЖИЛИЩНО-КОММУНАЛЬНОГО ХОЗЯЙСТВА И ОХРАНА ОКРУЖАЮЩЕЙ СРЕ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57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жилищно-коммунального </w:t>
            </w:r>
            <w:r>
              <w:rPr>
                <w:sz w:val="26"/>
                <w:szCs w:val="26"/>
              </w:rPr>
              <w:t>хозяйства и охрана окружающей среды»</w:t>
            </w:r>
            <w:r>
              <w:rPr/>
              <w:t xml:space="preserve">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инфраструктурному развитию и муниципальному хозяйству администрации муниципального образования "Приморский муниципальный район" (далее – Управление по ИР и МХ)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Приморский муниципальный район» (далее – управление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муниципального образования «Приморский муниципальный район» (далее – управление культуры).</w:t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 ведомственные целевые программы 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"Инфраструктура жизнеобеспечения населения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"Улучшение экологической обстановки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"Развитие Соловецкого архипелаг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. "Обеспечение граждан жильём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. "Повышение энергоэффективности бюджетной сферы"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а территории муниципального образования "Приморский муниципальный район" комфортной среды для проживания населения и условий для перевода экономики и бюджетной сферы на энергосберегающий путь развития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7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стойчивости и надежности функционирования инфраструктуры жизнеобеспече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храна окружающей среды в МО "Приморский муниципальный район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 инфраструктуры МО "Сельское поселение Соловецкое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Улучшение жилищных условий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Создание условий для перевода экономики и бюджетной сферы МО "Приморский муниципальный район" на энергосберегающий путь развития. </w:t>
            </w:r>
          </w:p>
        </w:tc>
      </w:tr>
      <w:tr>
        <w:trPr>
          <w:trHeight w:val="459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рограм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жителей, пользующихся одновременно централизованными системами теплоснабжения, водоснабжения и канал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населённых пунктов, в которых имеются несанкционированные свалки ТКО и крупногабаритных отх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ля площади жилого фонда МО "Сельское поселение Соловецкое", обеспеченного централизованным теплоснабж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Количество граждан, улучшивших жилищные услов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Удельное потребление тепловой и электрической энергии  муниципальными учреждениями образования и культуры.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программы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>2020 - 2026 годы.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>Программа не предполагает разделения на этапы</w:t>
            </w:r>
          </w:p>
        </w:tc>
      </w:tr>
      <w:tr>
        <w:trPr>
          <w:trHeight w:val="35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программы  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591481,5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– 68623,6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– 9060,6 тыс. рублей; </w:t>
              <w:br/>
              <w:t>средства районного бюджета – 441556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– 7224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 – 0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иоритеты деятельност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>В соответствии со Стратегией социально-экономического развития муниципального образования «Приморский муниципальный район» до 2030 года приоритетным направлением деятельности органов местного самоуправления в сфере жилищно-коммунального комплекса является создание максимально комфортных условий для проживания населе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>В первую очередь, это – улучшение жилищных условий и предоставление коммунальных услуг надлежащего  качества. Для этого необходимо развитие коммунальной инфраструктуры и жилищного строительства. Значительную актуальность имеет увеличение качества услуг водоснабжения и водоотведения.  В рамках Федерального проекта "Чистая вода" предполагается обеспечение жителей Приморского района водой питьевого качества, а в дальнейшем - полная очистка сточных вод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>Кроме того для улучшения экологической ситуации ведётся обустройство мест накопления отходов, в том числе с использованием раздельного сбора мусора. Повышается экологическое сознание населения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Msonormal"/>
          <w:sz w:val="26"/>
          <w:szCs w:val="26"/>
          <w:lang w:eastAsia="en-US"/>
        </w:rPr>
        <w:tab/>
        <w:t>В сотрудничестве с агентством по развитию Соловецкого архипелага и Фондом по сохранению и развитию Соловецкого архипелага проводится работа по обустройству инфраструктуры Соловецкого архипелаг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>В целях развития энергосбережения в рамках Программы реализуется подпрограмма "Повышение энергоэффективности бюджетной сферы", отражающая работу администрации МО "Приморский муниципальный район" в целом. Конкретные мероприятия в области повышения энергоэффективности реализуются программами энергосбережения и повышения энергетической эффективности подведомственных учреждений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Msonormal"/>
          <w:rFonts w:cs="Times New Roman" w:ascii="Times New Roman" w:hAnsi="Times New Roman"/>
          <w:sz w:val="26"/>
          <w:szCs w:val="26"/>
        </w:rPr>
        <w:tab/>
        <w:t>При разработке Программы учтены следующие нормативно-правовые ак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  <w:lang w:eastAsia="en-US"/>
        </w:rPr>
        <w:t>- Указ Президента РФ от 7 мая 2012 г. №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  <w:lang w:eastAsia="en-US"/>
        </w:rPr>
        <w:t>- Указ Президента РФ от 7 мая 2018 г. №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  <w:lang w:eastAsia="en-US"/>
        </w:rPr>
        <w:t>- Федеральный проект "Чистая вода" в рамках национального проекта "Экология" и государственной программы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  <w:lang w:eastAsia="en-US"/>
        </w:rPr>
        <w:t>- Федеральный проект "Обеспечение устойчивого сокращения непригодного для проживания жилищного фонда" в рамках национального проекта "Жилье и городская среда" и государственной программы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  <w:lang w:eastAsia="en-US"/>
        </w:rPr>
        <w:t>- государственная программа Российской Федерации "Обеспечение доступным и комфортным жильем и коммунальными услугами граждан Российской Федерации", утвержденная постановлением Правительства РФ от 30 декабря 2017 г. № 1710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  <w:lang w:eastAsia="en-US"/>
        </w:rPr>
        <w:t>- приказ Минэнерго России от 30.06.2014 № 398 "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  <w:lang w:eastAsia="en-US"/>
        </w:rPr>
        <w:t>- государственная программа Архангельской области "Развитие инфраструктуры Соловецкого архипелага (2014-2021г.)", утверждённая Постановлением Правительства Архангельской области от 16.07.2013г. №314-п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  <w:lang w:eastAsia="en-US"/>
        </w:rPr>
        <w:t>- региональная программа Архангельской области "Чистая вода" (2019-2024 годы), утвержденная постановлением Правительства Архангельской области от 30 июля 2019 г. № 403-пп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  <w:lang w:eastAsia="en-US"/>
        </w:rPr>
        <w:t>- Стратегия социально-экономического развития Архангельской области до 2035 года, утвержденная областным законом  Архангельского областного Собрания депутатов от 13 февраля 2019 г. № 57-5-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  <w:lang w:eastAsia="en-US"/>
        </w:rPr>
        <w:t>- адресная программа Архангельской области «Переселение граждан из аварийного жилищного фонда на 2019-2025 гг.», утвержденная постановлением Правительства Архангельской области от 26 марта 2019 г. № 153-п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  <w:lang w:eastAsia="en-US"/>
        </w:rPr>
        <w:t>- Стратегия социально-экономического развития муниципального образования муниципального образования «Приморский муниципальный район» до 2030 года, утвержденная Решением Собрания депутатов МО «Приморский муниципальный район» от 25 июня 2015 г. № 15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подпрограмм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4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Инфраструктура жизнеобеспечения населения"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(Соисполнитель программы)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Р и МХ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ведомственных целевых программ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стойчивости и надежности функционирования инфраструктуры жизнеобеспечения населения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овышение устойчивости работы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здание условий для реализации Программы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аварийных ситуаций на объектах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2. Количество проверенных сметных расчётов в соответствии с поступившими заявками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6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не предполагает разделения на этапы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и источники финансирования подпрограммы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422051,3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</w:t>
              <w:br/>
              <w:t>средства федерального бюджета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- 35 тыс. рублей;</w:t>
              <w:br/>
              <w:t>средства районного бюджета - 42201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- 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4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Улучшение экологической обстановки"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(Соисполнитель программы)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Р и МХ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ведомственных целевых программ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рана окружающей среды в МО "Приморский муниципальный район"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устройство мест накопления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Формирование экологической ответственности населени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площадок для раздельного сбора ТК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участников мероприятий экологической направленности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6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не предполагает разделения на этапы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и источники финансирования подпрограммы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13873,3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</w:t>
              <w:br/>
              <w:t>средства федерального бюджета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- 0 тыс. рублей;</w:t>
              <w:br/>
              <w:t>средства районного бюджета - 13873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- 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4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Развитие Соловецкого архипелага"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(Соисполнитель программы)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Р и МХ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ведомственных целевых программ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нфраструктуры МО "Сельское поселение Соловецкое"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жилищно-коммунального хозяйства МО "Сельское поселение Соловецкое"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ведённых в эксплуатацию объектов жилищно-коммунальной инфраструктуры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6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не предполагает разделения на этапы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и источники финансирования подпрограммы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77715,2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</w:t>
              <w:br/>
              <w:t>средства федерального бюджета - 68623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- 7625 тыс. рублей;</w:t>
              <w:br/>
              <w:t>средства районного бюджета - 1466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- 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4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граждан жильём"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(Соисполнитель программы)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Р и МХ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ведомственных целевых программ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граждан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сселение жилищного фонда, признанного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крепление системы профилактики нарушений в сфере жилищного законодательства Российской Федерации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лощадь расселенных жилых помещений в аварийных многоквартирных дом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личество проведённых плановых проверок в рамках муниципального жилищного контроля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6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не предполагает разделения на этапы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и источники финансирования подпрограммы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73641,7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</w:t>
              <w:br/>
              <w:t>средства федерального бюджета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- 1400,6 тыс. рублей;</w:t>
              <w:br/>
              <w:t>средства районного бюджета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(Фонд реформирования ЖКХ) - 72241,1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3"/>
        <w:gridCol w:w="7041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Повышение энергоэффективности бюджетной сферы"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(Соисполнитель программы)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по ИР и МХ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ведомственных целевых программ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перевода экономики и бюджетной сферы МО "Приморский муниципальный район" на энергосберегающий путь развития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оведение работ, направленных на повышение энергоэффективности бюджетн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Информационное обеспечение деятельности по повышению энергоэффективности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Количество проведённых за счёт Программы работ по повышению энергетической эффективности, нарастающим итог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энергетических деклараций, своевременно оформленных бюджетными учреждениями Приморского района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- 2026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не предполагает разделения на этапы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   и источники финансирования подпрограммы</w:t>
            </w:r>
          </w:p>
        </w:tc>
        <w:tc>
          <w:tcPr>
            <w:tcW w:w="7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4200,0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</w:t>
              <w:br/>
              <w:t>средства федерального бюджета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 - 0 тыс. рублей;</w:t>
              <w:br/>
              <w:t>средства районного бюджета - 420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 - 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- 0 тыс. рублей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еречень мероприятий и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.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МО "Приморский муниципальный район"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Развитие жилищно-коммунального хозяйства и охрана окружающей среды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55"/>
        <w:gridCol w:w="1225"/>
        <w:gridCol w:w="1260"/>
        <w:gridCol w:w="1080"/>
        <w:gridCol w:w="900"/>
        <w:gridCol w:w="900"/>
        <w:gridCol w:w="900"/>
        <w:gridCol w:w="1080"/>
        <w:gridCol w:w="900"/>
        <w:gridCol w:w="900"/>
        <w:gridCol w:w="1620"/>
        <w:gridCol w:w="1270"/>
        <w:gridCol w:w="10"/>
      </w:tblGrid>
      <w:tr>
        <w:trPr>
          <w:trHeight w:val="1260" w:hRule="atLeast"/>
        </w:trPr>
        <w:tc>
          <w:tcPr>
            <w:tcW w:w="2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целевыми показателями программы </w:t>
            </w:r>
          </w:p>
        </w:tc>
      </w:tr>
      <w:tr>
        <w:trPr>
          <w:trHeight w:val="270" w:hRule="atLeast"/>
        </w:trPr>
        <w:tc>
          <w:tcPr>
            <w:tcW w:w="2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: Создание на территории муниципального образования "Приморский муниципальный район" комфортной среды для проживания населения и условий для перевода экономики и бюджетной сферы на энергосберегающий путь развития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"Инфраструктура жизнеобеспечения населения"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: повышение устойчивости и надежности функционирования инфраструктуры жизнеобеспечения населения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повышение устойчивости работы жилищно-коммунального хозяйства 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Закупка и поставка каменного угля для котельных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еспеченных каменным углём бюджетных учреждений муниципального образования «Приморский муниципальный район», расположенных на территориях с ограниченными сроками завоза грузов, ед.:</w:t>
              <w:br/>
              <w:t xml:space="preserve"> - 7 в 2020 г.;</w:t>
              <w:br/>
              <w:t xml:space="preserve"> - 7 в 2021 г.;</w:t>
              <w:br/>
              <w:t xml:space="preserve"> - 7 в 2022 г.;</w:t>
              <w:br/>
              <w:t xml:space="preserve"> - 7 в 2023 г.;</w:t>
              <w:br/>
              <w:t xml:space="preserve"> - 7 в 2024 г.;</w:t>
              <w:br/>
              <w:t xml:space="preserve"> - 7 в 2025 г.;</w:t>
              <w:br/>
              <w:t xml:space="preserve"> - 7 в 2026 г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.1 Перечня целевых показателей муниципальной программы (далее - Перечень)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Разработка ПСД и проведение ремонтно-строительных работ в рамках федерального проекта "Чистая вода" национального проекта "Экология"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енных комплектов документации, ед.:</w:t>
              <w:br/>
              <w:t xml:space="preserve"> - 2 в 2020 г.;</w:t>
              <w:br/>
              <w:t xml:space="preserve"> - 0 в 2021 г.;</w:t>
              <w:br/>
              <w:t xml:space="preserve"> - 0 в 2022 г.;</w:t>
              <w:br/>
              <w:t xml:space="preserve"> - 1 в 2023 г.;</w:t>
              <w:br/>
              <w:t xml:space="preserve"> - 1 в 2024 г.;</w:t>
              <w:br/>
              <w:t xml:space="preserve"> - 1 в 2025 г.;</w:t>
              <w:br/>
              <w:t xml:space="preserve"> - 1 в 2026 г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№ 1.0, 1.1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Обеспечение деятельности жилищно-коммунальной отрасли сельских поселений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6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,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выделенных бюджетных средств в размере предоставляемых межбюджетных трансфертов, % (100 % ежегодно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№ 1.0, 1.1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6,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1: создание условий для реализации Программы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Обеспечение деятельности Управления по ИР и МХ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7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,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выделенных бюджетных средств в соответствии со сметой, % (95 % ежегодно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№ 1.0, 1.1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1,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Обеспечение деятельности подведомственного учреждения МКУ "УКС" в целях выполнения работ, оказания услуг в области архитектуры и инженерно-технического проектирования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дготовленных сметных расчётов в соответствии с поступившими заявками, ед. (не менее 50 ежегодно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.2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4,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5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54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6,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1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1,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"Улучшение экологической обстановки"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: охрана окружающей среды в МО "Примор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обустройство мест накопления отходов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. Содержани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 накопления твёрдых коммунальных отходов, в том числе по раздельному сбору мусора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иваемых контейнерных площадок площадок, ед.:</w:t>
              <w:br/>
              <w:t xml:space="preserve"> - 68 в 2020 г.;</w:t>
              <w:br/>
              <w:t xml:space="preserve"> - 68 в 2021 г.;</w:t>
              <w:br/>
              <w:t xml:space="preserve"> - 68 в 2022 г.;</w:t>
              <w:br/>
              <w:t xml:space="preserve"> - 68 в 2023 г.;</w:t>
              <w:br/>
              <w:t xml:space="preserve"> - 68 в 2024 г.;</w:t>
              <w:br/>
              <w:t xml:space="preserve"> - 68 в 2025 г.;</w:t>
              <w:br/>
              <w:t xml:space="preserve"> - 68  в 2026 г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№ 2.0, 2.1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Выявление несанкционированных свалок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дов по обследованию территории населённых пунктов, ед., (5 ежегодно)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.0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2: формирование экологической ответственности населени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Проведение конкурса по благоустройству территорий населенных пунктов МО «Приморский муниципальный район»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по благоустройству, ед., (1 ежегодно)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.2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Организация в МО "Приморский муниципальный район" проведения всероссийских экологических акций "Зелёная весна", "Зелёная Россия", "Чистый берег"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акций, ед. (3 ежегодно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.2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: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"Развитие Соловецкого архипелага"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: развитие инфраструктуры МО "Сельское поселение Соловецкое"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3: развитие жилищно-коммунального хозяйства МО "Сельское поселение Соловецкое" 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Техническое присоединение объектов капитального строительства к сетям электроснабжения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апитального строительства, присоединённых к сетям электроснабжения, ед.:</w:t>
              <w:br/>
              <w:t xml:space="preserve"> - 1 в 2020 г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.1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Проектирование и строительство многоквартирного жилищного фонда в МО "Сельское поселение Соловецкое"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ведённого жилья, кв. м.:</w:t>
              <w:br/>
              <w:t xml:space="preserve"> - 0 в 2020 г.;</w:t>
              <w:br/>
              <w:t xml:space="preserve"> - 0 в 2021 г.;</w:t>
              <w:br/>
              <w:t xml:space="preserve"> - 600 в 2022 г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№ 3.0, 3.1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: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"Обеспечение граждан жильём"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: улучшение жилищных условий граждан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4: расселение жилищного фонда, признанного непригодным для проживани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Строительство и приобретение жилья для переселения граждан из аварийного жилищного фонда, признанного таковым до 01.01.2017 г. по причине физического износа,  предоставление возмещения за жилые помещения лицам, в чьей собственности находятся жилые помещения, входящие в указанный аварийный жилищный фонд, в соответствии со статьей 32 Жилищного кодекса Российской Федерации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енных помещений жилищного фонда, признанного непригодным для проживания, ед.:</w:t>
              <w:br/>
              <w:t>2020 г. - 4;</w:t>
              <w:br/>
              <w:t>2021 г. - 8;</w:t>
              <w:br/>
              <w:t>2022 г. - 4;</w:t>
              <w:br/>
              <w:t>2023 г. - 27;</w:t>
              <w:br/>
              <w:t>2024 г. - 52;</w:t>
              <w:br/>
              <w:t>2025 г. - 104;</w:t>
              <w:br/>
              <w:t>2026 г. - 0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№ 4.0, 4.1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Формирование реестра аварийного жилищного фонда, наполнение базы новыми сведениями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актуализированных реестров, ед. (4 ежегодно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4.1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4: укрепление системы профилактики нарушений в сфере жилищного законодательства Российской Федерации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1. Осуществление муниципального жилищного контроля 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чётов по форме № 1-контроль, ед. (2 ежегодно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4.2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 Повышение правовой грамотности населения, снижение социальной напряжённости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нформационно-просветительных мероприятий в сфере жилищного законодательства, ед. </w:t>
              <w:br/>
              <w:t>2020 г. - 3;</w:t>
              <w:br/>
              <w:t>2021 г. - 3;</w:t>
              <w:br/>
              <w:t>2022 г. - 3;</w:t>
              <w:br/>
              <w:t>2023 г. - 4;</w:t>
              <w:br/>
              <w:t>2024 г. - 4;</w:t>
              <w:br/>
              <w:t>2025 г. - 4;</w:t>
              <w:br/>
              <w:t>2026 г. - 5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4.2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: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. "Повышение энергоэффективности бюджетной сферы"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одпрограммы: создание условий для перевода экономики и бюджетной сферы МО "Приморский муниципальный район" на энергосберегающий путь развития</w:t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5: Проведение работ, направленных на повышение энергоэффективности бюджетной сферы 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Разработка проектно-сметной документации и проведение работ по ремонту и модернизации муниципальных зданий районной принадлежности, направленных на повышение энергетической эффективности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 которых проведены работы в рамках подпрограммы, ед.:</w:t>
              <w:br/>
              <w:t>- 4 в 2020 г.;</w:t>
              <w:br/>
              <w:t>- 4 в 2021 г.;</w:t>
              <w:br/>
              <w:t>- 4 в 2022 г.;</w:t>
              <w:br/>
              <w:t>- 4 в 2023 г.;</w:t>
              <w:br/>
              <w:t>- 4 в 2024 г.;</w:t>
              <w:br/>
              <w:t>- 4 в 2025 г.;</w:t>
              <w:br/>
              <w:t>- 4 в 2026 г.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№№ 5.0, 5.1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программы 5: Информационное обеспечение деятельности по повышению энергоэффективности 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 Занесение бюджетными учреждениями в систему КИАС информации о потреблении энергетических ресурсов с дальнейшим использованием при подготовке энергетических деклараций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Р и МХ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несённых в систему КИАС отчётов, ед. (4 отчёта ежегодно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5.2 Перечня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5: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8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8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6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8,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2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,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и сведения о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. 2</w:t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целевых показателей муниципальной программы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5945</wp:posOffset>
                </wp:positionV>
                <wp:extent cx="8432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7"/>
                              <w:gridCol w:w="1534"/>
                              <w:gridCol w:w="1032"/>
                              <w:gridCol w:w="943"/>
                              <w:gridCol w:w="1156"/>
                              <w:gridCol w:w="902"/>
                              <w:gridCol w:w="915"/>
                              <w:gridCol w:w="902"/>
                              <w:gridCol w:w="915"/>
                              <w:gridCol w:w="902"/>
                              <w:gridCol w:w="9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753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 2018 г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"Развитие жилищно-коммунального хозяйства и охрана окружающей среды в муниципальном образовании "Приморский муниципальный район" на 2020-2026 год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1 муниципальной программы:  Повышение устойчивости и надежности функционирования инфраструктуры жизнеобеспечения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0. Доля жителей, пользующихся одновременн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трализованными теплоснабжением, водоснабжением и канализацией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2 муниципальной программы: Охрана окружающей среды в МО "Приморский муниципальный район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0. Доля населённых пунктов, в которых имеются несанкционированные свалки ТКО и крупногабаритных отходов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3 муниципальной программы:  Развитие инфраструктуры МО "Сельское поселение Соловец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. Доля площади жилого фонда МО "Сельское поселение Соловецкое", обеспеченного централизованным теплоснабжением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%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%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4 муниципальной программы: Улучшение жилищных условий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0. Количество граждан, улучшивших жилищные условия, нарастающим итогом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5 муниципальной программы: Создание условий для перевода экономики и бюджетной сферы МО "Приморский муниципальный район" на энергосберегающий путь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. Удельное потребление тепловой и электрической энергии учреждениями образования и культуры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кВт*ч/кв. 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,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0,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,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"Повышение устойчивости и надежности функционирования инфраструктуры жизнеобеспечения на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дача 1 подпрограммы 1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устойчивости работы жилищно-коммунальн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 Количество аварийных ситуаций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Задача 2 подпрограммы 1: создание условий для реализации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  Количество проверенных сметных расчётов в соответствии с поступившими заявками , ед.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. "Улучшение экологической обстановк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1 подпрограммы 2: обустройство мест накопления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 Количество площадок для раздельного сбора ТКО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2 подпрограммы 2: формирование экологической ответственности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 Количество участников мероприятий эколог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"Развитие Соловецкого архипелаг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1 подпрограммы 3: развитие жилищно-коммунальной инфраструктуры МО "Сельское поселение Соловец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 Количество введённых в эксплуатацию объектов жилищно-коммунальной инфраструктуры, нарастающим итогом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4. "Обеспечение граждан жильём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1 подпрограммы 4: расселение граждан из жилищного фонда, признанного непригодным для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1. Площадь расселенных жилых помещений в аварийных многоквартирных домах, нарастающим итогом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. м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7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,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6,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8,8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1,3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20,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3,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2 подпрограммы 4: укрепление системы профилактики нарушений обязательных требований в сфере жилищного законодательств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2. Количество проведённых плановых проверок в рамках муниципального жилищного контрол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5. "Повышение энергоэффективности бюджетной сферы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1 подпрограммы 5: Проведение работ, направленных на повышение энергоэффективности бюджетной сф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1. Количество проведённых за счёт Программы работ по повышению энергетической эффективности, нарастающим итогом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328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а 2 подпрограммы 5: Информационное обеспечение деятельности по повышению энерго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2. Доля энергетических деклараций, своевременно оформленных бюджетными учреждениями Приморского район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по ИР и МХ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595.3pt;mso-wrap-distance-left:9pt;mso-wrap-distance-right:9pt;mso-wrap-distance-top:0pt;mso-wrap-distance-bottom:0pt;margin-top:-45.3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7"/>
                        <w:gridCol w:w="1534"/>
                        <w:gridCol w:w="1032"/>
                        <w:gridCol w:w="943"/>
                        <w:gridCol w:w="1156"/>
                        <w:gridCol w:w="902"/>
                        <w:gridCol w:w="915"/>
                        <w:gridCol w:w="902"/>
                        <w:gridCol w:w="915"/>
                        <w:gridCol w:w="902"/>
                        <w:gridCol w:w="9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753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я целевых показателе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зовый 2018 г.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6 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"Развитие жилищно-коммунального хозяйства и охрана окружающей среды в муниципальном образовании "Приморский муниципальный район" на 2020-2026 годы"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1 муниципальной программы:  Повышение устойчивости и надежности функционирования инфраструктуры жизнеобеспечения населения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0. Доля жителей, пользующихся одновременн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нтрализованными теплоснабжением, водоснабжением и канализацией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2 муниципальной программы: Охрана окружающей среды в МО "Приморский муниципальный район"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0. Доля населённых пунктов, в которых имеются несанкционированные свалки ТКО и крупногабаритных отходов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3 муниципальной программы:  Развитие инфраструктуры МО "Сельское поселение Соловецкое"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0. Доля площади жилого фонда МО "Сельское поселение Соловецкое", обеспеченного централизованным теплоснабжением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%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%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4 муниципальной программы: Улучшение жилищных условий граждан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0. Количество граждан, улучшивших жилищные условия, нарастающим итогом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5 муниципальной программы: Создание условий для перевода экономики и бюджетной сферы МО "Приморский муниципальный район" на энергосберегающий путь развития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0. Удельное потребление тепловой и электрической энергии учреждениями образования и культуры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кВт*ч/кв. м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,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0,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,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"Повышение устойчивости и надежности функционирования инфраструктуры жизнеобеспечения населения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дача 1 подпрограммы 1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вышение устойчивости работы жилищно-коммунального хозяйства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 Количество аварийных ситуаций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Задача 2 подпрограммы 1: создание условий для реализации Программы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  Количество проверенных сметных расчётов в соответствии с поступившими заявками , ед.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. "Улучшение экологической обстановки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1 подпрограммы 2: обустройство мест накопления отходов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 Количество площадок для раздельного сбора ТКО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2 подпрограммы 2: формирование экологической ответственности на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 Количество участников мероприятий экологической направленности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"Развитие Соловецкого архипелага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1 подпрограммы 3: развитие жилищно-коммунальной инфраструктуры МО "Сельское поселение Соловецкое"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 Количество введённых в эксплуатацию объектов жилищно-коммунальной инфраструктуры, нарастающим итогом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4. "Обеспечение граждан жильём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1 подпрограммы 4: расселение граждан из жилищного фонда, признанного непригодным для проживания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1. Площадь расселенных жилых помещений в аварийных многоквартирных домах, нарастающим итогом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в. м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7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,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6,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8,8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1,3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20,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73,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73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2 подпрограммы 4: укрепление системы профилактики нарушений обязательных требований в сфере жилищного законодательства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2. Количество проведённых плановых проверок в рамках муниципального жилищного контроля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5. "Повышение энергоэффективности бюджетной сферы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1 подпрограммы 5: Проведение работ, направленных на повышение энергоэффективности бюджетной сферы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1. Количество проведённых за счёт Программы работ по повышению энергетической эффективности, нарастающим итогом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328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а 2 подпрограммы 5: Информационное обеспечение деятельности по повышению энергоэффективности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2. Доля энергетических деклараций, своевременно оформленных бюджетными учреждениями Приморского район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ИР и МХ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. 3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 основных показателе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11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1.0. </w:t>
            </w:r>
            <w:r>
              <w:rPr/>
              <w:t>Доля жителей, пользующихся одновременно централизованными системами теплоснабжения, водоснабжения и канализации</w:t>
            </w:r>
            <w:r>
              <w:rPr>
                <w:bCs/>
              </w:rPr>
              <w:t>, %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1.0 </w:t>
            </w:r>
            <w:r>
              <w:rPr/>
              <w:t xml:space="preserve">=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одн.</w:t>
            </w:r>
            <w:r>
              <w:rPr/>
              <w:t xml:space="preserve"> /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района</w:t>
            </w:r>
            <w:r>
              <w:rPr/>
              <w:t xml:space="preserve">*100 %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одн.</w:t>
            </w:r>
            <w:r>
              <w:rPr/>
              <w:t xml:space="preserve">  - количество жителей</w:t>
            </w:r>
            <w:r>
              <w:rPr>
                <w:bCs/>
              </w:rPr>
              <w:t xml:space="preserve">, пользующихся одновременно </w:t>
            </w:r>
            <w:r>
              <w:rPr/>
              <w:t>централизованными системами теплоснабжения</w:t>
            </w:r>
            <w:r>
              <w:rPr>
                <w:bCs/>
              </w:rPr>
              <w:t>, водоснабжения и канализации, чел.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сумм.</w:t>
            </w:r>
            <w:r>
              <w:rPr/>
              <w:t xml:space="preserve"> - всего количество жителей в районе</w:t>
            </w:r>
            <w:r>
              <w:rPr>
                <w:bCs/>
              </w:rPr>
              <w:t xml:space="preserve"> (по состоянию на 1 января отчётного года), чел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1. Количество аварийных ситуаций на объектах коммунальной инфраструктуры, ед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И1.1 =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ав., где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ав. - количество аварийных ситуаций на объектах коммунальной инфраструктуры в отчетном периоде, ед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2. Количество проверенных сметных расчётов в соответствии с поступившими заявками, ед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И1.2 </w:t>
            </w:r>
            <w:r>
              <w:rPr/>
              <w:t xml:space="preserve">=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см., где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см.- количество сметных расчётов, проверенных за отчётный год, ед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0. Доля населённых пунктов, в которых имеются несанкционированные свалки ТКО и крупногабаритных отходов, %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И2.0 =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св./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, где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св. - количество населённых пунктов, в которых в отчётном году обнаружены несанкционированные свалки ТКО и крупногабаритных отходов,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- общее количество населённых пунктов, ед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1. Количество площадок для раздельного сбора ТКО, ед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2.1 = количество площадок для раздельного сбора ТКО в отчётном году, ед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2. Количество участников мероприятий экологической направленности, тыс. чел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И2.2 =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мер.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мер. - количество жителей района, участвующих в отчётном году в конкурсе по благоустройству, </w:t>
            </w:r>
            <w:r>
              <w:rPr/>
              <w:t>всероссийском экологическом субботнике "Зелёная Россия"</w:t>
            </w:r>
            <w:r>
              <w:rPr>
                <w:bCs/>
              </w:rPr>
              <w:t xml:space="preserve">, </w:t>
            </w:r>
            <w:r>
              <w:rPr/>
              <w:t>всероссийском субботнике "Зеленая весна"</w:t>
            </w:r>
            <w:r>
              <w:rPr>
                <w:bCs/>
              </w:rPr>
              <w:t xml:space="preserve">, </w:t>
            </w:r>
            <w:r>
              <w:rPr/>
              <w:t>ежегодной всероссийской акции "Чистый берег"</w:t>
            </w:r>
            <w:r>
              <w:rPr>
                <w:bCs/>
              </w:rPr>
              <w:t>, тыс. чел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0. Доля площади жилого фонда МО "Сельское поселение Соловецкое", обеспеченного централизованным теплоснабжением, %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3.0 </w:t>
            </w:r>
            <w:r>
              <w:rPr/>
              <w:t xml:space="preserve">=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теп.</w:t>
            </w:r>
            <w:r>
              <w:rPr/>
              <w:t xml:space="preserve"> /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сумм.</w:t>
            </w:r>
            <w:r>
              <w:rPr/>
              <w:t xml:space="preserve">*100 % </w:t>
            </w:r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теп.</w:t>
            </w:r>
            <w:r>
              <w:rPr/>
              <w:t xml:space="preserve">  - площадь </w:t>
            </w:r>
            <w:r>
              <w:rPr>
                <w:bCs/>
              </w:rPr>
              <w:t>жилого фонда МО "Сельское поселение Соловецкое", оборудованная отоплением, кв. м. (по форме № 1-Жилфонд на 1 января года, следующего за отчётным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сумм.</w:t>
            </w:r>
            <w:r>
              <w:rPr/>
              <w:t xml:space="preserve"> - общая площадь жилых помещений </w:t>
            </w:r>
            <w:r>
              <w:rPr>
                <w:bCs/>
              </w:rPr>
              <w:t>МО "Сельское поселение Соловецкое"</w:t>
            </w:r>
            <w:r>
              <w:rPr/>
              <w:t>,</w:t>
            </w:r>
            <w:r>
              <w:rPr>
                <w:bCs/>
              </w:rPr>
              <w:t xml:space="preserve"> кв. м. (по форме № 1-Жилфонд на 1 января года, следующего за отчётным)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.1. Количество введённых в эксплуатацию объектов жилищно-коммунальной инфраструктуры, нарастающим итогом, ед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И3.1 =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об., где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об. - количество объектов капитального строительства, введённых в эксплуатацию в МО "Сельское поселение Соловецкое", ед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0. Количество граждан, улучшивших жилищные условия, нарастающим итогом, чел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4.0 = SUM So i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оi – i-ое количество граждан, улучшивших жилищные условия за отчётный год, чел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1. Площадь расселенных жилых помещений в аварийных многоквартирных домах, нарастающим итогом, кв. м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4.1 = SUM So i, г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оi – i-ая расселяемая площадь жилых помещений за отчётный год, кв. м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4.2. Количество проведённых плановых проверок в рамках муниципального жилищного контро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4.2 = Nпл. пров.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Nпл. пров. - количество проведённых плановых проверок в рамках муниципального жилищного контроля за отчётный год, ед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0. Удельное потребление тепловой и электрической энергии муниципальными учреждениями образования и культуры, тыс. кВт*ч/кв. м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5.0 = Sэн. / Sсум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д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одн.  - сумма потреблённой учреждениями образования и культуры районного подчинения за отчётный год электрической энергии (в тыс. кВт*ч) и тепловой энергии (в переводе на тыс. кВт*ч. 1 тыс. кВт*ч = 1 Гкал*1,163). Суммарно по учреждениям в системе ГИС "Энергоэффективность" (энергетические декларации за отчётный год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сумм. - общая площадь, занимаемая муниципальными учреждениями районного подчинения (отапливаемая с помощью локального или централизованного отопления), кв. м. Суммарно по учреждениям в системе ГИС "Энергоэффективность" (энергетические декларации за отчётный год)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1. Количество проведённых за счёт Программы работ по повышению энергетической эффективности, нарастающим итогом, ед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И5.1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</w:t>
            </w:r>
            <w:r>
              <w:rPr/>
              <w:t xml:space="preserve"> </w:t>
            </w:r>
            <w:r>
              <w:rPr>
                <w:bCs/>
              </w:rPr>
              <w:t>i-ое проведённых за счёт Программы работ по повышению энергетической эффективности, ед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.2. Доля энергетических деклараций, своевременно оформленных бюджетными учреждениями Приморского района, %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5.2 </w:t>
            </w:r>
            <w:r>
              <w:rPr/>
              <w:t xml:space="preserve">=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сд.</w:t>
            </w:r>
            <w:r>
              <w:rPr/>
              <w:t xml:space="preserve"> /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нд * 100 %, </w:t>
            </w: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сд.</w:t>
            </w:r>
            <w:r>
              <w:rPr/>
              <w:t xml:space="preserve">  - количество своевременно сданных </w:t>
            </w:r>
            <w:r>
              <w:rPr>
                <w:bCs/>
              </w:rPr>
              <w:t>бюджетными учреждениями Приморского района</w:t>
            </w:r>
            <w:r>
              <w:rPr/>
              <w:t xml:space="preserve"> энергетических деклараций, е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нд.</w:t>
            </w:r>
            <w:r>
              <w:rPr/>
              <w:t xml:space="preserve">  - количество энергетических деклараций, которые необходимо предоставить в отчётном году, ед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Msonormal">
    <w:name w:val="msonormal"/>
    <w:basedOn w:val="1"/>
    <w:qFormat/>
    <w:rPr/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4">
    <w:name w:val="Обычный + 14 п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50:00Z</dcterms:created>
  <dc:creator>1</dc:creator>
  <dc:description/>
  <dc:language>en-US</dc:language>
  <cp:lastModifiedBy>Хатанзейская Ксения Алексеевна</cp:lastModifiedBy>
  <cp:lastPrinted>2019-12-03T17:36:00Z</cp:lastPrinted>
  <dcterms:modified xsi:type="dcterms:W3CDTF">2019-12-05T05:50:00Z</dcterms:modified>
  <cp:revision>2</cp:revision>
  <dc:subject/>
  <dc:title>УТВЕРЖДЕНА</dc:title>
</cp:coreProperties>
</file>