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О «Приморский муниципальный район»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«30» сентября 2019 года №  2015                 </w:t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cs="Times New Roman"/>
          <w:b/>
          <w:color w:val="000000"/>
          <w:sz w:val="26"/>
          <w:szCs w:val="20"/>
          <w:lang w:eastAsia="ru-RU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сновной персонал учреждения</w:t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Работники, занимающие должности служащих</w:t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  <w:t>Профессионально-квалификационные группы и размеры окладов работников МКУ «ЦГЗ Приморского района» с учетом занимаемой должности</w:t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  <w:t>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С природного и техногенного характера, обеспечения пожарной безопасности и безопасности людей на водных объектах</w:t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030"/>
        <w:gridCol w:w="2163"/>
      </w:tblGrid>
      <w:tr>
        <w:trPr>
          <w:trHeight w:val="18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, руб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размер персонального повышающего коэффициента к окладу</w:t>
            </w:r>
          </w:p>
        </w:tc>
      </w:tr>
      <w:tr>
        <w:trPr>
          <w:trHeight w:val="415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третьего уровн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аварийно-спасательной служб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 236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центра по профилактике террориз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236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оперативный дежур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48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 дежур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35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1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030"/>
        <w:gridCol w:w="2163"/>
      </w:tblGrid>
      <w:tr>
        <w:trPr>
          <w:trHeight w:val="18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, руб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размер персонального повышающего коэффициента к окладу</w:t>
            </w:r>
          </w:p>
        </w:tc>
      </w:tr>
      <w:tr>
        <w:trPr/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236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Работники, осуществляющие деятельность по профессиям рабочих</w:t>
      </w:r>
    </w:p>
    <w:p>
      <w:pPr>
        <w:pStyle w:val="14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14"/>
        <w:jc w:val="center"/>
        <w:rPr/>
      </w:pPr>
      <w:r>
        <w:rPr/>
        <w:t>Профессиональные квалификационные группы общеотраслевых профессий рабочих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65"/>
        <w:gridCol w:w="1785"/>
        <w:gridCol w:w="2163"/>
      </w:tblGrid>
      <w:tr>
        <w:trPr>
          <w:trHeight w:val="18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, руб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размер персонального повышающего коэффициента к окладу</w:t>
            </w:r>
          </w:p>
        </w:tc>
      </w:tr>
      <w:tr>
        <w:trPr>
          <w:trHeight w:val="292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служебного автомоби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203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2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2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/>
          <w:b/>
          <w:color w:val="000000"/>
          <w:sz w:val="26"/>
          <w:szCs w:val="28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О «Приморский муниципальный район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«30» сентября 2019 года № 2015  </w:t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cs="Times New Roman"/>
          <w:b/>
          <w:color w:val="000000"/>
          <w:sz w:val="26"/>
          <w:szCs w:val="20"/>
          <w:lang w:eastAsia="ru-RU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сновной персонал учреждения</w:t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Работники, занимающие должности служащих</w:t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  <w:t>Профессионально-квалификационные группы и повышающий коэффициент к окладу по занимаемой должности работников МКУ «ЦГЗ Приморского района» с учетом занимаемой должности</w:t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14"/>
        <w:jc w:val="center"/>
        <w:rPr/>
      </w:pPr>
      <w:r>
        <w:rPr/>
        <w:t>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С природного и техногенного характера, обеспечения пожарной безопасности и безопасности людей на водных объектах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760"/>
        <w:gridCol w:w="2573"/>
      </w:tblGrid>
      <w:tr>
        <w:trPr>
          <w:trHeight w:val="15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ающий коэффициент к окладу по занимаемой должности</w:t>
            </w:r>
          </w:p>
        </w:tc>
      </w:tr>
      <w:tr>
        <w:trPr>
          <w:trHeight w:val="29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третьего уровня</w:t>
            </w:r>
          </w:p>
        </w:tc>
      </w:tr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аварийно-спасательной служб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центра по профилактике терроризм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оперативный дежурн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 дежурн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</w:tbl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14"/>
        <w:jc w:val="center"/>
        <w:rPr/>
      </w:pPr>
      <w:r>
        <w:rPr/>
        <w:t>Профессиональные квалификационные группы общеотраслевых должностей руководителей, специалистов и служащих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760"/>
        <w:gridCol w:w="2573"/>
      </w:tblGrid>
      <w:tr>
        <w:trPr>
          <w:trHeight w:val="186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ающий коэффициент к окладу по занимаемой должности</w:t>
            </w:r>
          </w:p>
        </w:tc>
      </w:tr>
      <w:tr>
        <w:trPr>
          <w:trHeight w:val="29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О «Приморский муниципальный район»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«30» сентября 2019 года №2015 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дминистративно-управленческий персонал учреждения</w:t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  <w:t>Профессионально-квалификационные группы и размеры окладов работников МКУ «ЦГЗ Приморского района» с учетом занимаемой должности</w:t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  <w:t>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С природного и техногенного характера, обеспечения пожарной безопасности и безопасности людей на водных объектах</w:t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70"/>
        <w:gridCol w:w="2053"/>
      </w:tblGrid>
      <w:tr>
        <w:trPr>
          <w:trHeight w:val="18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508" w:hRule="atLeast"/>
        </w:trPr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четвертого уровн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, начальник ЕДД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277,00</w:t>
            </w:r>
          </w:p>
        </w:tc>
      </w:tr>
    </w:tbl>
    <w:p>
      <w:pPr>
        <w:pStyle w:val="1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418" w:right="851" w:gutter="0" w:header="0" w:top="89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(3)_"/>
    <w:qFormat/>
    <w:rPr>
      <w:b/>
      <w:sz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7" w:before="120" w:after="120"/>
      <w:ind w:hanging="2100"/>
    </w:pPr>
    <w:rPr>
      <w:rFonts w:ascii="Times New Roman" w:hAnsi="Times New Roman" w:cs="Times New Roman"/>
      <w:b/>
      <w:sz w:val="17"/>
      <w:szCs w:val="20"/>
      <w:shd w:fill="FFFFFF" w:val="clear"/>
      <w:lang w:val="en-US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rFonts w:ascii="Times New Roman" w:hAnsi="Times New Roman" w:eastAsia="Calibri" w:cs="Times New Roman"/>
      <w:color w:val="008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8:00Z</dcterms:created>
  <dc:creator>org09</dc:creator>
  <dc:description/>
  <dc:language>en-US</dc:language>
  <cp:lastModifiedBy>Хатанзейская Ксения Алексеевна</cp:lastModifiedBy>
  <cp:lastPrinted>2019-09-26T14:38:00Z</cp:lastPrinted>
  <dcterms:modified xsi:type="dcterms:W3CDTF">2019-10-10T11:48:00Z</dcterms:modified>
  <cp:revision>2</cp:revision>
  <dc:subject/>
  <dc:title/>
</cp:coreProperties>
</file>