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6477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21 октября 2019 г.</w:t>
        <w:tab/>
        <w:tab/>
        <w:tab/>
        <w:tab/>
        <w:tab/>
        <w:tab/>
        <w:tab/>
        <w:t xml:space="preserve">                 № 2235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осуществлению муниципального жилищного контроля на территории муниципального образования «Прим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7 пункта 6 постановления Правительства Архангельской области от 16 августа 2011 года № 288-пп «Об утверждении Положения о порядке разработки и принятия административных регламентов осуществления муниципального контроля и регионального государственного контроля (надзора) в муниципальных образованиях Архангельской области», пунктом 2 части 2 статьи 6 Федерального закона от 26 декабря 2008 года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униципального образования «Приморский муниципальны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о осуществлению муниципального жилищного контроля на территории муниципального образования «Приморский муниципальный район», утвержденный постановлением администрации муниципального образования «Приморский муниципальный район» от 19 июня 2019 года № 1052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8. дополнить новым подпунктом 1.8.1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В ходе осуществления муниципального жилищного контроля должностное лицо Управления в зависимости от целей, задач и предмета проверок запрашивает и получает в рамках межведомственного информационного взаимодействия следующие документы и (или) информа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ску из Единого государственного реестра недвижимости об объекте недвижим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из Единого государственного реестра юридических лиц, если проверка проводится в отношении юридического лиц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, если проверка проводится в отношении индивидуального предпринима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реестра субъектов малого и среднего предпринимательства, если проверка проводится в отношении субъекта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 всему тексту административного регламента исключить слова «граждан», «гражданина», «гражданино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пунктах 2.4.1.3., 2.4.1.4. и в подпункте 1 пункта 3.8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лючить слова «физические лица», «о физическом лиц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словами «индивидуального предпринимателя» после слов «юридическое лицо», «об индивидуальном предпринимателе» после слов «о юридическом лиц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бюллетене «Вестник Приморского района» и разместить в сетевом издании «Официальный интернет – портал «Вестник Примо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В.А. Рудкина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6:00Z</dcterms:created>
  <dc:creator>Islamova</dc:creator>
  <dc:description/>
  <cp:keywords/>
  <dc:language>en-US</dc:language>
  <cp:lastModifiedBy>Полетаев Дмитрий Сергеевич</cp:lastModifiedBy>
  <cp:lastPrinted>2019-10-23T09:37:00Z</cp:lastPrinted>
  <dcterms:modified xsi:type="dcterms:W3CDTF">2019-10-23T06:39:00Z</dcterms:modified>
  <cp:revision>39</cp:revision>
  <dc:subject/>
  <dc:title/>
</cp:coreProperties>
</file>