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171"/>
        <w:gridCol w:w="5812"/>
        <w:gridCol w:w="2410"/>
        <w:gridCol w:w="4110"/>
        <w:gridCol w:w="990"/>
        <w:gridCol w:w="569"/>
        <w:gridCol w:w="236"/>
      </w:tblGrid>
      <w:tr>
        <w:trPr>
          <w:trHeight w:val="1014" w:hRule="atLeast"/>
        </w:trPr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  </w:t>
            </w:r>
          </w:p>
        </w:tc>
        <w:tc>
          <w:tcPr>
            <w:tcW w:w="1449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1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 муниципальный  район»</w:t>
            </w:r>
          </w:p>
          <w:p>
            <w:pPr>
              <w:pStyle w:val="Style17"/>
              <w:ind w:left="5103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>от 24.03.2020 № 636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в ред. постановлений администрации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 «Приморский муниципальный район»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30.03.2020 № 661, от 31.03.2020 № 668, 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3.04.2020 № 705, от 13.04.2020 №771</w:t>
            </w:r>
          </w:p>
          <w:p>
            <w:pPr>
              <w:pStyle w:val="Style17"/>
              <w:ind w:left="5103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от 22.04.2020 №850 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ероприятий по предупреждению завоза и распространению новой коронавирусной инфекции (COVID-2019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рритории муниципального образования «Приморский муниципальный район»</w:t>
            </w:r>
          </w:p>
          <w:p>
            <w:pPr>
              <w:pStyle w:val="Head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мечани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организационные мероприятия по усилению противоэпидемических м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6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496" w:right="-113" w:hanging="4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Организация межведомственного взаимодействия </w:t>
            </w:r>
            <w:r>
              <w:rPr>
                <w:b w:val="false"/>
                <w:sz w:val="26"/>
                <w:szCs w:val="26"/>
              </w:rPr>
              <w:t>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</w:t>
            </w:r>
          </w:p>
          <w:p>
            <w:pPr>
              <w:pStyle w:val="5"/>
              <w:tabs>
                <w:tab w:val="clear" w:pos="708"/>
                <w:tab w:val="left" w:pos="4574" w:leader="underscore"/>
                <w:tab w:val="left" w:pos="4824" w:leader="underscore"/>
              </w:tabs>
              <w:spacing w:lineRule="auto" w:line="24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рта 202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О и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состава оперативного штаба по противодействию распространению новой коронавирусной инфекции (COVID-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униципального образования «Приморский муниципальн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 марта 202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О и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го штаба по противодействию распространению новой коронавирусной инфекции (COVID-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униципального образования «Приморский муниципальн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кампании по предупреждению распространению новой коронавирусной инфек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етевом издании «Официальный интернет-портал «Вестник Приморского района», официальных сайтах муниципальных образований сельских поселений, муниципальных учреждений и организаций, размещение листовок в зданиях органов местного самоуправления,  муниципальных учреждений и организаций, в средствах массовой информации;</w:t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ми способами. Информирование граждан о мерах, предпринимаемых в соответствии с указом Губернатора Архангельской области от 17 марта 2020 года № 28-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местной администрации, начальник управления по развитию местного самоуправления и социальной политик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комендаций Федеральной службы по надзору в сфере защиты прав потребителей и благополучия человека по организации режима труда работников (запрет на проведение корпоративных мероприятий, проведение дезинфекционных мероприятий помещений, использование оборудования обеззараживания воздуха, организация запаса дезинфицирующих средств для уборки помещений и обработки рук сотрудник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го самоуправления,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2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беспечение ежедневного измерения 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, с обязательным ведением журнала учета температуры тела работников на рабочих местах и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с обязательным отстранением от нахождения на рабочем месте лиц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с повышенной температурой тела и с признаками инфекционного заболевания и с последующим контролем вызова работником врача на д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казывать работнику содействие в обеспечении соблюдения режима самоизоляции на д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го самоуправления, органов местной администрации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прета на проведение на территории Приморского района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в месте проведения та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оездок муниципальных служащих и работников  на территории  иных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о отмены ограничит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го самоуправления, органов местной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прета на допуск к работе работников в период изоляции, предусмотренной пунктами 3,7,10 и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а Губернатора Архангельской области от 17 марта 2020 года №28-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о отмены ограничит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го самоуправления,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в органах местной администрации и подведомственных муниципальных учреждениях требований и рекомендаций, предусмотренных указом Губернатора Архангельской области от 17 марта 2020 года №28-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о отмены ограничит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рганизовать осуществление проверок, в отношении которых применяются положения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оссийской Федерации от 3 апреля 2020 года N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«горячей линии» для </w:t>
            </w:r>
            <w:r>
              <w:rPr>
                <w:rFonts w:cs="Times New Roman" w:ascii="Times New Roman" w:hAnsi="Times New Roman"/>
                <w:sz w:val="26"/>
              </w:rPr>
              <w:t>сообщения граждан, прибывающих на территорию муниципального образования с территории иных субъектов Российской Федерации, о своем прибытии, а также для уведомлений о прибывающих в служебную командировку работниках с территорий иных субъектов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 и Ч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ГЗ Примор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ind w:left="212" w:right="-113" w:firstLine="6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содействия по выявлению на территории Приморского района лиц, прибывших из иностранных государств, где зарегистрированы случаи заражения новой коронавирусной инфекцией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,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обеспечению их самоизоляции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в подведомственных муниципальных учреждениях требований и рекомендаций, предусмотренных указом Губернатора Архангельской области от 17.03.2020 № 28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ординации и мониторинга соблюдения требований и рекомендаций, предусмотренных указом Губернатора Архангельской области от 17.03.2020 № 28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ми, индивидуальными предпринимателями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й админи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ь оперативные штабы по реализации мер профилактики и контроля за распространением коронавирусной инфекции на территории муниципальных образований сельских поселений Приморского района, к задачам которых отнести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нализ ситуации, связанной с распространением новой коронавирусной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фекции (COVID-2019), и мониторинг исполнения требований и рекоменд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едусмотренных указом Губернатора Архангельской области от 17.03.2020 № 28-у, на территории МО-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тавление соответствующей информации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ивный штаб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муниципальных образований сельских посе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недельного мониторинга планируемого высвобождения работников организаций, осуществляющих деятельность на территории Приморского района, а также введение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в связи с распространением новой коронавирусной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экономики и прогнозир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гражданской защиты управления по ГО и ЧС местно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троля  за обеспечением соблюдения гражданами (в том числе работниками) социального дистанцирования, в том числе путем нанесения специальной разметки </w:t>
              <w:br/>
              <w:t>и установления специального режима допуска и нахождения в зданиях, строениях, сооружениях (помещениях в них), на соответствующе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го самоуправления, органов местной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троля  за обеспечением выполнения рекомендац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Федеральной службы по надзору в сфере защиты прав потребителей и благополучия человека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рганизации режима труда работников, в том числе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бязательной дезинфекции контактных поверхностей (мебели, оргтехники и других) во всех помещениях в течение дн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использованию в помещениях оборудования  </w:t>
              <w:br/>
              <w:t>- по обеззараживанию воздуха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наличию в организации запаса дезинфицирующих средств для уборки помещений и обработки рук сотрудник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рганизации питания работников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использованию аудио- и видео-, селекторной связи для производственных совещаний и решения различных вопросов (при наличии технической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го самоуправления, органов местной администрации, муниципальных организаций и учрежд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образования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на официальных сайтах подведомственных образовательных учреждений, информационных досках в помещениях подведомственных образовательных учреждений информации (инструкции, методические рекомендации) по предупреждению завоза и распространению новой коронавирусной инфекции  (COVID-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зъяснительной работы по мерам, направленным на  предупреждение завоза и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VID-2019) с обучающимися и их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запрета на посещение посторонними лицами подведомствен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вободное посещение обучающимися дошкольных образовательных организаций  по решению их родителей или иных законных представителей. П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и исполнении указанного мероприятия, руководствоваться временным порядком сопровождения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применением электронного обучения и дистанционных образовательных технологий, утвержденным приказом Министерства просвещения Российской Федерации от 17 марта 2020 года № 10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ализацию дополнительных образовательных программ в организациях дополнительного образования с использованием дистанционных образовательных технологий, а в случае невозможности – организовать свободное посещение обучающимися организаций дополнительного образования по решению их родителей или иных законны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в подведомственных муниципальных образовательных организациях реализации образовательных программ с использованием дистанционных образовательных технологий в соответствии с приказом Министерства образования и 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 ежедневном режиме:                        - осуществления мониторинга числа отсутствующих обучающихся в классе, группе и в целом по учреждению;                                                               - предоставления информации о приостановлении учебного процесса в случае отсутствия по причине гриппа и ОРВИ 20% и более детей в классе, группе, учреждении на срок на менее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мер:                                                            - по отмене смен, запланированных в период весенних каникул в организациях отдыха детей и их оздоровления (в лагерях с дневным пребыванием детей);                                                 - по аннулированию сертификатов на полную (частичную) оплату стоимости путевок на отдых и оздоровление детей, выданных на весенние смены;                                                                         - по отмене выезда детей, запланированного в образовательных организациях в период весенних канику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ть на срок 14 дней к занятиям обучающихся и к работе сотрудников, прибывших из иностранных государств, а также запретить допуск в подведомственные образовательные учреждения обучающихся и сотрудников, в отношении которых приняты постановления санитарных врачей об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(отменить) проведение запланированных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ыявления обучающихся с признаками заболевания и повышенной температурой обеспечение незамедлительной изоляции и дальнейшего направления домой в сопровождении родителей (законных представителей). Незамедлительно направлять информацию о заболевании детей в ГБУЗ АО «Примор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изация регулярной дезинфекции транспортных средств, задействованных в перевозках  обучающихся в подведомствен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в подведомственных муниципальных дошкольных 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работу дежурных групп и соблюдение санит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нятие мер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ведомственных 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Приостановка приема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в составе организованной группы, предусмотренных Порядком предоставления мер социальной поддержки в сфере обеспечения отдыха и оздоровления детей, утвержденным постановлением Правительства Архангельской области от 21 февраля 2017 года № 85-пп, на первую смену в период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культур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snapToGrid w:val="false"/>
              <w:spacing w:lineRule="auto" w:line="240" w:before="0" w:after="0"/>
              <w:ind w:left="354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на официальных сайтах подведомственных учреждений, информационных досках в помещениях подведомственных учреждений информации (инструкции, методические рекомендации) по предупреждению завоза и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VID-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snapToGrid w:val="false"/>
              <w:spacing w:lineRule="auto" w:line="240" w:before="0" w:after="0"/>
              <w:ind w:left="212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проветривания  кабинетов, залов, коридоров и др. помещений, увеличения кратности дезинфекции помещений, а также обеспечение гражданам условий для дезинфекции рук в местах общего пользования в подведомствен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и наличии возможности рассмотреть вопрос перевода работников подведомственных учреждений на удаленный режим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переноса срока проведения культурно-массовых мероприятий, запланированных в период с 17 марта 2020 года и приостановление предоставления услуг в сфере культуры подведомств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становка предоставления услуг для граждан в сфере культуры, в том числе музеями, выставочными залами, библиотеками, клубными формированиями. Приостановка функционирования самодеятельных творчески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(при наличии возможности) предоставление удаленного доступа к информационным ресурсам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БУ межпоселенческая «Центральная библиотека Примор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остановить функционирование в  муниципальных учреждениях в сфере культуры клубных формирований, самодеятельных творческих коллективов, предоставить каникул для обучающихся, перевод их на обучение по индивидуальному учеб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отмене (переносу) выступлений творческих коллективов  в подведомствен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нятие мер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ведомственных 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по ГО и ЧС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еречня объектов с возможностью развертывания на их базе дополнительных обсерватор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 и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случае возникновения чрезвычайной ситуации привлекать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к проведению мероприятий по ее ликвидации необходимые силы и средства для защиты населения и территорий от чрезвычай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HTMLKeyboard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HTMLKeyboard"/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sz w:val="26"/>
                <w:szCs w:val="26"/>
              </w:rPr>
              <w:t>по ГО и Ч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ежедневной трансляции объявлений о мерах по изоляции и иных мерах по профилактике распространения новой коронавирусной инфекции (COVID-2019) посредством многоканальной системы автоматического оповещения «РУП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HTMLKeyboard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HTMLKeyboard"/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HTMLKeyboard"/>
                <w:rFonts w:cs="Times New Roman" w:ascii="Times New Roman" w:hAnsi="Times New Roman"/>
                <w:sz w:val="26"/>
                <w:szCs w:val="26"/>
              </w:rPr>
              <w:t>по ГО и Ч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HTMLKeyboard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sz w:val="26"/>
                <w:szCs w:val="26"/>
              </w:rPr>
              <w:t>Начальник МКУ «ЦГЗ Приморскогорайо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HTMLKeyboard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Keyboard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экономики и прогнозирования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организациям и индивидуальным предпринимателям, осуществляющим свою деятельность на территории Приморского района уведомления о необходимости обеспечения увеличения кратности дезинфекции помещений в местах массового скопле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о отмены ограничит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дневного мониторинга розничных цен и запасов продовольственных и непродовольственных товаров в торговых объектах, расположенных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недельного мониторинга информации о запасах сельскохозяйственного сырья и продовольствия на предприятиях АПК, в том числе КФХ и переработчиков, расположенных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муниципальных заказчиков информации о введении механизма неприменения штрафных санкций, а также возможности продления сроков и корректировки цен в 2020 году в случае нарушений обязательств исполнителем (в рамках 223-ФЗ) из-за последствий распространения новой коронавирусной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нятии соответствующего Федерального зак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муниципальных заказчиков информации о введении механизма неприменения штрафных санкций, а также возможности продления сроков и корректировки цен по муниципальным контрактам в 2020 году в случае нарушений обязательств исполнителем из-за последствий распространения новой коронавирусной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нятии соответствующего Федерального зак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иостановку работы организаций общественного питания, за исключением предоставления услуг по доставке готовой еды, по предоставлению еды на вынос. Указанное ограничение не распространяется на столовые, буфеты, кафе и иные организаций общественного питания, осуществляющие организацию питания для работников организаций, предусмотренных в Указе Президента Российской Федерации от 25 марта 2020 года № 206 “Об объя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оссийской Федерации нерабочих дне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иостановку работы объектов розничной торговли, за исключением:</w:t>
            </w:r>
          </w:p>
          <w:p>
            <w:pPr>
              <w:pStyle w:val="ConsPlusNormal"/>
              <w:widowControl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аптек и аптечных пунктов; 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 объектов розничной торговли в части реализации продовольственных товаров и (или) непродовольственных товаров первой необходимости, которые определены рекомендуемым перечнем непродовольственных товаров первой необходимости, утвержденным распоряжением Правительства Российской Федерации от 27 марта 2020 года № 762-р (опубликован на Официальном интернет-портале правовой информации (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rav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), 2020, 30 марта, № </w:t>
            </w:r>
            <w:r>
              <w:rPr>
                <w:rStyle w:val="Information"/>
                <w:sz w:val="26"/>
                <w:szCs w:val="26"/>
              </w:rPr>
              <w:t xml:space="preserve">0001202003300002 </w:t>
            </w:r>
            <w:r>
              <w:rPr>
                <w:sz w:val="26"/>
                <w:szCs w:val="26"/>
              </w:rPr>
              <w:t>(http://publication.pravo.gov.ru/Document/View/000120200330000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и товаров дистанционным способом, в том числе с условием доста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контроль за приостановкой бронирования мест, приема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а также в иных оказывающих гостиничные услуги средствах размещения, расположенных на территории Приморского района, за исключением размещения лиц, находящихся в служебных командировках или служебных поездках, а также размещения лиц, получающих медицинскую помощь в медицинских организациях в Архангельской области, на основании направлений таких медицинских организа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уществления управляющими компаниями, иными организациями, осуществляющими управление многоквартирными домами, расположенными на территории  Приморского района, уборки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новой коронавирусной инфек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019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ить мониторинг выполнения транспортными организациями, расположенными на территории Примор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 осуществляющими перевозки авиационным, железнодорожным, автомобильным и иными видами транспорта, дезинфекции салонов транспорт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по развитию местного самоуправления и социальной политик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нформирования граждан, в том числе прибывших из иностранных государств, о необходимости соблюдения требований и рекомендаций Роспотребнадзора, а также требований, предусмотренных указом Губернатора Архангельской области от 17 марта 2020 года № 28-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кращения участия спортсменов спортивных команд Приморского района в официальных спортивных мероприятиях, проводимых за пределами территории Архангельской области. Отмена проведения районных спортивных и физкультур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жведомственного взаимодействия с ГБУЗ «Приморская ЦРБ» по вопросу предоставления информации о выявленных случаях заражения новой коронавирусной инфекцией на территории района, а также о сообщениях от граждан о прибытии на территорию Приморского района с территорий иных субъектов Российской Федерации с неблагоприятной по новой коронавирусной инфек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9) обстановкой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ЦГЗ Примор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контроля деятельности административных комиссий по контролю изоляции лиц, указанных в пунктах 3, 7, 10 и 10</w:t>
            </w:r>
            <w:r>
              <w:rPr>
                <w:rFonts w:cs="Times New Roman" w:ascii="Times New Roman" w:hAnsi="Times New Roman"/>
                <w:sz w:val="26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азом Губернатора Архангельской области от 17.03.2020 № 28-у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за, а также по контролю за соблюдением организациями и индивидуальными предпринимателями ограничений, предусмотренных пунктом 5 настоящего у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по развитию местного самоуправления и социальной поли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ение контроля 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х образований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по развитию местного самоуправления и социальной поли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«Приморский архив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риостановление оказание услуг по предоставлению архивных документов пользователям в читальном зале архива, а также личный прием граждан, обращающихся в архив для получения информации, обеспечить исполнение социально- правовых запросов, прием и выдачу архивных документов посредством электронной почты и (или) почтовых отправл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Приморский архи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type w:val="nextPage"/>
      <w:pgSz w:orient="landscape" w:w="16838" w:h="11906"/>
      <w:pgMar w:left="1134" w:right="1106" w:gutter="0" w:header="454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6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3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0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28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35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2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49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569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eastAsia="zh-CN"/>
    </w:rPr>
  </w:style>
  <w:style w:type="character" w:styleId="3">
    <w:name w:val="Знак Знак3"/>
    <w:qFormat/>
    <w:rPr>
      <w:rFonts w:cs="Times New Roman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formation">
    <w:name w:val="information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180"/>
      <w:ind w:left="0" w:right="0" w:hanging="108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F333954BBEA05B446436B5F0B92AB3131E11FDBDAD16EEA5FB05FE023587FB00BB179A84AFB158B5FBA220447vCG" TargetMode="External"/><Relationship Id="rId3" Type="http://schemas.openxmlformats.org/officeDocument/2006/relationships/hyperlink" Target="consultantplus://offline/ref=071F333954BBEA05B446436B5F0B92AB3136E11ED5D2D16EEA5FB05FE023587FB00BB179A84AFB158B5FBA220447vC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3:00Z</dcterms:created>
  <dc:creator>SizyhLA</dc:creator>
  <dc:description/>
  <cp:keywords/>
  <dc:language>en-US</dc:language>
  <cp:lastModifiedBy>asps01</cp:lastModifiedBy>
  <cp:lastPrinted>2020-03-31T13:03:00Z</cp:lastPrinted>
  <dcterms:modified xsi:type="dcterms:W3CDTF">2020-04-23T08:42:00Z</dcterms:modified>
  <cp:revision>8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