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ий муниципальный район»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«6» ноября 2019 года № 23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едполагаемых неорганизованных мест </w:t>
      </w:r>
    </w:p>
    <w:p>
      <w:pPr>
        <w:pStyle w:val="Normal"/>
        <w:jc w:val="center"/>
        <w:rPr/>
      </w:pPr>
      <w:r>
        <w:rPr>
          <w:szCs w:val="24"/>
        </w:rPr>
        <w:t xml:space="preserve">массового выхода населения на лед,  расположенных на территории </w:t>
      </w:r>
    </w:p>
    <w:p>
      <w:pPr>
        <w:pStyle w:val="Normal"/>
        <w:jc w:val="center"/>
        <w:rPr/>
      </w:pPr>
      <w:r>
        <w:rPr>
          <w:szCs w:val="24"/>
        </w:rPr>
        <w:t>муниципального образования</w:t>
      </w:r>
      <w:r>
        <w:rPr/>
        <w:t xml:space="preserve"> «Приморский муниципальный район»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- посел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о-Лявле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Бобро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я полоса р. С. Дви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ст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 Заостров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Анисим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Анисим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нее Ла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ее Лад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Заостровка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порно-опытный пун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акогор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Тойнокур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сакогор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н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Холм </w:t>
            </w:r>
          </w:p>
          <w:p>
            <w:pPr>
              <w:pStyle w:val="Normal"/>
              <w:rPr/>
            </w:pPr>
            <w:r>
              <w:rPr/>
              <w:t>(форелевое хозяйств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Холмовско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Радуг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тун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хта, ул. Приозер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ах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атунин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Бабье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стров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аськ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. Малое Павково, оз. Коровье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лох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ро Волохн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томи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море, Унская губ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море, Унская губ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римор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икасих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Т «Лисьи Борк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ж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лаги (в районе домов № 21а, 78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узнечих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враку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узнечих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атраке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 р. Дой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тракее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е р. Ульмица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ем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емский, ул. Устьянская   (3 мест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емский, в районе ООО «Бурен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Уемский, ул. Большес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знесенье спуск на ледово – транспортную переправу п. Кирпичный завод – с. Вознесен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рукав р. С. Дви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нецдворье спуск на ледово – транспортную переправу </w:t>
            </w:r>
          </w:p>
          <w:p>
            <w:pPr>
              <w:pStyle w:val="Normal"/>
              <w:rPr/>
            </w:pPr>
            <w:r>
              <w:rPr/>
              <w:t>д. Конецдворье – д. Рикаси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рукав р. С. Дви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дриан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ндриан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руч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ндриан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неваш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аст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ниш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ериче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бала Навол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б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олг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ниш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льч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Андриановк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с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Пустош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. Двина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 9 МО - посе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 – 34</w:t>
            </w:r>
          </w:p>
          <w:p>
            <w:pPr>
              <w:pStyle w:val="Normal"/>
              <w:rPr/>
            </w:pPr>
            <w:r>
              <w:rPr/>
              <w:t>СНТ – 2</w:t>
            </w:r>
          </w:p>
          <w:p>
            <w:pPr>
              <w:pStyle w:val="Normal"/>
              <w:rPr/>
            </w:pPr>
            <w:r>
              <w:rPr/>
              <w:t>Всего мест выхода на лед- 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е море – 2</w:t>
            </w:r>
          </w:p>
          <w:p>
            <w:pPr>
              <w:pStyle w:val="Normal"/>
              <w:rPr/>
            </w:pPr>
            <w:r>
              <w:rPr/>
              <w:t xml:space="preserve">р.С.Двина – 13 </w:t>
            </w:r>
          </w:p>
          <w:p>
            <w:pPr>
              <w:pStyle w:val="Normal"/>
              <w:rPr/>
            </w:pPr>
            <w:r>
              <w:rPr/>
              <w:t>Другие реки – 19</w:t>
            </w:r>
          </w:p>
          <w:p>
            <w:pPr>
              <w:pStyle w:val="Normal"/>
              <w:rPr/>
            </w:pPr>
            <w:r>
              <w:rPr/>
              <w:t>Озера – 8</w:t>
            </w:r>
          </w:p>
          <w:p>
            <w:pPr>
              <w:pStyle w:val="Normal"/>
              <w:rPr/>
            </w:pPr>
            <w:r>
              <w:rPr/>
              <w:t>Водоем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2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ий муниципальный район»</w:t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6» ноября 2019 года № 23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План 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 xml:space="preserve">проведения мероприятий </w:t>
      </w:r>
      <w:r>
        <w:rPr>
          <w:szCs w:val="24"/>
        </w:rPr>
        <w:t xml:space="preserve">на водных объектах, расположенных  на территории муниципального образования  «Приморский муниципальный район»,  при проведении  месячника безопасности «Ледовая переправа» и надзорно - профилактической операции «Зимняя рыбалка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осенне -  зимний период 2019 – 2020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83"/>
        <w:gridCol w:w="2338"/>
        <w:gridCol w:w="1796"/>
        <w:gridCol w:w="2876"/>
        <w:gridCol w:w="14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ланируемые мероприят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Место проведени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Срок исполнения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Ответственные лица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тметка о выполнен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/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I</w:t>
            </w:r>
            <w:r>
              <w:rPr>
                <w:szCs w:val="16"/>
              </w:rPr>
              <w:t>. Совместная работа с сельскими поселениями, ОГИБДД по Приморскому району в рамках месячника безопасности «Ледовая переправа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Организация работы по открытию ледовых переправ на территории района и поселений, </w:t>
            </w:r>
            <w:r>
              <w:rPr>
                <w:szCs w:val="24"/>
              </w:rPr>
              <w:t>установка аншлагов, предупреждающих об опасности передвижения людей и автотранспорта по ль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весь период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правление по ИР и МХ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ГИБДД ОМВД России «Приморски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силение контроля за безопасностью людей при эксплуатации ледовых переправ, особенно на стадии строительства и окончания эксплуатации, проведение совместных мероприятий по выявлению несанкционированных ледовых переправ, ограничению движения по ним, выставлению аншлагов и запрещающих зна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управление по ИР и МХ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4"/>
              </w:rPr>
              <w:t>ОГИБДД ОМВД России «Приморский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Обеспечение полноты принятия мер административного воздействия к ответственным лицам при выявлении нарушений требований нормативных документов по организации и оборудованию ледовых перепра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отдел полиции по Приморскому району»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Проведение профилактической работы с использованием интернет - ресурсов по широкой пропаганде правил безопасного поведения людей на водных объектах зимой, распространение памяток, листовок, плакатов, а также информирование населения о ходе проведения месячника безопасности на водных объектах Приморского района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правление по ГО и ЧС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МКУ «ЦГЗ Приморского района»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ащение пешеходных  ледовых переправ    спасательными средствами и необходимым оборудовани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 xml:space="preserve">весь период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организаций, обеспечивающих эксплуатацию ледовых перепра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Проведение  заседаний КЧС и ПБ района и МО – поселений </w:t>
            </w:r>
            <w:r>
              <w:rPr>
                <w:rFonts w:cs="Tahoma"/>
                <w:szCs w:val="24"/>
              </w:rPr>
              <w:t xml:space="preserve">о необходимых мероприятиях по предупреждению гибели людей на водных объектах в осенне – зимний пери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24"/>
              </w:rPr>
              <w:t>Зал заседаний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 случае необходимости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правление по ГО и Ч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snapToGrid w:val="false"/>
              <w:ind w:firstLine="5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ind w:firstLine="540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. Деятельность административных комиссий сельских поселений совместно с отделом полиции по Приморскому району, Приморским инспекторским отделением центра ГИМС МЧС России по Архангельской области по проведению профилактических мероприят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ind w:firstLine="5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в соответствии с законом Архангельской области «Об административных  правонарушениях»  от 03.06.2003 № 172-22- ОЗ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overflowPunct w:val="false"/>
              <w:autoSpaceDE w:val="false"/>
              <w:ind w:firstLine="5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оведение патрулирований мест массового нахождения людей на льду, ледовых переправ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КУ «ЦГЗ Приморского района»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отдел полиции по Приморскому райо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ыявление и учет мест массового отдыха населения  на ль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</w:rPr>
              <w:t>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административных комиссий и должностных лиц, уполномоченных составлять протоколы об административных правонарушениях в соответствии со статьей 2.1. «Нарушение правил охраны жизни людей на водных объектах Архангельской области» областного закона от 03.06.2003 № 172-22-ОЗ «Об административных правонарушениях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>отдел полиции по Приморскому райо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4</w:t>
            </w:r>
            <w:r>
              <w:rPr>
                <w:szCs w:val="16"/>
              </w:rPr>
              <w:t>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совместных рейдов и патрулирований с сотрудниками Приморского инспекторского отделения центра  ГИМС МЧС России по Архангельской области, аварийно-спасательными формированиями, сотрудниками отдела полиции по Приморскому району, по  контролю за обеспечением безопасности людей на ледовых переправах и в местах массового отдыха и подледного лова рыб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отдел полиции по Приморскому район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охраны общественного порядка в местах возможного самовольного выхода (выезда) людей на лёд:  - организация патрулирования в местах возможного самовольного  выхода (выезда) на  лёд и соблюдения   установленного порядка и мер безопасности;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24"/>
              </w:rPr>
              <w:t>- оказание помощи административным комиссиям МО - поселений по применению  мер административного воздействия  к нарушителям  ст.2.1.  «</w:t>
            </w:r>
            <w:r>
              <w:rPr/>
              <w:t>Нарушение правил охраны жизни людей на водных объектах в Архангельской области</w:t>
            </w:r>
            <w:r>
              <w:rPr>
                <w:szCs w:val="24"/>
              </w:rPr>
              <w:t>» областного Закона  «Об административных правонарушениях»  от 03.06.2003 № 172 – 22 – О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 xml:space="preserve">отдел полиции по Приморскому району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III</w:t>
            </w:r>
            <w:r>
              <w:rPr>
                <w:szCs w:val="16"/>
              </w:rPr>
              <w:t xml:space="preserve">. Практические мероприятия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24"/>
              </w:rPr>
              <w:t>Установка аншлагов, информационных знаков безопасности на подъездах к местам массового скопления людей на льду, массового подледного лова рыбы о запрете выезда автотранспорта и выхода людей на ле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КУ «ЦГЗ Приморского района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Проведение в образовательных организациях: </w:t>
            </w:r>
          </w:p>
          <w:p>
            <w:pPr>
              <w:pStyle w:val="Normal"/>
              <w:rPr/>
            </w:pPr>
            <w:r>
              <w:rPr/>
              <w:t>- инструктажей с сотрудниками и обучающимися о мерах безопасного поведения на льду, оказания первой помощи провалившемуся под лед;</w:t>
            </w:r>
          </w:p>
          <w:p>
            <w:pPr>
              <w:pStyle w:val="Normal"/>
              <w:rPr/>
            </w:pPr>
            <w:r>
              <w:rPr/>
              <w:t>-  рассмотрение вопросов безопасности во время ледостава рассмотрены на родительских собран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формление стендов по данной тематике «Правила безопасного поведения на льду!», «Соблюдайте правила безопасно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аспространение памят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конкурсов рисунков; </w:t>
            </w:r>
          </w:p>
          <w:p>
            <w:pPr>
              <w:pStyle w:val="Normal"/>
              <w:rPr/>
            </w:pPr>
            <w:r>
              <w:rPr/>
              <w:t>- показ видеороликов по теме безопасности в период ледостав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проведение занятий «Безопасность на льду», «Чрезвычайные ситуации на льду», «Оказание первой доврачебной помощи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управление образования, директоры образовательн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оведение профилактической работы по вопросам безопасного поведения на льду с населением, на предприятиях, в организациях, образовательных учреждениях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МКУ «ЦГЗ Приморского района»,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управление образования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Распространение листовок, памяток, инструкций по безопасному поведению на ль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лавы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нятие нормативно – правовых актов по обеспечению безопасности населения на водных объект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управление по ГО и Ч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 официальном информационном сайте администрации  Приморского района  методических   материалов или  памяток населению:</w:t>
            </w:r>
          </w:p>
          <w:p>
            <w:pPr>
              <w:pStyle w:val="Normal"/>
              <w:rPr/>
            </w:pPr>
            <w:r>
              <w:rPr/>
              <w:t>- о правилах поведения на льду</w:t>
            </w:r>
          </w:p>
          <w:p>
            <w:pPr>
              <w:pStyle w:val="Normal"/>
              <w:rPr/>
            </w:pPr>
            <w:r>
              <w:rPr/>
              <w:t xml:space="preserve">- об оказании первой доврачебной помощи </w:t>
            </w:r>
          </w:p>
          <w:p>
            <w:pPr>
              <w:pStyle w:val="Normal"/>
              <w:rPr/>
            </w:pPr>
            <w:r>
              <w:rPr/>
              <w:t>- о помощи при обморожении и.т.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ритория М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весь перио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КУ «ЦГЗ Приморского район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</w:t>
      </w:r>
    </w:p>
    <w:sectPr>
      <w:type w:val="nextPage"/>
      <w:pgSz w:orient="landscape" w:w="16838" w:h="11906"/>
      <w:pgMar w:left="902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2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0:00Z</dcterms:created>
  <dc:creator>bazhenov</dc:creator>
  <dc:description/>
  <dc:language>en-US</dc:language>
  <cp:lastModifiedBy>Хатанзейская Ксения Алексеевна</cp:lastModifiedBy>
  <cp:lastPrinted>2019-11-07T13:42:00Z</cp:lastPrinted>
  <dcterms:modified xsi:type="dcterms:W3CDTF">2019-11-11T07:10:00Z</dcterms:modified>
  <cp:revision>2</cp:revision>
  <dc:subject/>
  <dc:title>АДМИНИСТРАЦИЯ МУНИЦИПАЛЬНОГО ОБРАЗОВАНИЯ «ПРИМОРСКИЙ МУНИЦИПАЛЬНЫЙ РАЙОН»</dc:title>
</cp:coreProperties>
</file>