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>от «09» июля 2020 года № 123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Состав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рганизационного комитета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Яким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и.о. начальника управления по гражданской обороне и чрезвычайным ситуациям (руководитель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Лисовский 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Валери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старший государственный инспектор по маломерным судам Приморского инспекторского отделения Центра ГИМС МЧС России по Архангельской области» </w:t>
            </w:r>
            <w:r>
              <w:rPr>
                <w:bCs/>
                <w:szCs w:val="24"/>
              </w:rPr>
              <w:t xml:space="preserve">(заместитель руководителя организационного комитета)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ладимир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та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главный специалист управления по гражданской обороне и чрезвычайным ситуациям (секретарь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гово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Андрей Адольф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.о. начальника МКУ «Центр гражданской защиты Приморского района»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оград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 xml:space="preserve">Игорь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начальник аварийно – спасательной службы               МКУ «Центр гражданской защиты Приморского района»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ули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лена Всеволодов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ул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митри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отдела полиции  по Приморскому району ОМВД  России «Приморский» 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Коробей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Викторович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ный врач ГБУЗ Архангельской области  «Приморская ЦРБ»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Леви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Алекс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чальник ГКУ АО «Отряд государственной противопожарной службы № 20» Агентства ГПС и ГЗ Архангель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>от «09» июля 2020 года № 123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лан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мероприятий по подготовке и проведению месячника безопасности людей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водных объектах, расположенных на территории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 10 июля по 10 августа 2020  год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601"/>
        <w:gridCol w:w="1359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сполнители, соисполн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иенти-ровочные затраты общие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тметка о выпол-нении</w:t>
            </w:r>
          </w:p>
        </w:tc>
      </w:tr>
      <w:tr>
        <w:trPr>
          <w:trHeight w:val="37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. Обсуждение задач по подготовке и проведению месячника безопасности людей на водных объектах, расположенных на территории района (далее – месячник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членами организационного комитет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с руководителями образовательных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руководителям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7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.07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15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ГО и ЧС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2. Организация проведения в населенных пунктах бесед и инструктажей с местными жителями, в том числе с детской аудиторей, по правилам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17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Организация обследования и очистки водоёмов в местах массового отдыха людей у воды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4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17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5.Оснащение (доукомплектование) общественных  спасательных постов оборудованием и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1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 Оборудование пляжей и мест массового отдыха людей, баз (стоянок) маломерных судов в соответствии с установленными нормами и правилами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14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7. Оборудование в местах массового отдыха информационных стендов с правилами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 период месячник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8. Организация работы общественных спасательных постов в местах массового отдыха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1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9. </w:t>
            </w:r>
            <w:r>
              <w:rPr>
                <w:color w:val="000000"/>
              </w:rPr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о начале летнего купального сезона;</w:t>
            </w:r>
          </w:p>
          <w:p>
            <w:pPr>
              <w:pStyle w:val="Normal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 xml:space="preserve">о водоемах, разрешенных и запрещенных </w:t>
            </w:r>
          </w:p>
          <w:p>
            <w:pPr>
              <w:pStyle w:val="Normal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для купания;</w:t>
            </w:r>
          </w:p>
          <w:p>
            <w:pPr>
              <w:pStyle w:val="Normal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об обстановке на водоемах;</w:t>
            </w:r>
          </w:p>
          <w:p>
            <w:pPr>
              <w:pStyle w:val="Normal"/>
              <w:ind w:left="251" w:hanging="0"/>
              <w:rPr>
                <w:color w:val="000000"/>
              </w:rPr>
            </w:pPr>
            <w:r>
              <w:rPr>
                <w:color w:val="000000"/>
              </w:rPr>
              <w:t>о соблюдении ограничений в целях нераспространения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 в местах массового отдыха населения на водных объектах в купа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10.07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главы МО-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                по ГО и ЧС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Cs/>
                <w:szCs w:val="24"/>
              </w:rPr>
              <w:t xml:space="preserve">10. </w:t>
            </w:r>
            <w:r>
              <w:rPr>
                <w:color w:val="000000"/>
              </w:rPr>
              <w:t xml:space="preserve">Подготовка и распространение среди населения памяток (листовок) по правилам поведения на воде,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 также о соблюдении ограничений в целях нераспространения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 в местах массового отдыха населения на водных объектах в купа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ы МО-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2. 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по ГО и ЧС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3. </w:t>
            </w:r>
            <w:r>
              <w:rPr/>
              <w:t>Проведение совместных патрулирования неорганизованных мест массового отдыха населения у водных объектов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административных комиссий сельских 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ГО и ЧС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У «ЦГЗ Приморского района»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полиции по Приморскому району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. </w:t>
            </w:r>
            <w:r>
              <w:rPr/>
              <w:t>Осуществление  выездов подвижных поста на маломерных судах по контролю за соблюдением правил безопасности собственниками маломерных судов на водных объектах на 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трудники администраций сельских 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                       по ГО и ЧС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МКУ «ЦГЗ Приморского района»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полиции по Приморскому району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риморское отделение ФКУ «Центра ГИМС по Архангель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6:00Z</dcterms:created>
  <dc:creator>bazhenov</dc:creator>
  <dc:description/>
  <dc:language>en-US</dc:language>
  <cp:lastModifiedBy>Хатанзейская Ксения Алексеевна</cp:lastModifiedBy>
  <cp:lastPrinted>2020-07-10T12:05:00Z</cp:lastPrinted>
  <dcterms:modified xsi:type="dcterms:W3CDTF">2020-07-13T11:46:00Z</dcterms:modified>
  <cp:revision>2</cp:revision>
  <dc:subject/>
  <dc:title>АДМИНИСТРАЦИЯ МУНИЦИПАЛЬНОГО ОБРАЗОВАНИЯ «ПРИМОРСКИЙ МУНИЦИПАЛЬНЫЙ РАЙОН»</dc:title>
</cp:coreProperties>
</file>