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 августа 2020 г. № 14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проектов – победителей кон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х проектов социально ориентированных некоммерческих организаций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Приморский муниципальный район» в 2020 году с распределением финансирования по проекта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38"/>
        <w:gridCol w:w="1368"/>
        <w:gridCol w:w="1100"/>
        <w:gridCol w:w="1190"/>
        <w:gridCol w:w="992"/>
        <w:gridCol w:w="128"/>
        <w:gridCol w:w="1100"/>
        <w:gridCol w:w="926"/>
        <w:gridCol w:w="1106"/>
        <w:gridCol w:w="993"/>
      </w:tblGrid>
      <w:tr>
        <w:trPr>
          <w:trHeight w:val="60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\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азвание проект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К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О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иоритетное направление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умма субсидии из бюджета (руб.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Собственные средства СО 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(руб.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Привлеченные (иные средства) 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(руб.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Из обл. бюджет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Из район. бюджета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"Ластола-техно"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  <w:lang w:eastAsia="ru-RU"/>
              </w:rPr>
              <w:t>Приморская местная молодежная общественная организация по поддержке инициатив «Моряна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  <w:lang w:eastAsia="ru-RU"/>
              </w:rPr>
              <w:t>Островно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хранение народных традиций и промыслов, развитие туризм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 000,0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000,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 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 000,0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 564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35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"Онлайн-фестиваль ветеранских хоров и ансамблей"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иморская местная общественная организация ветеранов (пенсионер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  <w:lang w:eastAsia="ru-RU"/>
              </w:rPr>
              <w:t>Боброво - Лявленско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ктивное поколение «Серебряный возраст»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 154,0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350,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 504,0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948,1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205,84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"Яреньг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квозь волны времени"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ая общественная организация по развитию социально – культурных инициатив «Культура и путешествия Поморья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Уемско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хранение народных традиций и промыслов, развитие туризм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 400,0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,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 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5 400,00</w:t>
            </w:r>
          </w:p>
        </w:tc>
      </w:tr>
      <w:tr>
        <w:trPr>
          <w:trHeight w:val="7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41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358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ИТО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0 554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 3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3 904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09:00Z</dcterms:created>
  <dc:creator>Вебер Ольга Александровна</dc:creator>
  <dc:description/>
  <dc:language>en-US</dc:language>
  <cp:lastModifiedBy>Хатанзейская Ксения Алексеевна</cp:lastModifiedBy>
  <cp:lastPrinted>2020-08-10T14:52:00Z</cp:lastPrinted>
  <dcterms:modified xsi:type="dcterms:W3CDTF">2020-08-17T11:09:00Z</dcterms:modified>
  <cp:revision>2</cp:revision>
  <dc:subject/>
  <dc:title>Образец</dc:title>
</cp:coreProperties>
</file>