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auto" w:line="312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312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5 октября 2020 г. № 2079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1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менения, которые вносятся в муниципальную программу муниципального образования «Приморский муниципальный район» «Экономическое развитие и инвестиционная деятельность»</w:t>
      </w:r>
    </w:p>
    <w:p>
      <w:pPr>
        <w:pStyle w:val="Normal"/>
        <w:widowControl w:val="false"/>
        <w:autoSpaceDE w:val="false"/>
        <w:spacing w:lineRule="auto" w:line="312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аспорте муниципальной программы раздел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– 70 823,8 тыс. рублей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областного бюджета – 6 639,1 тыс.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районного бюджета – 64 184,7  тыс.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источники – 0,0 тыс.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е источники – 0,0 тыс. рубл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 разделе II. «Перечень мероприятий и финансовое обеспечение муниципальной программы» к указанной муниципальной программ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99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, касающуюся мероприятия 1.3, изложить в следующей редакции: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285"/>
        <w:gridCol w:w="1559"/>
        <w:gridCol w:w="866"/>
        <w:gridCol w:w="766"/>
        <w:gridCol w:w="766"/>
        <w:gridCol w:w="866"/>
        <w:gridCol w:w="866"/>
        <w:gridCol w:w="866"/>
        <w:gridCol w:w="866"/>
        <w:gridCol w:w="866"/>
        <w:gridCol w:w="1710"/>
        <w:gridCol w:w="1060"/>
      </w:tblGrid>
      <w:tr>
        <w:trPr>
          <w:trHeight w:val="2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. Издание рекламно-информационных материалов, презентационных материалов об инвестиционном потенциале Приморского района для распространения на тематических выставках, ярмарках, круглых столах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макетов буклетов, рекламных материалов, ед. -  1  ежегодн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.1 перечня</w:t>
            </w:r>
          </w:p>
        </w:tc>
      </w:tr>
      <w:tr>
        <w:trPr>
          <w:trHeight w:val="51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средства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зицию, касающуюся мероприятия 3.3, изложить в следующей редакции: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285"/>
        <w:gridCol w:w="1559"/>
        <w:gridCol w:w="866"/>
        <w:gridCol w:w="766"/>
        <w:gridCol w:w="766"/>
        <w:gridCol w:w="866"/>
        <w:gridCol w:w="866"/>
        <w:gridCol w:w="866"/>
        <w:gridCol w:w="866"/>
        <w:gridCol w:w="866"/>
        <w:gridCol w:w="1710"/>
        <w:gridCol w:w="1060"/>
      </w:tblGrid>
      <w:tr>
        <w:trPr>
          <w:trHeight w:val="2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Проведение мероприятий по борьбе с борщевиком Сосновског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оведенных мероприятий (мониторинг, информирование) по борьбе с борщевиком Сосновского, ед. - 2 ежегодно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3.2 перечня</w:t>
            </w:r>
          </w:p>
        </w:tc>
      </w:tr>
      <w:tr>
        <w:trPr>
          <w:trHeight w:val="51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озицию, касающуюся мероприятия 6.1, изложить в следующей редакции: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285"/>
        <w:gridCol w:w="1559"/>
        <w:gridCol w:w="866"/>
        <w:gridCol w:w="766"/>
        <w:gridCol w:w="766"/>
        <w:gridCol w:w="866"/>
        <w:gridCol w:w="866"/>
        <w:gridCol w:w="866"/>
        <w:gridCol w:w="866"/>
        <w:gridCol w:w="866"/>
        <w:gridCol w:w="1710"/>
        <w:gridCol w:w="1060"/>
      </w:tblGrid>
      <w:tr>
        <w:trPr>
          <w:trHeight w:val="2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 Руководство и управление в сфере установленных функций органа местного самоуправления в области экономи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83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4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2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,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выделенных бюджетных ассигнований в соответствии со сметой, % - 95% ежегодн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83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4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2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,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озицию «Итого по муниципальной программе» изложить в следующей редакции: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285"/>
        <w:gridCol w:w="1559"/>
        <w:gridCol w:w="866"/>
        <w:gridCol w:w="766"/>
        <w:gridCol w:w="766"/>
        <w:gridCol w:w="866"/>
        <w:gridCol w:w="866"/>
        <w:gridCol w:w="866"/>
        <w:gridCol w:w="866"/>
        <w:gridCol w:w="866"/>
        <w:gridCol w:w="1710"/>
        <w:gridCol w:w="1060"/>
      </w:tblGrid>
      <w:tr>
        <w:trPr>
          <w:trHeight w:val="2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23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1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9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2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2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2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2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2,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84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3,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8"/>
        </w:tabs>
        <w:ind w:left="6968" w:hanging="1155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51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1822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1833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2204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75"/>
        </w:tabs>
        <w:ind w:left="25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86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57"/>
        </w:tabs>
        <w:ind w:left="2957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02:00Z</dcterms:created>
  <dc:creator>Шумилов Николай Васильевич</dc:creator>
  <dc:description/>
  <cp:keywords/>
  <dc:language>en-US</dc:language>
  <cp:lastModifiedBy>Шумилов Николай Васильевич</cp:lastModifiedBy>
  <dcterms:modified xsi:type="dcterms:W3CDTF">2020-10-20T13:03:00Z</dcterms:modified>
  <cp:revision>3</cp:revision>
  <dc:subject/>
  <dc:title/>
</cp:coreProperties>
</file>