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21августа  2019 г. № 1652       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1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– </w:t>
      </w:r>
      <w:r>
        <w:rPr>
          <w:bCs/>
          <w:sz w:val="26"/>
          <w:szCs w:val="26"/>
        </w:rPr>
        <w:t xml:space="preserve">43 277,92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16 557,35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21 735,28</w:t>
      </w:r>
      <w:r>
        <w:rPr>
          <w:sz w:val="26"/>
          <w:szCs w:val="26"/>
        </w:rPr>
        <w:t xml:space="preserve"> тыс. рублей; средства районного бюджета – 4 785,29 тыс. рублей; средства бюджета муниципальных образований сельских поселений – 200,00 тыс. руб., внебюджетные источники – 0,0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43 277,92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16 557,35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21 735,28</w:t>
      </w:r>
      <w:r>
        <w:rPr>
          <w:sz w:val="26"/>
          <w:szCs w:val="26"/>
        </w:rPr>
        <w:t xml:space="preserve"> тыс. рублей; средства районного бюджета – 4 785,29 тыс. рублей; средства бюджета муниципальных образований сельских поселений – 200,00  тыс. рублей; внебюджетные источники – 0,00 тыс. рубле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Устойчивое развитие сельских территорий Приморского района на 2014-2021 годы» (далее – «Таблица»)  Приложения 1 к муниципальной программе МО «Приморский муниципальный район» «Устойчивое развитие сельских территорий Приморского района на 2014-2021 годы»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1.1</w:t>
      </w:r>
      <w:r>
        <w:rPr/>
        <w:t xml:space="preserve">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01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для 71 семьи граждан проживающих на с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11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8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7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6 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10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 – 10</w:t>
            </w:r>
            <w:r>
              <w:rPr>
                <w:sz w:val="20"/>
                <w:szCs w:val="20"/>
              </w:rPr>
              <w:t xml:space="preserve">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0 семей.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1.2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57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в сельской местности молодых семей и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29 молодых семей и молодых специалис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1 сем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4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5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0 – 5 </w:t>
            </w:r>
            <w:r>
              <w:rPr>
                <w:sz w:val="20"/>
                <w:szCs w:val="20"/>
              </w:rPr>
              <w:t>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1134"/>
        <w:gridCol w:w="851"/>
        <w:gridCol w:w="992"/>
        <w:gridCol w:w="1714"/>
      </w:tblGrid>
      <w:tr>
        <w:trPr>
          <w:trHeight w:val="255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4,1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 № 2 к муниципальной программе МО «Приморский муниципальный район» «Устойчивое развитие сельских территорий Приморского района на 2014-2021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72"/>
        <w:gridCol w:w="1641"/>
        <w:gridCol w:w="1612"/>
        <w:gridCol w:w="1134"/>
        <w:gridCol w:w="992"/>
        <w:gridCol w:w="992"/>
        <w:gridCol w:w="992"/>
        <w:gridCol w:w="993"/>
        <w:gridCol w:w="1134"/>
        <w:gridCol w:w="921"/>
        <w:gridCol w:w="971"/>
      </w:tblGrid>
      <w:tr>
        <w:trPr>
          <w:trHeight w:val="116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21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7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5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3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3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127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2:00Z</dcterms:created>
  <dc:creator>IPanova</dc:creator>
  <dc:description/>
  <dc:language>en-US</dc:language>
  <cp:lastModifiedBy>Хатанзейская Ксения Алексеевна</cp:lastModifiedBy>
  <cp:lastPrinted>2019-08-22T14:34:00Z</cp:lastPrinted>
  <dcterms:modified xsi:type="dcterms:W3CDTF">2019-08-26T07:12:00Z</dcterms:modified>
  <cp:revision>2</cp:revision>
  <dc:subject/>
  <dc:title>УТВЕРЖДЕНА</dc:title>
</cp:coreProperties>
</file>