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 24 июля 2019 года №13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ечень и стоимость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исоединению объектов дорожного серви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«Приморский муниципаль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 xml:space="preserve">1. Базовым объемом услуг по присоединению объектов дорожного сервиса к </w:t>
      </w:r>
      <w:bookmarkStart w:id="0" w:name="__DdeLink__8205_628164972"/>
      <w:r>
        <w:rPr>
          <w:rStyle w:val="Msonormal"/>
          <w:color w:val="000000"/>
          <w:sz w:val="26"/>
          <w:szCs w:val="26"/>
          <w:highlight w:val="white"/>
        </w:rPr>
        <w:t>автомобильным дорогам общего пользования местного значения муниципального образования «Приморский муниципальный район» (далее - автомобильные дороги) являются следующие услуги: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  камеральные работы: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1.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;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2.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3. выдача технических требований и условий:</w:t>
      </w:r>
    </w:p>
    <w:p>
      <w:pPr>
        <w:pStyle w:val="Normal"/>
        <w:ind w:firstLine="454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1.3.1. при выборе земельного участка и постановке на учет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ind w:firstLine="454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3.2. при подготовке проектной документации на размещение объекта дорожного сервиса;</w:t>
      </w:r>
    </w:p>
    <w:p>
      <w:pPr>
        <w:pStyle w:val="Normal"/>
        <w:jc w:val="both"/>
        <w:rPr/>
      </w:pPr>
      <w:r>
        <w:rPr>
          <w:rStyle w:val="Msonormal"/>
          <w:color w:val="000000"/>
          <w:sz w:val="26"/>
          <w:szCs w:val="26"/>
          <w:highlight w:val="white"/>
        </w:rPr>
        <w:t>1.1.4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;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5. согласование проекта благоустройства на присоединение объекта дорожного сервиса к автомобильной дороге;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6. присоединение объектов дорожного сервиса к автомобильным дорогам   по договорам о присоединении соответствующего объекта дорожного сервиса к соответствующей автомобильной дороге;</w:t>
      </w:r>
    </w:p>
    <w:p>
      <w:pPr>
        <w:pStyle w:val="Normal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1.7.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ind w:firstLine="510"/>
        <w:jc w:val="both"/>
        <w:rPr>
          <w:highlight w:val="white"/>
        </w:rPr>
      </w:pPr>
      <w:r>
        <w:rPr>
          <w:rStyle w:val="Msonormal"/>
          <w:color w:val="000000"/>
          <w:sz w:val="26"/>
          <w:szCs w:val="26"/>
          <w:highlight w:val="white"/>
        </w:rPr>
        <w:t>1.2. выездные работы, которые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End w:id="0"/>
    </w:p>
    <w:p>
      <w:pPr>
        <w:pStyle w:val="Normal"/>
        <w:ind w:firstLine="454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 В дополнительный объем услуг по присоединению объектов дорожного сервиса к автомобильным дорогам включаются: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1. при продолжительности производства работ более одного календарного месяца за каждый последующий месяц, включая неполные месяцы, -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2. по инициативе владельца дорожного сервиса: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2.1. изменение или продление срока действия ранее выданных технических требований и условий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2.2.  выдача дубликата ранее выданных технических требований и условий.</w:t>
      </w:r>
    </w:p>
    <w:p>
      <w:pPr>
        <w:pStyle w:val="Normal"/>
        <w:ind w:firstLine="51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 Присоединение объекта дорожного сервиса к автомобильным дорогам общего пользования местного значения осуществляется правообладателе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white"/>
        </w:rPr>
        <w:t xml:space="preserve">4. Оплата услуг по </w:t>
      </w:r>
      <w:r>
        <w:rPr>
          <w:rStyle w:val="Msonormal"/>
          <w:color w:val="000000"/>
          <w:sz w:val="26"/>
          <w:szCs w:val="26"/>
          <w:highlight w:val="white"/>
        </w:rPr>
        <w:t>присоединению объектов дорожного сервиса к автомобильным дорогам общего пользования местного значения муниципального образования «Приморский муниципальный район» не взимается.</w:t>
      </w:r>
    </w:p>
    <w:p>
      <w:pPr>
        <w:pStyle w:val="Normal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942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0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07-19T10:58:00Z</cp:lastPrinted>
  <dcterms:modified xsi:type="dcterms:W3CDTF">2020-08-03T09:30:00Z</dcterms:modified>
  <cp:revision>2</cp:revision>
  <dc:subject/>
  <dc:title>Постановление Правительства Архангельской области от 18.12.2012 N 581-пп(ред. от 20.06.2017)"О перечне и стоимости услуг по присоединению объектов дорожного сервиса к автомобильным дорогам общего пользования регионального или межмуниципального значе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