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  <w:t>Утвержден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МО "Приморский муниципальный район"</w:t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</w:rPr>
        <w:t xml:space="preserve">от 19.06.2017 г. N 478 (в редакции постановлений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«Приморский муниципальный район» </w:t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</w:rPr>
        <w:t xml:space="preserve">от 30.01.2019 № 64, от 13.03.2019№ 232,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от 03.04.2020 № 703, от 03.04.2020 № 704,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от 15.04.2020 № 801, от 14.08.2020 № 1551,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от 21.10 2020 № 2156</w:t>
      </w:r>
    </w:p>
    <w:p>
      <w:pPr>
        <w:pStyle w:val="Normal"/>
        <w:autoSpaceDE w:val="false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Наименование орг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МО "Приморский муниципальный район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163002, г. Архангельск, просп. Ломоносова, д.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Ответственное структурное подраз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Комитет по управлению муниципальным имуществом и земельным отношения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Ф.И.О. исполн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Водолазова Юлия Римов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Контактный номер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(8182) 68-36-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oikumi@primadm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933"/>
        <w:gridCol w:w="1080"/>
        <w:gridCol w:w="1080"/>
        <w:gridCol w:w="1260"/>
        <w:gridCol w:w="1080"/>
        <w:gridCol w:w="1260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в реестре имущества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субъек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Тип и номер корпуса, строения, владения </w:t>
            </w:r>
          </w:p>
        </w:tc>
      </w:tr>
      <w:tr>
        <w:trPr>
          <w:trHeight w:val="2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(в редакции постановления администрации муниципального образования «Приморский муниципальный район» от 03 апреля 2020 года № 704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6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район, МО "Талажское", в районе аэропорта "Арханге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ль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ж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7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район, МО "Лисестровское", дер. Верхние Валд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ль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исе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ерхние Валд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8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район, МО «Заостровское», дер. Большое Анис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ль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ао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Большое Анисим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8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, Приморский район, МО «Лисестровское»,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. Часов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ль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исе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Часове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80"/>
        <w:gridCol w:w="1440"/>
        <w:gridCol w:w="1620"/>
        <w:gridCol w:w="2700"/>
        <w:gridCol w:w="1620"/>
        <w:gridCol w:w="198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(в редакции постановления администрации муниципального образования «Приморский муниципальный район» от 03 апреля 2020 года № 70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:16:064701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50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:16:205401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:16:202601: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:16:210501: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ведения о движимом имуществе 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Государственный регистрационный знак (при наличии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Наименование объекта учет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Марка, модель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Год выпуска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равообладатель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окументы основание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равообладатель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окументы основание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лное 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ГР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заключения догово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окончания действия догово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лное 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ГР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заключе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8 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(в редакции постановления администрации муниципального образования «Приморский муниципальный район» от 03 апреля 2020 года № 704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емякина Лариса 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30090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02905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П Корельский Иван 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9010000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0120702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1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.09.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ООО «Умелец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2290054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01099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392"/>
        <w:gridCol w:w="3240"/>
        <w:gridCol w:w="30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Наименование органа, принявшего документ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Вид документ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highlight w:val="yellow"/>
              </w:rPr>
            </w:pPr>
            <w:r>
              <w:rPr>
                <w:rFonts w:cs="Times New Roman"/>
                <w:kern w:val="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</w:rPr>
              <w:t>Номер</w:t>
            </w:r>
            <w:r>
              <w:rPr>
                <w:rFonts w:cs="Times New Roman"/>
                <w:kern w:val="0"/>
                <w:highlight w:val="yellow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9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3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(в редакции постановления администрации муниципального образования «Приморский муниципальный район» от 03 апреля 2020 года № 70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0.01.201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.03.2019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3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</w:rPr>
              <w:t>15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4.08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5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Times New Roman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cs="Times New Roman"/>
      <w:kern w:val="0"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8:00Z</dcterms:created>
  <dc:creator>Гурьева Анна Викторовна</dc:creator>
  <dc:description/>
  <dc:language>en-US</dc:language>
  <cp:lastModifiedBy>Хатанзейская Ксения Алексеевна</cp:lastModifiedBy>
  <cp:lastPrinted>2020-10-22T16:51:00Z</cp:lastPrinted>
  <dcterms:modified xsi:type="dcterms:W3CDTF">2020-10-26T11:28:00Z</dcterms:modified>
  <cp:revision>2</cp:revision>
  <dc:subject/>
  <dc:title/>
</cp:coreProperties>
</file>