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6 сентября 2019 года № 1794</w:t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ежегодного смотра- конкурса на з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учшее муниципальное образование - поселение Примо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/>
        <w:t>1.</w:t>
      </w:r>
      <w:r>
        <w:rPr>
          <w:color w:val="FFFFFF"/>
          <w:sz w:val="28"/>
          <w:szCs w:val="28"/>
          <w:lang w:val="ru-RU"/>
        </w:rPr>
        <w:t>а</w:t>
      </w:r>
      <w:r>
        <w:rPr>
          <w:sz w:val="28"/>
          <w:szCs w:val="28"/>
        </w:rPr>
        <w:t>Положение о проведении ежегодного</w:t>
      </w:r>
      <w:r>
        <w:rPr>
          <w:sz w:val="28"/>
          <w:szCs w:val="28"/>
          <w:lang w:val="ru-RU"/>
        </w:rPr>
        <w:t xml:space="preserve"> смотра-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звание «Лучшее муниципальное образование - поселение </w:t>
      </w:r>
      <w:r>
        <w:rPr>
          <w:sz w:val="28"/>
          <w:szCs w:val="28"/>
          <w:lang w:val="ru-RU"/>
        </w:rPr>
        <w:t xml:space="preserve">Приморского района </w:t>
      </w:r>
      <w:r>
        <w:rPr>
          <w:sz w:val="28"/>
          <w:szCs w:val="28"/>
        </w:rPr>
        <w:t>по обеспечению первичных мер пожарной безопасности»</w:t>
      </w:r>
      <w:r>
        <w:rPr>
          <w:bCs/>
          <w:sz w:val="28"/>
          <w:szCs w:val="28"/>
          <w:lang w:val="ru-RU"/>
        </w:rPr>
        <w:t xml:space="preserve"> (далее- Положение) </w:t>
      </w:r>
      <w:r>
        <w:rPr>
          <w:sz w:val="28"/>
          <w:szCs w:val="28"/>
        </w:rPr>
        <w:t>определяет цел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организации, проведения и подведения итогов</w:t>
      </w:r>
      <w:r>
        <w:rPr>
          <w:sz w:val="28"/>
          <w:szCs w:val="28"/>
          <w:lang w:val="ru-RU"/>
        </w:rPr>
        <w:t xml:space="preserve">                              смотра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а.</w:t>
      </w:r>
    </w:p>
    <w:p>
      <w:pPr>
        <w:pStyle w:val="31"/>
        <w:shd w:fill="auto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Цели смотра -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явление лучшего муниципального образования сельского поселения в Приморском муниципальном районе в области пожарной охран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отовности муниципальных образований сельских поселений к возможности возникновения пожаров на территории района, а также повышения эффективности ликвидации пожаров и и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профилактических мероприятий на территории муниципальных образований сельских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Порядок организации и проведения смотр – конкурса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1. Смотр - конкурс осуществляется путем оценки деятельности муниципальных образований сельских поселений по обеспечению первичных мер пожарной безопасности конкурсной комиссией в соответствии с приложением № 1 к настоящему Положению. В состав комиссии включаются сотрудники отдела надзорной деятельности и профилактической работы Приморского и Холмогорского районов УПД и ПР ГУ МЧС России по Архангельской области, ГКУ АО «ОГПС № 20» агентства ГПС и ГЗ Архангельской области, «АДПК РОССОЮЗСПАСА»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Подведение итогов смотра - конкурс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4.1. Оценка участника смотр - конкурса </w:t>
      </w:r>
      <w:r>
        <w:rPr>
          <w:sz w:val="28"/>
          <w:szCs w:val="28"/>
        </w:rPr>
        <w:t xml:space="preserve">««Лучшее муниципальное образование - поселение Приморского района по обеспечению первичных мер пожарной безопасности» </w:t>
      </w:r>
      <w:r>
        <w:rPr>
          <w:rStyle w:val="FontStyle22"/>
          <w:sz w:val="28"/>
          <w:szCs w:val="28"/>
        </w:rPr>
        <w:t>проводится на основании набранных баллов муниципальным образованием – поселением в соответствии с критериями оценок указанных в приложении №1 к Положению</w:t>
      </w:r>
      <w:r>
        <w:rPr>
          <w:rFonts w:cs="Tahoma"/>
          <w:sz w:val="28"/>
          <w:szCs w:val="28"/>
          <w:lang w:bidi="zxx"/>
        </w:rPr>
        <w:t>.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4.2. Победителем смотр - конкурса признается муниципальное образование набравшее наибольшее количество баллов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FontStyle22"/>
          <w:sz w:val="28"/>
          <w:szCs w:val="28"/>
        </w:rPr>
        <w:t>4.3. Система оценочных баллов: 3 - отлично, 2 – хорошо,                                    1 – удовлетворительно, 0 – неудовлетворительно.</w:t>
      </w:r>
    </w:p>
    <w:p>
      <w:pPr>
        <w:sectPr>
          <w:type w:val="nextPage"/>
          <w:pgSz w:w="11906" w:h="16838"/>
          <w:pgMar w:left="1701" w:right="850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tabs>
          <w:tab w:val="clear" w:pos="708"/>
          <w:tab w:val="left" w:pos="360" w:leader="none"/>
        </w:tabs>
        <w:spacing w:lineRule="exact" w:line="326"/>
        <w:ind w:firstLine="540"/>
        <w:rPr/>
      </w:pPr>
      <w:r>
        <w:rPr>
          <w:rStyle w:val="FontStyle22"/>
          <w:sz w:val="28"/>
          <w:szCs w:val="28"/>
        </w:rPr>
        <w:t>4.4. При равном количестве набранных баллов победителем признается муниципальное образование, предоставившее заявку для участия в                     смотре - конкурсе первыми по дате поступления.</w:t>
      </w:r>
    </w:p>
    <w:p>
      <w:pPr>
        <w:pStyle w:val="Normal"/>
        <w:jc w:val="right"/>
        <w:rPr/>
      </w:pPr>
      <w:r>
        <w:rPr>
          <w:rStyle w:val="FontStyle22"/>
          <w:sz w:val="22"/>
          <w:szCs w:val="22"/>
          <w:lang w:val="ru-RU"/>
        </w:rPr>
        <w:t xml:space="preserve">Приложение №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300</wp:posOffset>
                </wp:positionV>
                <wp:extent cx="8298180" cy="334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8281"/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ценочные 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……….»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ичие подразделения добровольной пожарной охраны и создание условий для организации его работ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и исправность источников наружного противопожарного водоснабжения. (гидранты, пожарные водоемы, пирсы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ие связи и оповещения населения о пожар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муниципальной целевой программы по вопросам обеспечения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ие беспрепятственного проезда пожарной техники к месту пожар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рганизация обучения населения мерам пожарной безопасности и пропаганда в 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личие плана привлечения сил и средств для тушения пожаров и проведения аварийно-спасательных рабо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 до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баллов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0 до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63.05pt;mso-wrap-distance-left:9pt;mso-wrap-distance-right:9pt;mso-wrap-distance-top:0pt;mso-wrap-distance-bottom:0pt;margin-top:189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8281"/>
                        <w:gridCol w:w="1979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/п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ценочные 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……….»</w:t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6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подразделения добровольной пожарной охраны и создание условий для организации его работы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 и исправность источников наружного противопожарного водоснабжения. (гидранты, пожарные водоемы, пирсы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ение связи и оповещения населения о пожар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 муниципальной целевой программы по вопросам обеспечения пожарной безопас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ение беспрепятственного проезда пожарной техники к месту пожар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изация обучения населения мерам пожарной безопасности и пропаганда в области пожарной безопасност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ичие плана привлечения сил и средств для тушения пожаров и проведения аварийно-спасательных рабо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 до 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баллов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 до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</w:t>
      </w:r>
      <w:r>
        <w:rPr>
          <w:sz w:val="22"/>
          <w:szCs w:val="22"/>
        </w:rPr>
        <w:t xml:space="preserve">Положению о проведении ежегодного смотра- конкурса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звание «Лучшее муниципальное образование - поселение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 обеспечению первичных мер пожарной безопасности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710" w:hanging="0"/>
        <w:jc w:val="center"/>
        <w:rPr>
          <w:szCs w:val="24"/>
        </w:rPr>
      </w:pPr>
      <w:r>
        <w:rPr>
          <w:szCs w:val="24"/>
        </w:rPr>
        <w:t>Критерии оценок</w:t>
      </w:r>
    </w:p>
    <w:p>
      <w:pPr>
        <w:pStyle w:val="Normal"/>
        <w:ind w:left="720" w:right="710" w:hanging="0"/>
        <w:jc w:val="center"/>
        <w:rPr>
          <w:szCs w:val="24"/>
        </w:rPr>
      </w:pPr>
      <w:r>
        <w:rPr>
          <w:szCs w:val="24"/>
        </w:rPr>
        <w:t xml:space="preserve">ежегодного смотра-конкурса на звание «Лучшее муниципальное образование - поселение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710" w:hanging="0"/>
        <w:jc w:val="center"/>
        <w:rPr>
          <w:szCs w:val="24"/>
        </w:rPr>
      </w:pPr>
      <w:r>
        <w:rPr>
          <w:szCs w:val="24"/>
        </w:rPr>
        <w:t>Приморского района по обеспечению первичных мер пожарной безопасности»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6 сентября 2019 года № 17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одведению итогов ежегодного смотра -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вание «Лучшее муниципальное образование - поселение Приморского района по обеспечению первичных мер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84"/>
      </w:tblGrid>
      <w:tr>
        <w:trPr/>
        <w:tc>
          <w:tcPr>
            <w:tcW w:w="329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естной администрации, начальник управления по развитию местного самоуправления и социальной политике (председатель комиссии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Валентин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гражданской обороне и чрезвычайным ситуациям (заместитель председателя)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Александр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управления по гражданской обороне и чрезвычайным ситуациям (секретарь)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ил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784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- председатель Собрания депутатов муниципального образования «Приморский муниципальный район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ов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лександр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гражданской обороне и чрезвычайным ситуациям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нежк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Владимирович</w:t>
            </w:r>
          </w:p>
        </w:tc>
        <w:tc>
          <w:tcPr>
            <w:tcW w:w="6784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Приморского и Холмогорского районов  УНД и ПР ГУ МЧС России по Архангельской области (по согласованию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ин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Иван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чальник ГКУ Архангельской области  «Отряд государственной противопожарной службы № 20» агентства  ГПС и ГЗ  Архангельской област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ькин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чальник «АДПК» РОССОЮЗСПАС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_"/>
    <w:qFormat/>
    <w:rPr>
      <w:sz w:val="29"/>
      <w:szCs w:val="29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center"/>
    </w:pPr>
    <w:rPr>
      <w:sz w:val="29"/>
      <w:szCs w:val="29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384"/>
      <w:jc w:val="both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7:00Z</dcterms:created>
  <dc:creator>Владимиров Виталий Александрович</dc:creator>
  <dc:description/>
  <dc:language>en-US</dc:language>
  <cp:lastModifiedBy>Хатанзейская Ксения Алексеевна</cp:lastModifiedBy>
  <cp:lastPrinted>2019-09-10T10:54:00Z</cp:lastPrinted>
  <dcterms:modified xsi:type="dcterms:W3CDTF">2019-09-10T08:47:00Z</dcterms:modified>
  <cp:revision>2</cp:revision>
  <dc:subject/>
  <dc:title/>
</cp:coreProperties>
</file>