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иморский муниципальный район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ноября 2020 года № 2339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Состав общественной комиссии по реализации мероприятий в рамках муниципальной программы муниципального образования «Приморский муниципальный район» «Формирование современной городской среды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56"/>
        <w:gridCol w:w="5978"/>
      </w:tblGrid>
      <w:tr>
        <w:trPr>
          <w:trHeight w:val="1991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Елфимов                                 Юрий Алексе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главы местной администрации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чальник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министрации муниципального образования «Приморский муниципальный район» (председатель комиссии)</w:t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мирнов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ладимир Никола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, начальник отдела по инфраструктурному развитию и энергетики Управления по инфраструктурному развитию и муниципальному хозяйству администрации муниципального образования «Приморский муниципальный район» (заместитель председателя комиссии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копье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льга Анато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нженер муниципального казенного учреждения «Управление по капитальному строительству» (секретарь комиссии)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лены комиссии</w:t>
            </w:r>
          </w:p>
        </w:tc>
      </w:tr>
      <w:tr>
        <w:trPr>
          <w:trHeight w:val="968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Авилов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Александр Никола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председатель Собрания депутатов </w:t>
            </w: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</w:rPr>
              <w:t>муниципального образ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оло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Елена Амлик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чальник отдела жилищно-коммунальной политики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министрации муниципального образования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42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Петухова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en-US"/>
              </w:rPr>
              <w:t>Зоя Георги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ик отдела архитектуры и градостроительства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од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ла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муниципального казенного учреждения «Управление по капитальному строительству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рост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ей Юрь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Смолин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Гали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координатор-инспектор региональной общественной организации «Народная инспекция Архангельской области» в Приморском районе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обород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лана Феликсо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иморского отделения РОО «Совет женщин Архангель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алано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рина Васи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Совета по делам молодежи при главе муниципального образования «Приморский муниципальный район» (по соглас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митрий Иван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Общественного совета муниципального образования «Приморский муниципальный район»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Щепот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ндрей Борис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мощник председателя Архангельской областной организации всероссийского общества инвалидов (АОО ВОИ) 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б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 Павл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осударственный инспектор дорожного надзора группы дорожной инспекции ОГИБДД ОМВД России «Примор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ищук Роман Виктор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тарший инспектор ОНДиПР Приморского и Холмогорского районов УНДиПР Главного управления МЧС России по Архангельской области капитан внутренней службы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(по согласованию)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Старостин Алексей Юрьевич</dc:creator>
  <dc:description/>
  <dc:language>en-US</dc:language>
  <cp:lastModifiedBy>Хатанзейская Ксения Алексеевна</cp:lastModifiedBy>
  <cp:lastPrinted>2020-11-11T10:30:00Z</cp:lastPrinted>
  <dcterms:modified xsi:type="dcterms:W3CDTF">2020-11-16T12:05:00Z</dcterms:modified>
  <cp:revision>2</cp:revision>
  <dc:subject/>
  <dc:title/>
</cp:coreProperties>
</file>