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риморский муниципальный район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26» октября 2020 года № 218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м  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«10» июля 2020 г. № 1236</w:t>
            </w:r>
          </w:p>
        </w:tc>
      </w:tr>
    </w:tbl>
    <w:p>
      <w:pPr>
        <w:pStyle w:val="Normal"/>
        <w:jc w:val="center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jc w:val="center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-8"/>
          <w:sz w:val="24"/>
          <w:szCs w:val="24"/>
        </w:rPr>
        <w:t>Номенклатура и объемы</w:t>
      </w:r>
    </w:p>
    <w:p>
      <w:pPr>
        <w:pStyle w:val="Normal"/>
        <w:jc w:val="center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запасов материально – технических, продовольственных и медицинских средств, накапливаемых в целях гражданской обороны на территории муниципального образования «Приморский муниципальный район»</w:t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30"/>
        <w:gridCol w:w="1831"/>
        <w:gridCol w:w="1417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вольств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 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з смеси ржаной обдирной из пшеничной муки 1 сорт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белый и из пшеничной муки 1 сорт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 2 сорт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азна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копродукт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опродукт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и рыбопродукт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сухой пае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37" w:hRule="atLeast"/>
        </w:trPr>
        <w:tc>
          <w:tcPr>
            <w:tcW w:w="10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щевое имущество и ресурсы жизнеобеспе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 ватный 190*70*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раскладна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«ИПБ» р. 4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«ИПБ» р. 4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«ИПБ» р. 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«ИПБ» р. 5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«ИПБ» р. 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«ИПБ» р. 54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спортивные Альтаир р.48-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315ФБ941 Кр в ассортименте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жен. Хлопок 150г/мкв 48-60 черный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ельного белья 1,5 бязь «Яркие сны»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ельного белья 1,5 бязь «Present» 1488 вид 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ельного белья 1,5 бязь «Present» 1504 вид 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ельного белья 1,5 бязь «Present» 1518 вид 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ельного белья 1,5 бязь «Present» 1518 вид 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ельного белья 1,5 бязь «Present» 1522 вид 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ельного белья 1,5 бязь «Present» 1527 вид 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ельного белья 1,5 бязь «Present» 7021 вид 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ельного белья 1,5 бязь «Present» 7024 вид 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ельного белья 1,5 бязь «Present» 7071 вид 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ельного белья 1,5 бязь «Кошки-мышки» 8135 вид 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ельного белья 1,5 бязь «Кошки-мышки» 8312 вид 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ельного белья 1,5 бязь «Кошки-мышки» 8359-1 вид 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ельного белья 1,5 бязь «Радуга микс» 8359-1 вид 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муж КР-П рубчик р. 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муж КР-П арт. М-4 махра черный р. 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муж КР-П арт. М-4 махра черный р. 2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муж КР-П платировка арт. М-9  черный р. 2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муж КР-П платировка арт. М-9  черный р. 2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женские р. 36-41 мл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140*205 файбер 100 г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140*205 файбер 300 г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140*205 Dreams бамбу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ы муж. Арт. FO-B-00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ы меланж ТЖ-01 р.4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ы меланж ТЖ-01 р. 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ы меланж ТЖ-01 р. 5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ы sotto принт-бикини р. 46-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ы ДМ8745 ББА р. 42-46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а мужская г/к ассорти РФ Ар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а мужская полоса ассорти р. 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а мужская полоса ассорти р. 5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а BeGood голубой р.5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а мужская р. 48-56 ББ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а жен. Santi р. 42-5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а жен. Santi р. 42-52 бела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а жен. Sotto черный р. 42-4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а жен. Sotto черный р. 46-4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70х70 файбе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 армейский 12 л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0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ные материа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силикатный полнотелый одинарный марка 12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керамический одинарный марка 1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ы асбоцементные (шифер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9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резные толщиной 40 мм 1 сорт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строительное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резные толщиной 25 мм 1 сорт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ера строительная марки ФК толщиной 8 мм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 обрезные шириной 75-150 мм толщиной 150 мм. 1 сорт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 ОЗС 12 диаметром 4 мм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еплитель URSA М 11-50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ы отопительные чугунные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 осветительн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 стальная трубопроводна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строительные 1,2 х 20 мм.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строительные 3 х 70 мм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строительные 4 х 100 мм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строительные 5 х 150 м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строительные 6 х 200 мм.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62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ое имущество и медикамен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арственные средства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ь активированный, 250 мг № 10         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иллиантовый зеленый спиртовый р-р 1%, 10 мл                                            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Йод, спиртовый р-р 5%, 10 мл          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ись водорода, р-р д/мест. применения 3%, 40 мл                               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язочные материалы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т стерильный, 5 см x 10 м               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фетки марлевые стерильные, 45 x 29 см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ля медицинская                         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а гигроскопическая н\стер.,250 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эластичный,8 см х 3 м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трубчатый № 1-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10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делия медицинского назначения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енка подкладочная резинотканевая        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одноразовые (стерильные) N 7, 8, 9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гут кровоостанавливающий (венозный)                 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копластырь, 6 х 10 см , бактерицидный                 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копластырь рулон, 2 x 500 см    (3Х500)        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10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зинфицирующие средства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зинфицирующее средство</w:t>
            </w:r>
            <w:r>
              <w:rPr>
                <w:b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фтепродук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 зимнее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печное темное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ое масло М10Г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</w:tr>
      <w:tr>
        <w:trPr>
          <w:trHeight w:val="36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индивидуальной защи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гражданские фильтрующие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индивидуальные медицинские гражданской защиты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4</w:t>
    </w:r>
    <w:r>
      <w:rPr>
        <w:sz w:val="24"/>
        <w:szCs w:val="28"/>
      </w:rPr>
      <w:fldChar w:fldCharType="end"/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03:00Z</dcterms:created>
  <dc:creator>Гвоздицин Александр свет Геннадьевич</dc:creator>
  <dc:description/>
  <dc:language>en-US</dc:language>
  <cp:lastModifiedBy>Хатанзейская Ксения Алексеевна</cp:lastModifiedBy>
  <cp:lastPrinted>2020-10-27T11:32:00Z</cp:lastPrinted>
  <dcterms:modified xsi:type="dcterms:W3CDTF">2020-11-16T11:03:00Z</dcterms:modified>
  <cp:revision>2</cp:revision>
  <dc:subject/>
  <dc:title/>
</cp:coreProperties>
</file>