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9 ноября 2019 года № 26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формирования и правового просвещ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пунктами 1 и 3 статьи 28 Федерального закона от 21 ноября 2011 года № 324-ФЗ «О бесплатной юридической помощи в Российской Федерации», пунктами 1 и 2 статьи 18, пунктом 5 статьи 19 закона Архангельской области от 24 сентября 2012 года № 536-33-ОЗ «О бесплатной юридической помощи, правовом информировании и правовом просвещении в Архангельской области», пунктом 2 постановления Правительства Архангельской области от 1 октября 2019 года № 544-пп «Об утверждении Положения о порядке правового информирования и правового просвещения населения Архангельской области», определяет порядок правового информирования и правового просвещения населения муниципального образования «Приморский муниципальный район» (далее – правовое информирование и правовое просвещение).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информирование и правовое просвещение осуществляются в целях: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я условий для наилучшей реализации прав граждан;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2) создания для граждан условий для самостоятельного ориентирования в законодательстве Российской Федерации, законодательстве Архангельской области, нормативных правовых актах муниципального образования «Приморский муниципальный район»;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3) повышения уровня правовой культуры населения муниципального образования «Приморский муниципальный район»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защиты прав и свобод человека и гражданина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ки правонарушений на территории муниципального образования «Приморский муниципальный район».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правового информирования и правового просвещения являются: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а на образование и личностное развитие в качестве одного из фундаментальных прав человека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риентация на общечеловеческие ценности и идеалы гуманизма;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3) широкая доступность просветительских мероприятий для всех категорий населения муниципального образования «Приморский муниципальный район»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стоверность сообщаемой информации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чет общегосударственных и общесоциальных интересов, интересов отдельных социальных групп.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органов местного самоуправления муниципального образования «Приморский муниципальный район», выборных должностных лиц местного самоуправления по правовому информированию и правовому просвещению не подменяет рассмотрение и разрешение обращений, а также оказание гражданам бесплатной юридической помощи в соответствии с федеральными и областными законами.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Деятельность органов местного самоуправления  </w:t>
      </w:r>
      <w:r>
        <w:rPr>
          <w:sz w:val="28"/>
          <w:szCs w:val="28"/>
        </w:rPr>
        <w:t>в сфере развития правовой грамотности и правосознания граждан</w:t>
      </w:r>
      <w:r>
        <w:rPr>
          <w:rFonts w:eastAsia="Times New Roman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 xml:space="preserve">во взаимодействии с участниками государственной и негосударственной систем бесплатной юридической помощи на территории Архангельской области.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6. Правовое информирование и правовое просвещение осуществляется с использованием доступных для восприятия форм и методов, формирующих правовую грамотность и правосознание населения муниципального образования «Приморский муниципальный район», путем: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публикации материалов с разъяснениями законодательства Российской Федерации, законодательства Архангельской области, нормотворчества муниципального образования «Приморский муниципальный район», практики правоприменения, актуальных изменений в законодательстве, в том числе в средствах массовой информации;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2) размещения материалов, предусмотренных статьей 28 Федерального закона от 21 ноября 2011 года № 324-ФЗ «О бесплатной юридической помощи в Российской Федерации», пунктом 1 статьи 18 закона Архангельской области от 24 сентября 2012 года № 536-33-ОЗ «О бесплатной юридической помощи, правовом информировании и правовом просвещении в Архангельской области», в сетевом издании «Официальный интернет-портал «Вестник Приморского района» (далее – сетевое издание)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и и размещения материалов (пресс-релизов, статей, новостей, справок, извещений, статистической информации, уведомлений, объявлений и т.п.), направленных на правовое информирование и правовое просвещение, в средствах массовой информации (в том числе в газетах, на радио, на телевидении), в социальных сетях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и и распространения печатных информационно-справочных материалов, разработки и размещения объектов социальной рекламы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и проведения конкурсов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ступления в теле- и радиопрограммах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я круглых столов, семинаров, конференций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я лекций, бесед, выступлений в трудовых и учебных коллективах, на собраниях, конференциях граждан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частия в реализации образовательных программ для населения, в том числе участия в проведении в образовательных организациях открытых уроков, классных часов, внеклассных мероприятий;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10) участия в проведении тематических общественных, культурных и иных мероприятий, направленных на повышение правовой культуры населения муниципального образования «Приморский муниципальный район»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я с представителями социально ориентированных некоммерческих организаций встреч, тематических лекций, бесед, направленных на информационную, методическую, консультативную и организационную поддержку социально ориентированных некоммерческих организаций;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12) проведения выездных мероприятий в границах муниципального образования «Приморский муниципальный район»;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я иных мероприятий, не противоречащих требованиям законодательства Российской Федерации и законодательства Архангельской области.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овое информирование населения муниципального образования «Приморский муниципальный район»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7. В целях правового информирования населения муниципального образования «Приморский муниципальный район» администрация муниципального образования и органы местной администрации  размещают в местах, доступных для граждан, в средствах массовой информации, в том числе в информационно-телекоммуникационной сети "Интернет", либо доводит до граждан иным способом информацию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о порядке и случаях оказания бесплатной юридической помощ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о компетенции и порядке деятельности органов местного самоуправления муниципального образования «Приморский муниципальный район», полномочий их должностных лиц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о правилах оказания муниципальных услуг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о порядке, условиях и основаниях обжалования решений и действий (бездействия) органов местного самоуправления муниципального образования «Приморский муниципальный район», подведомственных им учреждений и их должностных лиц.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 xml:space="preserve">8. Информация, указанная в </w:t>
      </w: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>пункте 7</w:t>
        </w:r>
      </w:hyperlink>
      <w:r>
        <w:rPr>
          <w:rFonts w:eastAsia="Times New Roman"/>
          <w:bCs/>
          <w:sz w:val="28"/>
          <w:szCs w:val="28"/>
        </w:rPr>
        <w:t xml:space="preserve"> настоящего Положения (далее - правовая информация), может размещатьс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1) на информационных стендах и (или) других технических средствах аналогичного назначения в помещениях, занимаемых органами местного самоуправления муниципального образования «Приморский муниципальный район», которые открыты для свободного доступа и приема граждан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2) в сетевом издан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3) 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муниципального образования «Приморский муниципальный район» или при их участ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в буклетах, брошюрах, листовках, объявлениях, плакатах и иной печатной продук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в презентациях, фильмах, видеороликах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на объектах социальной рекламы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) в информационных письмах, ответах на обращ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9. В целях обеспечения прав граждан на доступ к достоверной правовой информации правовая информация подлежит обновлению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10. Администрация муниципального образования и органы местной администра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1) принимаю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 муниципального образования «Приморский муниципальный район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2) обеспечивают доведение до граждан правовой информации в ходе публичных выступлени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обеспечивают доведение до граждан правовой информации в ходе личного приема граждан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4) обеспечивают включение правовой информации в ответы на обращения граждан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организовывают совместно с территориальными органами федеральных органов исполнительной власти по Архангельской области, исполнительными органами государственной власти Архангельской области, профессиональным юридическим сообществом и другими организациями на территории муниципального образования «Приморский муниципальный район» дни, посвященные правовому информированию граждан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I. Правовое просвещение населения муниципального образования «Приморский муниципальный район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 Администрацией муниципального образования и органами местной администрации  реализуется комплекс мер по распространению и пропаганде среди населения муниципального образования «Приморский муниципальный район» основ правовых знаний (о характере и пределах прав, свобод и законных интересов граждан, о предусмотренных законодательством Российской Федерации и законодательством Архангельской области способах их осуществления и защиты, о компетенции и порядке деятельности органов местного самоуправления муниципального образования «Приморский муниципальный район» и другая информация)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12. Меры по правовому просвещению населения муниципального образования «Приморский муниципальный район» реализуются в рамках плана мероприятий правового просвещения жителей, проживающих на территории муниципального образования «Приморский муниципальный район» (далее – план мероприятий), утверждаемого постановлением администрации муниципального образования «Приморский муниципальный район», который включает в себя перечень мероприятий, направленных на повышение правовой культуры, развитие правовой грамотности и правосознания населения муниципального образования «Приморский муниципальный район», в том числе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обеспечение доступности правовой информации, развитие системы правового информирования граждан, включая развитие информационно-правовых ресурс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2) содействие деятельности центров правовой информации в библиотеках и образовательных организациях, осуществляющих образовательную деятельность на территории муниципального образования «Приморский муниципальный район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3) организация и проведение научно-практических конференций, семинаров и «круглых столов», направленных на развитие правовой культуры и повышение правосознания населения муниципального образования «Приморский муниципальный район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4) проведение мероприятий, направленных на повышение электоральной активности населения муниципального образования «Приморский муниципальный район»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размещение в средствах массовой информации материалов по вопросам трудовых, земельных, семейных правоотношений, конституционного, гражданского, уголовного, административного, налогового, жилищного, пенсионного законодательства, законодательства о защите прав потребителе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выпуск информационных и методических материалов, направленных на правовое просвещение населения муниципального образования «Приморский муниципальный район» и информирование о порядке оказания бесплатной юридической помощ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3. План мероприятий по правовому информированию и правовому просвещению населения муниципального образования в срок до 15 декабря формируется администрацией муниципального образования «Приморский муниципальный район» с учетом предложений органов местной администрации и структурных подразделений органов местной администрации на календарный год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плане мероприятий определяются должностные лица, ответственные за организацию правового информирования и правового просвещения, в соответствии с их компетенцией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14. Утвержденный план мероприятий размещается в сетевом издании «Официальный интернет-портал «Вестник Приморского района»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bCs/>
          <w:sz w:val="28"/>
          <w:szCs w:val="28"/>
        </w:rPr>
        <w:t>15. Администрация муниципального образования «Приморский муниципальный район» ведет учет обращений (замечаний, предложений), поступивших от граждан и юридических лиц в процессе реализации плана мероприятий, в целях его эффективной реализации либо внесения в него изменений (дополнений).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Times New Roman"/>
          <w:b/>
          <w:bCs/>
          <w:sz w:val="28"/>
          <w:szCs w:val="28"/>
        </w:rPr>
        <w:t>I</w:t>
      </w:r>
      <w:r>
        <w:rPr>
          <w:rFonts w:eastAsia="Times New Roman"/>
          <w:b/>
          <w:bCs/>
          <w:sz w:val="28"/>
          <w:szCs w:val="28"/>
          <w:lang w:val="en-US"/>
        </w:rPr>
        <w:t>V</w:t>
      </w:r>
      <w:r>
        <w:rPr>
          <w:rFonts w:eastAsia="Times New Roman"/>
          <w:b/>
          <w:bCs/>
          <w:sz w:val="28"/>
          <w:szCs w:val="28"/>
        </w:rPr>
        <w:t>. Финансовое обеспечение мероприят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6. Финансовое обеспечение мероприятий по правовому информированию и правовому просвещению граждан осуществляется в рамках финансирования деятельности органов местного самоуправления и муниципальных учреждений без направления дополнительных ассигнований из районного бюджета.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Cs w:val="24"/>
        </w:rPr>
      </w:pPr>
      <w:r>
        <w:rPr>
          <w:szCs w:val="24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5">
    <w:name w:val="Мой стиль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556CB5E304496C55CE94AA82C9EB28F34FFD3BA037BB1CC2C1E20A33F6F9749E30A2460F69F38304446AA5CA313DE5A7AC0B4E5E8CA88D4D1AF3EtD2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6:00Z</dcterms:created>
  <dc:creator>Nika</dc:creator>
  <dc:description/>
  <dc:language>en-US</dc:language>
  <cp:lastModifiedBy>Хатанзейская Ксения Алексеевна</cp:lastModifiedBy>
  <cp:lastPrinted>2019-12-03T08:44:00Z</cp:lastPrinted>
  <dcterms:modified xsi:type="dcterms:W3CDTF">2019-12-03T13:06:00Z</dcterms:modified>
  <cp:revision>2</cp:revision>
  <dc:subject/>
  <dc:title>Документ предоставлен КонсультантПлюс</dc:title>
</cp:coreProperties>
</file>