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споряжению председателя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но-счетной палаты 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орского муниципального округа</w:t>
      </w:r>
    </w:p>
    <w:p>
      <w:pPr>
        <w:pStyle w:val="Normal"/>
        <w:widowControl w:val="false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т 14 февраля 2024 года №08од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о-счетная палата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иморского муниципального округа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тандарт внешнего муниципального финансового контро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ие правила проведения экспертно-аналитических мероприятий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highlight w:val="yellow"/>
        </w:rPr>
      </w:pPr>
      <w:r>
        <w:rPr>
          <w:rFonts w:cs="Times New Roman" w:ascii="Times New Roman" w:hAnsi="Times New Roman"/>
          <w:b/>
          <w:sz w:val="36"/>
          <w:szCs w:val="36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держание</w:t>
      </w:r>
    </w:p>
    <w:tbl>
      <w:tblPr>
        <w:tblW w:w="98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1"/>
        <w:gridCol w:w="1364"/>
      </w:tblGrid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аница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щие полож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Содержание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рганизация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дготовительный этап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сновной этап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ключительный этап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1: Форма распоряжения председателя Контрольно-счетной палаты о проведении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2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орма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запроса Контрольно-счетной палат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3: Форма программы проведения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4: Форма уведомления о проведении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5: Форма акта по фактам создания препятствий сотрудникам Контрольно-счетной палаты в проведении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6: Форма заключения по результатам экспертно-аналитического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риложение №7: Форма информационного пись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</w:t>
      </w:r>
      <w:r>
        <w:rPr>
          <w:rFonts w:cs="Times New Roman" w:ascii="Times New Roman" w:hAnsi="Times New Roman"/>
          <w:sz w:val="28"/>
          <w:szCs w:val="28"/>
        </w:rPr>
        <w:t xml:space="preserve"> положения</w:t>
      </w:r>
    </w:p>
    <w:p>
      <w:pPr>
        <w:pStyle w:val="Style22"/>
        <w:widowControl w:val="false"/>
        <w:autoSpaceDE w:val="false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</w:rPr>
        <w:t>1.1. Стандарт внешнего муниципального финансового контроля Контрольно-счетной палаты Приморского муниципального округа Архангельской области (далее Контрольно-счетная палата) «Общие правила проведения экспертно-аналитических мероприятий» (далее - Стандарт) предназначен для практического применения при подготовке, проведении, оформлении и реализации результатов экспертно-аналитических мероприятий Контрольно-счетной палаты.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андарт разработан в соответствии с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7 февраля 2011 года №6-ФЗ «Об общих принципах организации и деятельности контрольно-счетной органов субъектов Российской Федерации и муниципальных образований»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 декабря 2023 г. №56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ом Контрольно-счетной палаты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Ф от 29.03.2022 №2ПК,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ми стандарта внешнего государственного аудита (контроля) СГА 102 «Общие правила проведения экспертно-аналитических мероприятий», утвержденного постановлением Коллегии Счетной палаты Российской Федерации от 20.10.2017 №12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Целью Стандарта является установление общих правил и требований проведения экспертно-аналитических мероприятий Контрольно-счетной палаты, обеспечения качества и эффективности экспертно-аналит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но-аналитических мероприят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устанавливаться иными стандартами Контрольно-счетной палат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ющими характеристики, правила и процедуры планирования, организации и осуществления отдельных видов деятельности Контрольно-счетной палаты, применения отдельных видов муниципального 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Стандар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содержания, порядка организации и проведения экспертно-аналитическ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порядка оформления результатов экспертно-аналитиче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Контрольно-счетной палатой могут проводиться совместные и параллельные экспертно-аналитические мероприятия со Счетной палатой Российской Федерации, контрольно-счетными органами субъектов Российской Федерации и муниципальных образований, экспертно-аналитические мероприятия с участием правоохранительных и иных государственных и муниципальных органо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держание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Экспертно-аналитическое мероприятие представляет собой организационную форму осуществления Контрольно-счетной палатой экспертно-аналитической деятельности, посредством которой обеспечивается реализация задач, функций и полномочий Контрольно-счетной палаты в сфере внешнего муниципального финансового контро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Экспертно-аналитическое мероприятие должно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одится на основании плана работы Контрольно-счетной палаты на соответствующий г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е мероприятие проводится в соответствии с распоряжением и программой его прове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ми в установленном порядке;</w:t>
      </w:r>
    </w:p>
    <w:p>
      <w:pPr>
        <w:pStyle w:val="Normal"/>
        <w:spacing w:before="375" w:after="375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color w:val="14171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экспертно-аналитического мероприятия оформляется заключение, которое подписывается председателем Контрольно-счетной палаты, в период отсутствия председателя </w:t>
      </w:r>
      <w:r>
        <w:rPr>
          <w:rFonts w:eastAsia="Times New Roman" w:cs="Times New Roman" w:ascii="Times New Roman" w:hAnsi="Times New Roman"/>
          <w:color w:val="14171E"/>
          <w:sz w:val="28"/>
          <w:szCs w:val="28"/>
          <w:lang w:eastAsia="ru-RU"/>
        </w:rPr>
        <w:t>уполномоченным должностным лицом Контрольно-счетной пала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color w:val="1417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71E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Задачами экспертно-аналитического мероприят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актуальных проблем финансовой системы Приморского муниципального округа, формирования и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причин и последствий нарушений и недостатк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>, выявленных по результатам ранее проведенных контрольных и экспертно-анали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едложений по повышению эффективности функционирования финансовой системы Приморского муниципального округа Архангельской области и совершенствованию бюджетного процесса в Приморском муниципальном округе Архангель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едметом экспертно-аналитического мероприятия Контрольно-счетной палаты являются организация и осуществление бюджетного процесса в Приморском муниципальном округе Архангельской области, порядок формирования, управления и распоряжения средствами бюджета Приморского муниципального округа Архангельской области, муниципальной собственностью и иными ресурсами в пределах компетенции Контрольно-счетной палат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ивающими социально-экономическое развитие Приморского муниципального округа Архангель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экспертно-аналитического мероприятия определяется на этапе формирования проекта плана работы Контрольно-счетной палаты на очередной год (либо при корректировке плана в виде включения в него новых мероприятий)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 В целях проведения экспертно-аналитического мероприятия из числа объектов контроля, определенных положениями статьи 266.1 Бюджетного кодекса Российской Федерации (далее – БК РФ), определяются объекты экспертно-аналитического мероприятия, вопросы в сфере деятельности которых подлежат исследованию, оценке, анализу и мониторингу в рамках предмета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спертно-аналитическое мероприятие в отношении объекта экспертно-аналитического мероприятия может быть осуществлено как по месту нахождения объекта экспертно-аналитического мероприятия, так и по месту фактического нахождения Контрольно-счетной палаты на основании документов, представленных по ее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объектам экспертно-аналитического мероприятия не относятся органы и организации, которым в ходе экспертно-аналитического мероприятия направляются запросы в целях получения информации, необходимой для исследования, оценки, анализа и мониторинга в сфере деятельности объекта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 Проведение экспертно-аналитического мероприятия осуществляется с применением таких методов осуществления деятельности Контрольно-счетной палаты, как анализ, обследование, мониторинг и иных методов, предусмотренных стандартами внешнего муниципального финансового контроля, утверждаемыми Контрольно-счетной палатой, либо их соче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рганизация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Экспертно-аналитическое мероприятие включает следующие этапы, каждый из которых характеризуется выполнением определенны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й этап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дготовительный этап экспертно-аналитического мероприятия осуществляется в целях предварительного изучения предмета и объектов мероприятия, подготовки программы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ой этап экспертно-аналитического мероприятия заключается в непосредственном исследовании его предм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ключительном этапе экспертно-аналитического мероприятия формируются выводы, подготавливаются предложения (рекомендации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яется заключение по результатам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родолжительность каждого из этапов экспертно-аналитического мероприятия зависит от предмета и целей экспертно-аналитического мероприятия, в том числе от особенностей исследуемых актуальных проб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оведении экспертно-аналитического мероприятия оформляется распоряжением председателя Контрольно-счетной палаты по форме согласно приложению №1 к Стандарту, в котором указывается основание для его проведения (пункт плана работы Контрольно-счетной палаты), определяются сроки проведения экспертно-аналитического мероприятия (включающие все этапы экспертно-аналитического мероприятия), указываются руководитель экспертно-аналитического мероприятия, инспекторы Контрольно-счетной палаты, принимающие участие в экспертно-аналитическом мероприятии, а также срок представления на утверждение программы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и дата окончания проведения экспертно-аналитического мероприятия устанавливаются с учетом необходимости проведения всех этап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лучае если вопросы экспертно-аналитического мероприятия предполагают работу с информацией, документами и материалами, содержащими сведения, составляющие государственную или иную охраняемую законом тайну, организация и проведение экспертно-аналитического мероприятия, оформление его результатов осуществляются с учетом требований законодательства Российской Федерации по защите сведений, составляющих государственную и иную охраняемую законом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В случаях, когда для достижения целей экспертно-аналитического мероприятия и получения ответов на поставленные вопросы необходимы специальные знания, навыки и опыт, которыми не владеют должностные лица Контрольно-счетной палаты, к участию в проведении экспертно-аналитического мероприятия могут привлекаться на договорной основе внешние экспер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нешних экспертов в экспертно-аналитическом мероприятии осуществляется посредством выполнения внешним экспертом конкретного вида и определенного объема работ, отдельных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 Непосредственная организация и проведение экспертно-аналитического мероприятия осуществляются инспекторами Контрольно-счетной палаты.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 Руководитель экспертно-аналитического мероприятия осуществляет общее руководство проведением экспертно-аналитического мероприятия и координацию действий участников экспертно-аналитического мероприятия на всех этап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ем экспертно-аналитического мероприятия могут являться заместитель председателя Контрольно-счетной палаты, аудитор Контрольно-счетной палаты, а также инспекто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участников экспертно-аналитического мероприятия, как правило, должна быть не менее двух челов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группы участник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должно допускать конфликт интересов, исключать ситуации, когда их личная заинтересованность может повлиять на исполнение должностных обязанностей при проведении контрольн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кспертно-аналитическом мероприятии не имеют права принимать участие сотрудники Контрольно-счетной палаты, состоящие в родственной связи с руководством объекта экспертно-аналитического мероприятия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трудники Контрольно-счетной палаты обязаны заявить о наличии таких связей, а также с учетом требований статьи 10 Федерального закона от 25 декабря 2008 г. N 273-ФЗ "О противодействии коррупции" обо всех лицах на объекте экспертно-аналитического мероприятия, состоящих с ними в родственной связи или иных близких отношениях, которые могут послужить предпосылкой к возникновению конфликта интересов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привлекать к участию в экспертно-аналитическом мероприятии сотрудника Контрольно-счетной палат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он в проверяемом периоде являлся сотрудником объекта экспертно-аналитическ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8. В случае если в ходе экспертно-аналитического мероприятия планируется проверка сведений, составляющих государственную тайну, в данном мероприятии должны принимать участие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пекторы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щие оформленный в установленном порядке допуск к государственной тайне по соответствующе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9. 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ения предмета и объектов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я результатов и обоснования выводов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я качества и контроля качества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тверждения выполнения должностными лицами Контрольно-счетной палаты программы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онтрольно-счетной палаты, документы (справки, расчеты, аналитические записки и т.п.), подготовленные и подписанные должностными лицами Контрольно-счетной палаты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нформационных сист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рабочей документации включаются документы и материалы, послужившие основанием для формирования выводов, содержащихся в заключении по результатам экспертно-аналитического мероприят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 экспертно-аналитического мероприятия формируются в самостоятельное дело постоянного хранения в порядке, установленном Инструкцией по делопроизводств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Контрольно-счетной па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одготовительный этап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дготовительный этап экспертно-аналитического мероприятия состоит в предварительном изучении предмета и объектов экспертно-аналитического мероприятия, определении целей и вопросов экспертно-аналитического мероприятия, методов, применяемых для его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ельный этап экспертно-аналитического мероприятия начинается с даты, соответствующей дате начала проведения экспертно-аналитического мероприятия, указанной в распоряжении председателя Контрольно-счетной палаты о проведении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Результатом подготовительного этапа экспертно-аналитического мероприятия являются утверждение программы проведения экспертно-аналитического мероприятия, направление уведомлений руководителям объектов экспертно-аналитического мероприятия о проведении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редварительное изучение предмета экспертно-аналитического мероприятия проводится на основе получаемых в ходе подготовительного этапа экспертно-аналитического мероприятия информации и материалов, а также результатов анализа нарушений и недостатков, выявленных по результатам проведенных контрольных и экспертно-аналитических мероприятий в сфере предмета данного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редмете экспертно-аналитического мероприятия при необходимости может быть получена путем направления запроса Контрольно-счетной палаты о предоставлении информации (в том числе в машиночитаемом ви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проса Контрольно-счетной палаты о предоставлении информации приведена в приложении №2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о результатам предварительного изучения предмета экспертно-аналитического мероприятия определяются цели и вопросы программы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экспертно-аналитического мероприятия должны формулироваться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ность. Цели (их формулировки) ясны, не подвержены различным интерпретациям, содержат однозначно определяемые терм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ость. Цели (их формулировки) позволяют получить однозначное представление об ожидаемых результатах, которые могут быть выражены количественно и (или) каче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имость. Цели определяются с учетом ресурсных и иных ограничений, рисков, влияющих на возможность их дост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экспертно-аналитического мероприятия должны определяться таким образом, чтобы по его результатам можно было сделать соответствующие им выводы и сформулировать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а цели должна содержать глагол "оценить", "исследовать", "проанализировать" и т.д. и может содержать часть исследуемого предмета ("оценить результативность...", "оценить соответствие..." и т.д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к каждой цели экспертно-аналитического мероприятия формулируются с учетом следующих требова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ь. Все вопросы направлены на достижение цели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аточность. Совокупность вопросов обеспечивает возможность получения полной и исчерпывающей информации для достижения конкретной цели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исключаемость. Отсутствуют вопросы, содержание которых частично или полностью повтор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и и содержание вопросов должны выражать действия ("проанализировать...", "оценить...", "исследовать..." и т.д.), которые необходимо выполнить для достижения целей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предварительного изучения предмета и объектов экспертно-аналитического мероприятия подготавливается программа проведения экспертно-аналитического мероприятия, которая подписывается руководителем экспертно-аналитического мероприятия и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для проведения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кт (объекты)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(цели) и вопросы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иод, исследуемый в ходе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проведения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участник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у проведения экспертно-аналитического мероприятия готовит руководитель экспертно-аналитического мероприятия по форме согласно приложению №3 к Стандарту и направляет председателю Контрольно-счетной палаты на утвер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До начала основного этапа экспертно-аналитического мероприятия руководителям объектов экспертно-аналитического мероприятия направляются уведомления о его прове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уведомлении указываются наименование экспертно-аналитического мероприятия, основание для его проведения, сроки проведения мероприятия, состав группы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опросов, на которые должны ответить должностные лица объекта мероприятия (при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о разработанные для данного мероприятия формы, необходимые для систематизации представляемой информации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уведомления о проведении экспертно-аналитического мероприятия приведена в приложении №4 к Стандарту.</w:t>
      </w:r>
    </w:p>
    <w:p>
      <w:pPr>
        <w:pStyle w:val="Normal"/>
        <w:autoSpaceDE w:val="false"/>
        <w:spacing w:lineRule="auto" w:line="240" w:before="240" w:after="240"/>
        <w:ind w:firstLine="53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сновной этап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Основной этап экспертно-аналитического мероприятия заключается в сборе и анализе фактических данных и информации о предмете мероприятия, в непосредственном исследовании предмета экспертно-аналитического мероприятия в соответствии с целями и вопросами, содержащимися в программе его прове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2. 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 в объекты экспертно-аналитического мероприятия, а также в иные органы и орган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редусмотрен выход (выезд) на объекты экспертно-аналитического мероприятия, получение фактических данных и информации осуществляется непосредственно по месту расположения объектов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1. Сбор фактических данных и информации осуществляется в объеме, достаточном для формирования доказательств, формулирования выводов об объективном состоянии дел в исследуемой сфере и подготовки предложений (рекомендаций) по результатам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необходимых работ (процедур) по сбору и анализу фактических данных и информации для формирования доказательств должен быть соизмерим и оправдан их значимостью для подготовки и обоснования результатов и выводов по итогам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2. Получение доказа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2.1. Доказательства представляют собой фактические данные и информацию, а также результаты их анализа, которые подтверждают результаты и выводы и обосновывают предложения (рекомендации), сформулированные по итогам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2.2.2. Для достижения целей, подтверждения результатов и выводов и обоснования предложений (рекомендаций) по итогам экспертно-аналитического мероприятия формируются достаточные и надлежащие (т.е. уместные и надежные) дока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азательства являются достаточными, если их объем и содержание позволяют сделать обоснованные однозначные выводы, сформулировать предложения (рекомендации) по результатам проведенного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оценке достаточности доказательств следует исходить из следующег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чем выше риск искажения фактических данных и информации, используемых для формулирования выводов, подготовки предложений (рекомендаций), тем выше требования к количеству (достаточность) и качеству (насколько являются надлежащими) доказатель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личие большого количества доказательств не компенсирует недостатка их уместности и надеж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ычно требуется больше доказательств, когда представители объекта экспертно-аналитического мероприятия имеют другое (отличное от мнения участников мероприятия) мн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стность означает, что доказательства имеют логическую связь с вопросами экспертно-аналитического мероприятия и значимы для достижения целей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дежность означает степень, в которой доказательства подтверждаются данными из различных источников или позволяют получать одни и те же результаты при повторном их пол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результатов и выводов с высоким уровнем существенности и значимости используются более высокие требования к достаточности и тому, являются ли доказательства надлежащи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.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ях не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инспекторам и иным сотрудникам аппарата Контрольно-счетной палаты для проведения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а акта по фактам создания препятствий для проведения экспертно-аналитического мероприятия приведена в приложении №5 к Стандар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6. Заключительный этап экспертно-аналитического мероприя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Заключительный этап экспертно-аналитического мероприятия состоит в подготовке итогового документа по результатам экспертно-аналитического мероприятия – заключения,  на основе фактических данных и информации, зафиксированных в рабочей документации, оформленной в ходе экспертно-аналитического мероприятия, выводов и предложений (рекомендац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1. Выводы, сформулированные на основе результатов экспертно-аналитического мероприятия, должны отвеч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формулируются в виде умозаключения, характеризующего состояние (показатели) исследуемой сферы, включая ее положительные, негативные или нейтральные св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ировки выводов должны представлять собой итоговые утверждения, выражающие в краткой форме основные результаты экспертно-аналитического мероприятия по каждой его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целью экспертно-аналитического мероприятия являлось исследование причин и последствий нарушений и недостатков, выявленных по результатам ранее проведенных контрольных и экспертно-аналитических мероприятий, то выводы должны указывать на причины возникновения таких нарушений и недостатков, а также указывать, носят ли такие нарушения (недостатки) системн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1.2. На основе выводов подготавливаются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 адресуются объекту экспертно-аналитического мероприятия, а также иным органам и организациям и указывают на меры, принятие которых будет способствовать решению актуальных вопросов социально-экономического развития, финансовой системы Приморского муниципального округа Архангельской области, формирования и исполнения бюджета Приморского муниципального округа Архангельской области, системным улучшениям в сфере муниципального управления и в иных сф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 сформулированы надлежащим образом, если он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ы на решение проблем и устранение недостатков, а также причин их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 следуют из выводов, опирающихся на результаты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ретны, ориентированы на результат, содержат рекомендованный срок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ют ранее выданные предложения (рекомендации), а также результаты их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(рекомендации), направленные на устранение причин нарушений (недостатков) системного характера, также должны быть направлены на профилактику таких нарушений (недостатков), предусматривающу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упреждение нарушений (недостатков) систем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твращение и (или) снижение рисков причинения ущерба Приморскому муниципальному окр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существующих или потенциальных условий или факторов, способных привести к нарушениям обязательных требований и (или) причинению ущерба Приморскому муниципальному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и подготовке выводов и предложений (рекомендаций) по результатам экспертно-аналитического мероприятия могут использоваться результаты работы внешних экспертов, привлеченных к участию в экспертно-аналитическом мероприят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Заключение по результатам экспертно-аналитического мероприятия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ние проведения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экспертно-аналитического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следуемый период (при необходимост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но-аналитического мероприятия, отражающие итоги исследования предмета мероприятия, конкретные результаты по каждой цели мероприятия в разрезе вопросов, выявленные проблемы, причины их возникновения и послед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 по каждой цели мероприятия, в которых в обобщенной форме отражаются итоговые оценки исследованных актуальны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(рекомендации), направленные на решение исследованных проблем и вопрос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необходимости заключение может содержать при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ключения по результатам экспертно-аналитического мероприятия приведена в приложении №6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4. При составлении заключения следует руководствоваться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экспертно-аналитического мероприятия должны излагаться в заключении последовательно, в соответствии с целями программы его проведения, с акцентированием на наиболее важных полож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ие должно включать только ту информацию, результаты и выводы, которые подтверждаются материалами рабочей документации меро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воды, предложения (рекомендации) в заключении формулируются с учетом требований пунктов 6.1.1 и 6.1.2 Стандарта соответствен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ключении необходимо избегать лишних подробностей и детализации, которые отвлекают внимание от наиболее важных его поло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 заключения должен быть написан лаконично, не содержать повторений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осредственно в тексте заключения используются наглядные средства (фотографии, рисунки, таблицы, схемы, графики и т.п.) малого формата и объ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й и табличный материал большого объема и (или) формата, схемы, методы расчетов, другие поясняющие, справочные данные и материалы, дополняющие и (или) иллюстрирующие информацию о результатах мероприятия, информация и материалы, содержащие сведения, составляющие государственную и иную охраняемую законом тайну, оформляются в виде отдельных приложений к заклю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5. Подготовку заключения осуществляет руководитель экспертно-аналитического мероприят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правляет председателю Контрольно-счетной палаты на под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6. При необходимости результаты экспертно-аналитического мероприятия доводятся до объектов экспертно-аналитического мероприятия, Главы Приморского муниципального округа Архангельской области, Собрания депутатов Приморского муниципального округа, заинтересованных руководителей соответствующих органов местного самоуправления и организаций информационными пись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ых письмах излагаются ключевые итоги экспертно-аналитического мероприятия, содержащиеся в отчете и представляющие интерес для соответствующих адресатов, а также предложения (рекомендации), подготовленные по результатам экспертно-аналитическ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информационном письме при необходимости указывается просьба проинформировать Контрольно-счетную палату о результатах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нформационного письма Контрольно-счетной палаты приведена в приложении №7 к Стандар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0"/>
          <w:szCs w:val="20"/>
          <w:highlight w:val="yellow"/>
        </w:rPr>
      </w:pPr>
      <w:r>
        <w:rPr>
          <w:rFonts w:cs="Times New Roman" w:ascii="Times New Roman" w:hAnsi="Times New Roman"/>
          <w:bCs/>
          <w:i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Образец оформления распоряжения председателя Контрольно-счетной палат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о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825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ЕДСЕДАТЕЛЬ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lang w:eastAsia="ru-RU"/>
        </w:rPr>
        <w:t>РАСПОРЯЖЕНИЕ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60"/>
          <w:sz w:val="24"/>
          <w:szCs w:val="24"/>
          <w:lang w:eastAsia="ru-RU"/>
        </w:rPr>
      </w:r>
    </w:p>
    <w:p>
      <w:pPr>
        <w:pStyle w:val="Normal"/>
        <w:spacing w:lineRule="exact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__ 20__ г.</w:t>
        <w:tab/>
        <w:tab/>
        <w:tab/>
        <w:t xml:space="preserve">        </w:t>
        <w:tab/>
        <w:tab/>
        <w:t xml:space="preserve">      </w:t>
        <w:tab/>
        <w:tab/>
        <w:t xml:space="preserve">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ведении экспертно-аналитического мероприят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экспертно-аналитического мероприятия - указать пункт плана работы Контрольно-счетной палаты на год, внепланового –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рок с «___» __________ 20__года по «___» __________ 20__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на утверждение программу проведения экспертно-аналитического мероприятия в срок до «___» __________ 20__года включи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ить заключение по результатам проведения экспертно-аналитического мероприятия на объекте в срок до «___» __________ 20__года включительно, согласованны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отчет по результатам экспертно-аналитического мероприятия на утверждение председателю в срок до «___» __________ 20__года включительно, согласованны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ить руководителем экспертно-аналитического мероприят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занимаемую должность, Ф.И.О. работника Контрольно-счетной палаты, назначаемого руководителем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проведении экспертно-аналитического мероприят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занимаемую должность, Ф.И.О. работника Контрольно-счетной палаты, принимающего участие в проведении экспертно-аналитического мероприят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, фамил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ец оформления запроса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онтрольно-счетной палат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ОС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информации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работы Контрольно-счетной палаты Приморского муниципального округа Архангельской области на 20___год (пункт плана___) проводится экспертно-аналитическое мероприятие «____________________________________________» 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экспертно-аналитического мероприятия)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______________________________________________________________________________.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наименование объекта экспертно-аналитическ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статьи закона о контрольно-счетном органе, Положения о Контрольно-счетной палате Приморского муниципального округа Архангельской област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 срок до «___» ______________20___ года представить (поручить представить) 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12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должность, инициалы, фамилия руководителя экспертно-аналитического мероприятия)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документы (материалы, данные или информацию)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омерный отказ в предоставлении или уклонении от предоставления информации (документов, материалов) Контрольно-счетной палате Приморского муниципального округа Архангельской области, необходимой для осуществления ее деятельно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телефона исполнител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разец оформления программы проведения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firstLine="4962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редседатель Контрольно-счетной палаты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орского муниципального округа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___________________ </w:t>
      </w:r>
      <w:r>
        <w:rPr>
          <w:rFonts w:cs="Times New Roman" w:ascii="Times New Roman" w:hAnsi="Times New Roman"/>
          <w:bCs/>
          <w:i/>
          <w:sz w:val="24"/>
          <w:szCs w:val="24"/>
        </w:rPr>
        <w:t>инициалы, фамилия</w:t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________________________________________________________________________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4" w:firstLine="709"/>
        <w:jc w:val="center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(наименование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экспертно-аналитического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/>
        </w:rPr>
        <w:t xml:space="preserve"> мероприятия)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снование для проведения экспертно-аналитического мероприятия: 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ункт плана работы Контрольно-счетной палаты Приморского муниципального округа, иные основания для проведения экспертно-аналитического мероприятия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едмет экспертно-аналитического мероприятия: 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i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ется, что именно проверяется)</w:t>
      </w:r>
    </w:p>
    <w:p>
      <w:pPr>
        <w:pStyle w:val="Normal"/>
        <w:spacing w:lineRule="auto" w:line="360" w:before="12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Объекты экспертно-аналитического мероприятия: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 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 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олное наименование объектов экспертно-аналитического мероприятия)</w:t>
      </w:r>
    </w:p>
    <w:p>
      <w:pPr>
        <w:pStyle w:val="Normal"/>
        <w:spacing w:lineRule="auto" w:line="36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Цели экспертно-аналитического мероприятия: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 Цель 1. 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 Вопросы: 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 Цель 2. ____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формулировка цели)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 Вопросы: ___________________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360" w:before="12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 Проверяемый период деятельности: _________________________________________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Дата начала и окончания проведения экспертно-аналитического мероприятия на объектах: 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указываются по каждому объекту)</w:t>
      </w:r>
    </w:p>
    <w:p>
      <w:pPr>
        <w:pStyle w:val="Normal"/>
        <w:spacing w:lineRule="auto" w:line="36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Состав ответственных исполнителей: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экспертно-аналитического мероприятия: 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>должность, инициалы, фамилия)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before="0" w:after="0"/>
        <w:ind w:right="-28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(должность, инициалы, фамилия участников экспертно-аналитического</w:t>
      </w:r>
      <w:r>
        <w:rPr/>
        <w:t xml:space="preserve"> мероприятия, в том числе, внешних экспертов)</w:t>
      </w:r>
    </w:p>
    <w:tbl>
      <w:tblPr>
        <w:tblW w:w="9639" w:type="dxa"/>
        <w:jc w:val="left"/>
        <w:tblInd w:w="1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19"/>
        <w:gridCol w:w="4820"/>
      </w:tblGrid>
      <w:tr>
        <w:trPr>
          <w:trHeight w:val="607" w:hRule="atLeast"/>
          <w:cantSplit w:val="true"/>
        </w:trPr>
        <w:tc>
          <w:tcPr>
            <w:tcW w:w="48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экспертно-аналитического мероприят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чная подпи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ициалы, фамил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уведомления о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онтрольно-счетной пала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едомление 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экспертно-аналитического меропри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highlight w:val="yellow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ажаемы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-28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ая палата Приморского муниципального округа Архангельской области уведомляет Вас, что 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экспертно-аналитического мероприятия - указать пункт плана работы Контрольно-счетной палаты на год, внепланового –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проводитьс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-аналитическое мероприятие будет проведено в период с «___» _________ 20__ года по «___» _________ 20__года включительно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должность, фамилия и инициалы руководителя и исполнителей экспертно-аналитического мероприят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еспечить необходимые условия для работы сотрудников Контрольно-счетной палаты Приморского муниципального округа Архангельской области и подготовить необходимые для проверки материалы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в случае необходимости в приложении указываются перечень документов и вопросов, а также прикладываются формы, необходимые для осуществления провер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роведения экспертно-аналитического мероприятия (копия или выписка) на ___ л. в 1 экз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чень документов и вопросов на ___ л. в 1 эк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Формы на ___ л. в 1 экз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в случае необходим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омер телефона исполнител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акта по фактам создания препятствий сотрудникам Контрольно-счетной палаты в проведении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фактам создания препятствий инспекторам и иным сотрудникам аппарата Контрольно-счетной палаты Приморского муниципального округа Архангельской области при проведении экспертно-аналитического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селенный пункт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 20__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ату составления а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оложением о Контрольно-счетной палате Приморского муниципального округа Архангельской области, утвержденным решением Собрания депутатов Приморского муниципального округа от 14.12.2023 г. №56,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экспертно-аналитического мероприятия - указать пункт плана работы Контрольно-счетной палаты на год, внепланового - реквизиты соответствующего поручен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объекта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трудниками Контрольно-счетной палаты Примор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и, Ф.И.О. руководителя и участников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экспертно-аналитическое мероприя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ными лицами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, инициалы и фамилии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ы препятствия сотрудникам Контрольно-счетной палаты Приморского муниципального округа Архангельской области в проведении указанного экспертно-аналитического мероприятия, выразившиеся в ___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конкретные факты создания препятствия для проведения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является нарушением статьи (13, 15 или 16 в зависимости от характера препятствий) Положения о Контрольно-счетной палате Приморского муниципального округа Архангельской области, утвержденным решением Собрания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орского муниципального округа от 14.12.2023 г. №56,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акт составлен в двух экземплярах, один из которых вручен (направлен) для ознакомления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ное лицо проверяемого объекта, фамилия и иници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экспертно-аналитического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  личная подпись                                                    инициалы, фамил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экземпляр акта получ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должность                                      личная подпись                                                     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заключения по результатам экспертно-аналитического мероприят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КОНТРОЛЬНО-СЧЕТНАЯ ПАЛАТА ПРИМО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экспертно-аналитического мероприятия «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____________ 20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Основание для проведения экспертно-аналитическ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экспертно-аналитическ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дмет экспертно-аналитического мероприятия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Исследуемый период (при необходимости)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из программы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ходе экспертно-аналитического мероприятия установлено: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злагаются результаты анализа (обследован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воды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  <w:tab/>
        <w:t>Предложения (рекомендации):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_____________________________________________________________.</w:t>
      </w:r>
    </w:p>
    <w:p>
      <w:pPr>
        <w:pStyle w:val="Normal"/>
        <w:tabs>
          <w:tab w:val="clear" w:pos="708"/>
          <w:tab w:val="left" w:pos="900" w:leader="none"/>
          <w:tab w:val="left" w:pos="36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прилагаются таблицы, расчеты и иной справочно-цифровой материал, пронумерованный и подписанный составите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Стандарту внешнего муниципального финансового контро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щие правила проведения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  <w:t>Образец оформления информационного пис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(Оформляется на бланке КС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61840</wp:posOffset>
                </wp:positionH>
                <wp:positionV relativeFrom="paragraph">
                  <wp:posOffset>168910</wp:posOffset>
                </wp:positionV>
                <wp:extent cx="2626995" cy="52578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олжность руководит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ap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ИЦИАЛЫ, ФАМИЛ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41.4pt;mso-wrap-distance-left:9pt;mso-wrap-distance-right:9pt;mso-wrap-distance-top:0pt;mso-wrap-distance-bottom:0pt;margin-top:13.3pt;mso-position-vertical-relative:text;margin-left:35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Должность руководител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cap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ap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i/>
                          <w:i/>
                          <w:i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ИНИЦИАЛЫ, ФАМИЛ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нформационное письм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важаемый (ая)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Имя, Отчество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случае проведения планового экспертно-аналитического мероприятия - указать пункт плана работы Контрольно-счетной палаты на год, внепланового - реквизиты соответствующего поруч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о экспертно-аналитическое мероприятие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ать наименование экспертно-аналитического мероприятия и исследуемый период (если он не указан в наименовании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экспертно-аналитического мероприятия установлено следующее 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излагаются краткие результаты экспертно-аналитического мероприятия, касающиеся компетенции и представляющие интерес для адресата письма</w:t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экспертно-аналитического мероприятия выявлена необходимость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водится перечень конкретных законодательных и (или) иных нормативных правовых актов, требующих внесения изменений или принят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ем Контрольно-счетной палаты Приморского муниципального округа утвержден отчет о результатах экспертно-аналитического мероприятия от «___» ____________ 20__ года № ___ и направлены </w:t>
      </w:r>
      <w:r>
        <w:rPr>
          <w:rFonts w:eastAsia="Times New Roman" w:cs="Times New Roman" w:ascii="Times New Roman" w:hAnsi="Times New Roman"/>
          <w:i/>
          <w:sz w:val="20"/>
          <w:szCs w:val="28"/>
          <w:lang w:eastAsia="ru-RU"/>
        </w:rPr>
        <w:t>(указать представления, предписания, информационные письма, обращения в правоохранительные органы (с указанием адресата)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зультатах рассмотрения настоящего письма просьба проинформировать Контрольно-счетную палату Приморского муниципального округа Архангель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нтрольно-счет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латы Приморского муниципального округа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личная 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нициалы, фамил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yellow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tabs>
          <w:tab w:val="left" w:pos="3402" w:leader="none"/>
          <w:tab w:val="center" w:pos="4677" w:leader="none"/>
          <w:tab w:val="right" w:pos="9355" w:leader="none"/>
        </w:tabs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проведении экспертизы </w:t>
      </w:r>
      <w:r>
        <w:rPr>
          <w:rFonts w:cs="Times New Roman" w:ascii="Times New Roman" w:hAnsi="Times New Roman"/>
          <w:lang w:val="ru-RU"/>
        </w:rPr>
        <w:t>проектов решений</w:t>
      </w:r>
      <w:r>
        <w:rPr>
          <w:rFonts w:cs="Times New Roman" w:ascii="Times New Roman" w:hAnsi="Times New Roman"/>
        </w:rPr>
        <w:t xml:space="preserve">, а также проектов иных нормативных правовых актов </w:t>
      </w:r>
      <w:r>
        <w:rPr>
          <w:rFonts w:cs="Times New Roman" w:ascii="Times New Roman" w:hAnsi="Times New Roman"/>
          <w:lang w:val="ru-RU"/>
        </w:rPr>
        <w:t xml:space="preserve">Приморского муниципального округа </w:t>
      </w:r>
      <w:r>
        <w:rPr>
          <w:rFonts w:cs="Times New Roman" w:ascii="Times New Roman" w:hAnsi="Times New Roman"/>
        </w:rPr>
        <w:t xml:space="preserve">Архангельской области наличие </w:t>
      </w:r>
      <w:r>
        <w:rPr>
          <w:rFonts w:cs="Times New Roman" w:ascii="Times New Roman" w:hAnsi="Times New Roman"/>
          <w:lang w:val="ru-RU"/>
        </w:rPr>
        <w:t xml:space="preserve">распоряжения и </w:t>
      </w:r>
      <w:r>
        <w:rPr>
          <w:rFonts w:cs="Times New Roman" w:ascii="Times New Roman" w:hAnsi="Times New Roman"/>
        </w:rPr>
        <w:t xml:space="preserve">программы проведения таких экспертно-аналитических мероприятий не требуется. </w:t>
      </w:r>
    </w:p>
  </w:footnote>
  <w:footnote w:id="3">
    <w:p>
      <w:pPr>
        <w:pStyle w:val="Normal"/>
        <w:autoSpaceDE w:val="fals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Понятия нарушений и недостатков представлены в разделе 2 стандарта внешнего муниципального финансового контроля «Общие правила проведения контрольного мероприятия»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внешние эксперты – аудиторские, научно-исследовательские, экспертные и иные учреждения и организации, отдельные специалисты, эксперты, переводчики, привлекаемые в установленном порядке к участию в проведении контрольных мероприятий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w w:val="100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cs="Times New Roman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4" w:leader="dot"/>
      </w:tabs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4"/>
      <w:szCs w:val="26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7:00Z</dcterms:created>
  <dc:creator>S_EM</dc:creator>
  <dc:description/>
  <cp:keywords/>
  <dc:language>en-US</dc:language>
  <cp:lastModifiedBy>Панова Елена Юрьевна</cp:lastModifiedBy>
  <cp:lastPrinted>2013-07-16T15:51:00Z</cp:lastPrinted>
  <dcterms:modified xsi:type="dcterms:W3CDTF">2024-02-14T13:43:00Z</dcterms:modified>
  <cp:revision>63</cp:revision>
  <dc:subject/>
  <dc:title>Контрольно-счетная палата Москвы</dc:title>
</cp:coreProperties>
</file>