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аспоряжению председателя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трольно-счетной палаты 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орского муниципального округа</w:t>
      </w:r>
    </w:p>
    <w:p>
      <w:pPr>
        <w:pStyle w:val="Normal"/>
        <w:widowControl w:val="false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От 15 февраля 2024 года №09од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нтрольно-счетная палата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риморского муниципального округа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highlight w:val="yellow"/>
        </w:rPr>
      </w:pPr>
      <w:r>
        <w:rPr>
          <w:rFonts w:cs="Times New Roman" w:ascii="Times New Roman" w:hAnsi="Times New Roman"/>
          <w:b/>
          <w:sz w:val="36"/>
          <w:szCs w:val="36"/>
        </w:rPr>
        <w:t>Архангель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тандарт внешнего муниципального финансового контрол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Проведение внешней проверки годового отчета об исполнении бюджета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highlight w:val="yellow"/>
        </w:rPr>
      </w:pPr>
      <w:r>
        <w:rPr>
          <w:rFonts w:cs="Times New Roman" w:ascii="Times New Roman" w:hAnsi="Times New Roman"/>
          <w:b/>
          <w:sz w:val="36"/>
          <w:szCs w:val="36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нгель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2024 год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одержание</w:t>
      </w:r>
    </w:p>
    <w:tbl>
      <w:tblPr>
        <w:tblW w:w="98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911"/>
        <w:gridCol w:w="1364"/>
      </w:tblGrid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аница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Общие полож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Цель, задачи, предмет и объекты внешней проверк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Содержание внешней проверк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Организация внешней проверки бюджет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Оформление результатов внешней проверк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</w:tbl>
    <w:p>
      <w:pPr>
        <w:pStyle w:val="Heading1"/>
        <w:keepNext w:val="false"/>
        <w:widowControl w:val="false"/>
        <w:tabs>
          <w:tab w:val="clear" w:pos="708"/>
          <w:tab w:val="left" w:pos="284" w:leader="none"/>
        </w:tabs>
        <w:spacing w:lineRule="auto" w:line="240" w:before="0" w:after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08"/>
          <w:tab w:val="left" w:pos="284" w:leader="none"/>
        </w:tabs>
        <w:spacing w:lineRule="auto" w:line="240" w:before="0" w:after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Общие</w:t>
      </w:r>
      <w:r>
        <w:rPr>
          <w:rFonts w:cs="Times New Roman" w:ascii="Times New Roman" w:hAnsi="Times New Roman"/>
          <w:sz w:val="28"/>
          <w:szCs w:val="28"/>
        </w:rPr>
        <w:t xml:space="preserve"> положения</w:t>
      </w:r>
    </w:p>
    <w:p>
      <w:pPr>
        <w:pStyle w:val="Style22"/>
        <w:widowControl w:val="false"/>
        <w:autoSpaceDE w:val="false"/>
        <w:spacing w:lineRule="auto" w:line="240" w:before="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7"/>
      <w:bookmarkEnd w:id="0"/>
      <w:r>
        <w:rPr>
          <w:rFonts w:cs="Times New Roman" w:ascii="Times New Roman" w:hAnsi="Times New Roman"/>
          <w:sz w:val="28"/>
          <w:szCs w:val="28"/>
        </w:rPr>
        <w:t>1.1. Стандарт внешнего муниципального финансового контроля Контрольно-счетной палаты Приморского муниципального округа Архангельской области (далее Контрольно-счетная палата) «Проведение внешней проверки годового отчета об исполнении бюджета» (далее - Стандарт) разработан во исполнение положений ст.264.4 Бюджетного кодекса Российской Федерации, ст.9 и ст.11 Федерального закона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я о бюджетном процессе в Приморском муниципальном округе Архангельской области, утвержденного решением Собрания депутатов Приморского муниципального округа от 21.12.2023 г. №89 (далее – Положение о бюджетном процессе)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 о Контрольно-счетной палате Приморского муниципального округа Архангельской области, утвержденного решением Собрания депутатов Приморского муниципального округа от 14 декабря 2023 г. №56.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тандарт разработан в соответствии с: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и требованиями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ми постановлением Коллегии Счетной палаты РФ от 29.03.2022 г. №2ПК;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ями стандарта внешнего государственного аудита (контроля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ГА 203 «Последующий контроль за исполнением Федерального бюджета», утвержденного постановлением Коллегии Счетной палаты Российской Федерации от 21.04.2017 г. №3ПК.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тандарт относится к специальной группе стандартов. В части, неурегулированной данным Стандартом, должностным лицам Контрольно-счетной палаты необходимо руководствоваться: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ндартом внешнего муниципального финансового контроля «Общие правила проведения контрольного мероприятия», утвержденным распоряжением председателя Контрольно-счетной палаты от 14.02.2024 г. №07од;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о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нешнего муниципального финансового контроля «Общие правила проведения экспертно-аналитических мероприятий», утвержденным распоряжением председателя Контрольно-счетной палаты от 14.02.2024г. №08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Целью Стандарта является установление общих правил и процедур организации и проведения внешней проверки годового отчета об исполнении местного бюджета, включая внешнюю проверку бюджетной отчетности главных администраторов средств местного бюджета (далее – ГАБС), и подготовки заключения Контрольно-счетной палаты на годовой отчет об исполнении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eastAsia="Times New Roman" w:cs="Times New Roman" w:ascii="Times New Roman" w:hAnsi="Times New Roman"/>
          <w:sz w:val="28"/>
          <w:szCs w:val="28"/>
        </w:rPr>
        <w:t>Под внешней проверкой в настоящем Стандарте понимается совокупность взаимосвязанных действий, объединенных общим предметом и позволяющих подготовить заключение Контрольно-счетной палаты на годовой отчет об исполнении бюджета с учетом данных годовой бюджетной отчетности ГАБС, а также данных, полученных в ходе контрольных мероприятий, результаты которых влияют на показатели годового отчета об исполнении бюджета, в соответствии с требованиями бюджетного законодательства (далее – внешняя провер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Задачами Стандарт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целей, задач, предмета и объектов внешней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основных этапов организации и проведения внешней проверки;</w:t>
      </w:r>
    </w:p>
    <w:p>
      <w:pPr>
        <w:pStyle w:val="31"/>
        <w:tabs>
          <w:tab w:val="left" w:pos="1080" w:leader="none"/>
          <w:tab w:val="left" w:pos="1276" w:leader="none"/>
        </w:tabs>
        <w:suppressAutoHyphens w:val="true"/>
        <w:ind w:firstLine="567"/>
        <w:rPr/>
      </w:pPr>
      <w:r>
        <w:rPr/>
        <w:t>- установление требований к оформлению результатов внешней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Стандарт предназначен для использования должностными лицами Контрольно-счетной палаты, внешними экспертам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привлекаемыми Контрольно-счетной палатой к проведению контрольных и экспертно-аналитических мероприят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Цель, задачи, предмет и объекты внешней провер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Целью проведения внешней проверки является оценка достоверности годового отчета об исполнении бюджета и бюджетной отчетности ГАБС, выявление нарушений и недостатков, а также их возможных последств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Задачами внешней проверк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нтроль своевременности, достоверности, полноты и соответствия нормативным требованиям составления и представления бюджетной отчетности ГАБС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становление соответствия бюджетной отчетности регистрам бухгалтерского учета и первичным документа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становление полноты и достоверности годового отчета об исполнении бюдже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ценка соблюдения (выполнения) бюджетных назначений и иных показателей, установленных бюджетным законодательство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ценка формирования и исполнения доходной и расходной частей бюджета, дефицита (профицита) бюджета Приморского муниципального округ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ценка дебиторской и кредиторской задолженности субъектов бюджетной отчет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оценка расходов на муниципальные программы и оценка достижения целевых показателей муниципальных программ, а также отражение причин и условий, повлекших невыполнение и перевыполнение показателей муниципальных програм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пределение эффективности управления и распоряжением муниципальным имуществом (полноты и своевременности поступления в бюджет доходов от использования муниципального имущества), муниципальным долгом, предоставлению бюджетных кредитов и государственных гарантий Приморского муниципального округ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анализ надежности и эффективности внутреннего финансового ауди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ценка полноты и своевременности устранения в отчетном финансовом году нарушений и недостатков, установленных ране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3. Предметом внешней проверки являются годовой отчет об исполнении бюджета, документы, предоставленные Контрольно-счетной палате в соответствии с Положением о бюджетном процессе, решение о бюджете Приморского муниципального округа Архангельской области на отчетный финансовый год и плановый период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дельные нормативные правовые акты, обеспечивающие организацию исполнения бюджета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довая бюджетная отчетность ГАБС, а также документы и материалы, необходимые для проведения внешней проверки и полученные Контрольно-счетной палатой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4. Информационной основой проведения внешней проверк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нормативные правовые акты Российской Федерации, Архангельской области, Приморского муниципального округа Архангельской обла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решение о бюджете Приморского муниципального округа на отчетный финансовый год и плановый период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годовая бюджетная отчетность ГАБС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годовой отчет об исполнении бюджета Приморского муниципального округ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твержденная сводная бюджетная роспись и кассовый план исполнения бюджета Приморского муниципального округ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нформация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A0808"/>
          <w:sz w:val="28"/>
          <w:szCs w:val="28"/>
          <w:shd w:fill="FFFFFF" w:val="clear"/>
        </w:rPr>
        <w:t>о ходе реализации и об оценке эффективности реализации муниципальных програм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статистическая отчетност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налоговая отчетност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ная отчетность, предусмотренная законодательными и иными нормативными правовыми актами Российской Федерации, Архангельской области и Приморского муниципального округа Архангельской обла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материалы контрольных мероприятий, проведенных Контрольно-счетной палатой, в ходе которых периоды отчетного года входили в проверяемый период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иная информация, полученная Контрольно-счетной палатой в установленном порядке, и документы, характеризующие исполнение бюджета, в том числе данные оперативного (текущего) контроля хода исполнения бюджета за отчетный пери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5. Объектами внешней проверки являются финансовый орган, организующий исполнение бюджета, и ГАБС. В ходе внешней проверки могут проводиться выборочные проверки в отношении иных органов и организаций, на которых распространяются полномочия Контрольно-счетной пала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6. Внешняя проверка бюджетной отчетности ГАБС проводится в форме контрольного мероприятия, подготовка заключения на годовой отчет об исполнении местного бюджета осуществляется в рамках экспертно-аналитического мероприят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Содержание внешней проверк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Анализ годовой бюджетной отчетности ГАБС, дополнительных документов и материалов к годовому отчету должен позволить сделать основные выводы о полноте и достоверности годовой бюджетной отчетности ГАБС, итогах исполнения бюджета, законности и эффективности деятельности участников бюджетного процес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Степень полноты годовой бюджетной отчетности определяется наличием всех предусмотренных порядком ее составления форм отчетности, разделов (частей) форм отчетности, граф и строк форм отчет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 Степень достоверности годовой бюджетной отчетности определяется наличием в формах отчетности всех предусмотренных порядком ее составления числовых, натуральных и иных показателей, соответствием указанных показателей значениям, определенным в соответствии с порядком составления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четности и ведения уч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 В ходе проведения внешней проверки годовой бюджетной отчетности ГАБС проверяются и анализиру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личие утвержденной учетной полит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ответствие плановых показателей, указанных в отчетности ГАБС, показателям утвержденного бюджета с учетом изменений внесенных в ходе исполнения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ебиторская и кредиторская задолженность,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том числе просроченная и нереальная к взыска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стоверность, полнота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ражения в бюджетной отчетности объектов имущества казны Приморского муниципального окр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ответствие данных аналитического учета оборотам и остаткам по счетам синтетического учета (выборочно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ение закупок товаров (работ, услуг) для обеспечения муниципальных нуж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чет бюджетных и денежных обязатель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зультаты инвентаризации активов и обязательств, проводимой перед составлением годовой бюджетной и бухгалтерской отчетности и в других случаях, предусмотренных законодательством Российской Федерации, оформление результатов инвентаризации (выборочно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ация внутреннего финансового аудита.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 По итогам оценки полноты и достоверности, соблюдения порядка составления и представления годовой бюджетной отчетности ГАБС делаются следующие вывод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 соблюдении сроков формирования и представления отчетности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 полноте состава и внутренней согласованности данных отчетности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 соблюдении требований составления бюджетной отчет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 соответствии отчетности показателям регистров и первичных документов учета (при необходимости)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 достоверности бюджетной отчет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 проведении мероприятий, установлении проблем и нарушений в ходе инвентаризаций, внутреннего финансового аудит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6. В ходе проведения внешней проверки годового отчета об исполнении бюдже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еряется и анализиру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ответствие отчета об исполнении бюджета Приморского муниципального округа бюджетному законодательств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ответствие сводной бюджетной росписи решению о бюджете Приморского муниципального окр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лнота выполнения текстовых статей решения о бюджете Приморского муниципального окр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сполнение доходов бюджета Приморского муниципального окр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сполнение бюдже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морского муниципального округа по расход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сполнение бюджета Приморского муниципального округа в части источников финансирования дефицита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сполнение бюджета Приморского муниципального округа по реализации муниципальных програм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спользование средств резервного фонда администрации Приморского муниципального окр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спользование средств дорожного фон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стояние муниципального внутреннего (внешнего) долга Приморского муниципального окр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ение муниципальных внутренних и внешних заимствов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эффективность и результативность управления 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распоряжения муниципальным имуществом Приморского муниципальн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7. Информация о нарушениях и недостатках, выявленных в ходе внешней проверки годового отчета об исполнении бюджета, анализируется и обобщается. Готовятся предложения по совершенствованию исполнения бюджета, использованию имущества, ведению бюджетного учета и составлению бюджетной отчет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Организация внешней проверки бюдже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. Внешняя проверка бюджета включает следующие этап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одготовительный этап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сновной этап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ключительный эта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 На подготовительном этапе внешней проверки необходимо ознакомиться с имеющейся законодательной и иной нормативной правовой базой Российской Федерации, Архангельской области и Приморского муниципального округа в соответствии с которой должно было исполняться решение о бюджете Приморского муниципального округа на отчетны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данном этапе осуществляется также подготовка запросов на предоставление информации для проведения анализа бюджета, оформление необходимых организационно-распорядительных документов, определение конкретных сроков подготовки актов на годовую бюджетную отчетность ГАБС, заключения Контрольно-счетной палаты на годовой отчет об исполнении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 В ходе основного этапа внешней проверки осущест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рки годовой бюджетной отчетности ГАБС с подготовкой акта проверки по каждому из н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рка, анализ и оценка обоснованности основных показателей годового отчета об исполнении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ценка и анализ материалов, представленных одновременно с годовым отчетом об исполнении бюджета, и информации по направленным запрос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4. На заключительном этапе внешней проверки осуществляется подготовка и утверждение отчета по результатам проверки годовой бюджетной отчетности ГАБС, подготовка заключения на годовой отчет об исполнении бюджета Приморского муниципального округа.</w:t>
      </w:r>
    </w:p>
    <w:p>
      <w:pPr>
        <w:pStyle w:val="Normal"/>
        <w:autoSpaceDE w:val="false"/>
        <w:spacing w:lineRule="auto" w:line="240" w:before="240" w:after="240"/>
        <w:ind w:firstLine="53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Оформление результатов внешней проверк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. Результаты внешней проверки бюджетной отчетности ГАБС и их деятельности по исполнению бюджета в отчетном году оформляются актами проверки по каждому ГАБС. На основании актов проверок годовой бюджетной отчетности ГАБС оформляются отче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2. Результат экспертизы годового отчета об исполнении бюджета оформляется в форме заключения Контрольно-счетной палат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3. В акте проверки годовой бюджетной отчетности ГАБС подлежат отражени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роки и полнота представления отчетности, должностные лица, несущие ответственность за подготовку и представление бюджетной отчет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снования осуществления деятельности, цели и задачи деятельности субъекта бюджетной отчетности, количество подведомственных учреж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зультаты деятельности субъекта бюджетной отчетности (анализ соответствующих форм отчетности и раздела пояснительной записки к отчетно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анализ показателей бухгалтерской отчетности субъекта бюджетной отчетности (анализ соответствующих форм отчетности и раздела пояснительной записки к отчетно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нализ дебиторской и кредиторской задолженности субъекта бюджетной отчетности (анализ общих объемов дебиторской и кредиторской задолженности по состоянию на 1 января отчетного финансового года и на 1 января года, следующего за отчетным финансовым годом,  в том числе дебиторской задолженности по видам доходов, по выданным авансам, долгосрочной и просроченной задолженности; динамика имеющейся дебиторской и кредиторской задолженности за проверяемый год в сравнении с предыдущим годом, причины их образования, обоснованность признания дебиторской и кредиторской задолженности просроченной и безнадежной к взысканию, а также анализ мер, принятых ГАБС по взысканию/погашению и сокращению дебиторской и кредиторской задолженности, оценка их достаточности и эффективно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прочие вопросы деятельности субъекта бюджетной отчетности (в том числе обоснованность и законность произведенных расходов, учет бюджетных и денежных обязательств, осуществление закупок товаров (работ, услуг), организация внутреннего финансового ауди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 xml:space="preserve">меры по устранению нарушений, выполнению рекомендаций по результатам внешней проверки за предыдущий финансовый год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воды по результатам внешней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4. Структура заключения Контрольно-счетной палаты на годовой отчет об исполнении бюджета формируется исходя из задач (вопросов) внешней проверки и включает следующие основные раздел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щие положения (сроки и полнота представления документов, источники информации для заключения и т.д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исполнение доходной части бюджета, включая общую оценку доходов, налоговых и неналоговых доходов, безвозмездных поступл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исполнение расходной части бюджета по разделам и подразделам классификации расходов, включая анализ бюджетных инвестиций, общий объем бюджетных ассигнований, направляемых на исполнение публичных нормативных обязательств; объем межбюджетных трансфертов, получаемых из других бюджетов; анализ расходов на муниципальные программы; анализ объемов незавершенного строительства на территории Приморского муниципального округа; анализ дебиторской и кредиторской задолженности субъектов бюджетной отчетности; использование дорожного фонда; использование резервного фонда администрации Приморского муниципального окр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ценка дефицита (профицита) бюджета и источников финансирования дефицита, включая бюджетные кредиты, анализ долговых и гарантийных обязательств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щие итоги внешней проверки бюджетной отчетности ГАБ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воды и рекоменд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5. В заключении Контрольно-счетной палаты на годовой отчет об исполнении бюджета должны быть отражены основные вопросы соответствия исполнения бюджета Бюджетному кодексу Российской Федерации, основным направлениям бюджетной и налоговой политики Приморского муниципального округа, иным программным и стратегическим документ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6. В заключении Контрольно-счетной палаты на годовой отчет об исполнении бюджета дается оценка основных, наиболее значимых итогов и результатов исполнения бюджета, включая исполнение доходов, расходов и источников финансирования дефицита бюджета за отчетный финансовый год, а также оценка объема и структуры долговых и гарантийных обязатель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7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заключении Контрольно-счетной палаты на годовой отчет об исполнении бюджета отражаются установленные факты несоответствия годового отчета об исполнении бюджета и годовой бюджетной отчетности ГАБС нормативным правовым актам, факты неполноты и недостоверности показателей годового отчета об исполнении бюджета и годовой бюджетной отчетности ГАБС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8. Выводы и рекомендации должны соответствовать структуре и содержанию заключения Контрольно-счетной палаты на годовой отчет об исполнении бюджета, указывать причины наиболее существенных отклонений и нарушений, допущенных в ходе исполнения бюджета. В выводах необходимо указывать возможные последствия нарушений в случае их несвоевременного устранения, а также при необходимости, вносить предложения по совершенствованию бюджетного процесса и нормативных правовых актов, регулирующих бюджетные правоотношения, эффективности использования бюджет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9. Заключение должно отвечать требованиям объективности, своевременности, обоснованности, четкости и доступности изложения.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 xml:space="preserve">внешние </w:t>
      </w:r>
      <w:r>
        <w:rPr>
          <w:rFonts w:cs="Times New Roman" w:ascii="Times New Roman" w:hAnsi="Times New Roman"/>
        </w:rPr>
        <w:t xml:space="preserve">эксперты – аудиторские, научно-исследовательские, экспертные и иные учреждения и организации, отдельные специалисты, эксперты, переводчики, привлекаемые в установленном порядке к участию в проведении контрольных </w:t>
      </w:r>
      <w:r>
        <w:rPr>
          <w:rFonts w:cs="Times New Roman" w:ascii="Times New Roman" w:hAnsi="Times New Roman"/>
          <w:lang w:val="ru-RU"/>
        </w:rPr>
        <w:t xml:space="preserve">и экспертно-аналитических </w:t>
      </w:r>
      <w:r>
        <w:rPr>
          <w:rFonts w:cs="Times New Roman" w:ascii="Times New Roman" w:hAnsi="Times New Roman"/>
        </w:rPr>
        <w:t>мероприяти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cs="Times New Roman"/>
      <w:i w:val="false"/>
    </w:rPr>
  </w:style>
  <w:style w:type="character" w:styleId="WW8Num6z2">
    <w:name w:val="WW8Num6z2"/>
    <w:qFormat/>
    <w:rPr>
      <w:rFonts w:cs="Times New Roman"/>
    </w:rPr>
  </w:style>
  <w:style w:type="character" w:styleId="WW8Num7z1">
    <w:name w:val="WW8Num7z1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shadow w:val="false"/>
      <w:vanish w:val="false"/>
      <w:spacing w:val="0"/>
      <w:w w:val="100"/>
      <w:position w:val="0"/>
      <w:sz w:val="24"/>
      <w:sz w:val="24"/>
      <w:vertAlign w:val="baseline"/>
    </w:rPr>
  </w:style>
  <w:style w:type="character" w:styleId="WW8Num9z1">
    <w:name w:val="WW8Num9z1"/>
    <w:qFormat/>
    <w:rPr>
      <w:rFonts w:cs="Times New Roman"/>
      <w:i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  <w:position w:val="0"/>
      <w:sz w:val="24"/>
      <w:sz w:val="24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3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344" w:leader="dot"/>
      </w:tabs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Цитата"/>
    <w:basedOn w:val="Normal"/>
    <w:qFormat/>
    <w:pPr>
      <w:spacing w:lineRule="auto" w:line="240" w:before="0" w:after="0"/>
      <w:ind w:left="-567" w:right="-766" w:firstLine="567"/>
      <w:jc w:val="both"/>
    </w:pPr>
    <w:rPr>
      <w:rFonts w:ascii="Times New Roman" w:hAnsi="Times New Roman" w:eastAsia="Times New Roman" w:cs="Times New Roman"/>
      <w:sz w:val="24"/>
      <w:szCs w:val="26"/>
    </w:rPr>
  </w:style>
  <w:style w:type="paragraph" w:styleId="11">
    <w:name w:val="Должность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Абзац списка3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27:00Z</dcterms:created>
  <dc:creator>S_EM</dc:creator>
  <dc:description/>
  <cp:keywords/>
  <dc:language>en-US</dc:language>
  <cp:lastModifiedBy>Панова Елена Юрьевна</cp:lastModifiedBy>
  <cp:lastPrinted>2024-02-13T10:12:00Z</cp:lastPrinted>
  <dcterms:modified xsi:type="dcterms:W3CDTF">2024-02-15T13:42:00Z</dcterms:modified>
  <cp:revision>67</cp:revision>
  <dc:subject/>
  <dc:title>Контрольно-счетная палата Москвы</dc:title>
</cp:coreProperties>
</file>