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муниципального образования «Приморский муниципальный район»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убличные слушания по обсуждению проекта бюджета муниципального образования «Приморский муниципальный район» на 2018 год и плановый период 2019 и 2020 годов проводились в зале заседаний администрации муниципального образования «Приморский муниципальный район» 05 декабря 2017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нициатором проведения выступила глава муниципального образования «Приморский муниципальный район» Рудкина Валентина Алексеев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ались в 11 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ончились в 12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ел публичные слушания заместитель главы местной администрации МО «Приморский муниципальный район» Мигунов Владимир Михайлович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 Сицинская Юлия Леонидов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убличных слушаниях по данным регистрации приняли участие пятьдесят девять челов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нформация о месте, дате, времени проведения публичных слушаний, проект бюджета муниципального образования «Приморский муниципальный район» на 2018 год и плановый период 2019 и 2020 годов опубликованы в бюллетене «Вестник Приморского района» 14 ноября 2017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предложений и замечаний от жителей района по проекту бюджета муниципального образования «Приморский муниципальный район» на 2018 год и плановый период 2019 и 2020 годов до начала проведения публичных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 вынесено предложение: рекомендовать Собранию депутатов принять решение «О бюджете муниципального образования «Приморский муниципальный район» на 2018 год и плановый период 2019 и 2020 год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   В.М. Ми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 Ю.Л. Сицинска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5"/>
      <w:szCs w:val="25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1:00Z</dcterms:created>
  <dc:creator>EBelkova</dc:creator>
  <dc:description/>
  <cp:keywords/>
  <dc:language>en-US</dc:language>
  <cp:lastModifiedBy>Глебов Максим Андреевич</cp:lastModifiedBy>
  <cp:lastPrinted>2017-12-05T12:20:00Z</cp:lastPrinted>
  <dcterms:modified xsi:type="dcterms:W3CDTF">2017-12-05T09:20:00Z</dcterms:modified>
  <cp:revision>179</cp:revision>
  <dc:subject/>
  <dc:title/>
</cp:coreProperties>
</file>