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ИТОГОВЫЙ ДОКУМЕН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зультатах проведения публичных слушани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о годовому отчету 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Приморский муниципальный район» за 2017 год</w:t>
      </w:r>
    </w:p>
    <w:p>
      <w:pPr>
        <w:pStyle w:val="Normal"/>
        <w:ind w:firstLine="709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7"/>
          <w:szCs w:val="27"/>
        </w:rPr>
        <w:t>Публичные слушания по обсуждению годового отчета об исполнении бюджета муниципального образования «Приморский муниципальный район» за 2017 год проводились в зале заседания администрации муниципального образования «Приморский муниципальный район» 06 апреля 2018 года.</w:t>
      </w:r>
    </w:p>
    <w:p>
      <w:pPr>
        <w:pStyle w:val="Normal"/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ициатором публичных слушаний является глава муниципального образования «Приморский муниципальный район» Рудкина В.А.</w:t>
      </w:r>
    </w:p>
    <w:p>
      <w:pPr>
        <w:pStyle w:val="Normal"/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начались в 11 часов, окончились в 12 часов 00 минут.</w:t>
      </w:r>
    </w:p>
    <w:p>
      <w:pPr>
        <w:pStyle w:val="Normal"/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л публичные слушания заместитель главы местной администрации МО «Приморский муниципальный район» Мигунов В.М. Секретарь – начальник отдела прогнозирования доходов и муниципального долга финансового управления администрации МО «Приморский муниципальный район» Сицинская Ю.Л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7"/>
          <w:szCs w:val="27"/>
        </w:rPr>
        <w:t>На публичных слушаниях по данным регистрации приняли участие тридцать шесть человек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7"/>
          <w:szCs w:val="27"/>
        </w:rPr>
        <w:t>Годовой отчет об исполнении бюджета муниципального образования «Приморский муниципальный район» за 2017 год и информация о месте, дате, времени проведении публичных слушаний опубликованы в бюллетене «Вестник Приморского района» 15 марта 2018 год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7"/>
          <w:szCs w:val="27"/>
        </w:rPr>
        <w:t>В организационный комитет предложений и замечаний от жителей района по годовому отчету до начала проведения публичных слушаний не поступило.</w:t>
      </w:r>
    </w:p>
    <w:p>
      <w:pPr>
        <w:pStyle w:val="Normal"/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проведения публичных слушаний замечаний по годовому отчету высказано не было.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7"/>
          <w:szCs w:val="27"/>
        </w:rPr>
        <w:t>По результатам проведения публичных слушаний вынесено предложени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Рекомендовать Собранию депутатов муниципального образования «Приморский муниципальный район» утвердить годовой отчет об исполнении бюджета муниципального образования «Приморский муниципальный район» за 2017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убличных слуша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М. Мигу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публичных слуша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Л.Сицин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49:00Z</dcterms:created>
  <dc:creator>EBelkova</dc:creator>
  <dc:description/>
  <cp:keywords/>
  <dc:language>en-US</dc:language>
  <cp:lastModifiedBy>Глебов Максим Андреевич</cp:lastModifiedBy>
  <cp:lastPrinted>2018-04-06T12:19:00Z</cp:lastPrinted>
  <dcterms:modified xsi:type="dcterms:W3CDTF">2018-04-06T09:20:00Z</dcterms:modified>
  <cp:revision>23</cp:revision>
  <dc:subject/>
  <dc:title/>
</cp:coreProperties>
</file>