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Утвержден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0.01.2018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 комиссии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 Н.Г.Б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оянной комиссии   по социальным вопросам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работы комиссии на 2018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 гражд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рудоустройстве несовершеннолетних граждан в возрасте от 14 до 18 лет в свободное от учебы врем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АО «Отделение социальной защиты населения по г.Архангельску и Приморскому район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Н.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витии самодеятельного народного творчества, клубных формирований в учреждениях культуры Приморского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естной администрации по развитию местного самоуправления и социальной политике Мигунов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Н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курсе проектов развития территориального общественного самоуправления в 2017 год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естной администрации по развитию местного самоуправления и социальной политике Мигунов В.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Баева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 гражд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ind w:left="54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Баева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условий для развития массового спорта на территории Приморского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естной администрации по развитию местного самоуправления и социальной политике Мигунов 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Н.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Н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2:00Z</dcterms:created>
  <dc:creator>Надежда</dc:creator>
  <dc:description/>
  <cp:keywords/>
  <dc:language>en-US</dc:language>
  <cp:lastModifiedBy>Silina</cp:lastModifiedBy>
  <cp:lastPrinted>2017-02-07T11:23:00Z</cp:lastPrinted>
  <dcterms:modified xsi:type="dcterms:W3CDTF">2018-01-10T08:44:00Z</dcterms:modified>
  <cp:revision>25</cp:revision>
  <dc:subject/>
  <dc:title/>
</cp:coreProperties>
</file>