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брание депутатов пятого  созыв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евятнадца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февраля  2016  г.</w:t>
        <w:tab/>
        <w:tab/>
        <w:tab/>
        <w:tab/>
        <w:tab/>
        <w:tab/>
        <w:tab/>
        <w:tab/>
        <w:t xml:space="preserve">       № 22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 отчет председателя постоянной комиссии по нормативно-правовым вопросам, регламенту, межмуниципальному сотрудничеству и этике</w:t>
      </w:r>
      <w:r>
        <w:rPr>
          <w:sz w:val="28"/>
          <w:szCs w:val="28"/>
        </w:rPr>
        <w:t xml:space="preserve"> о деятельности </w:t>
      </w:r>
      <w:r>
        <w:rPr>
          <w:bCs/>
          <w:sz w:val="28"/>
        </w:rPr>
        <w:t>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 за 2015 год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Председатель  Собрания   депутатов                                                 А.Н. Авил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ind w:left="3540" w:firstLine="708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                                                                  </w:t>
        <w:tab/>
        <w:t xml:space="preserve">к решению Собрания депутатов                                            </w:t>
        <w:tab/>
        <w:t xml:space="preserve">МО «Приморский муниципальный  район»                                  </w:t>
        <w:tab/>
        <w:t xml:space="preserve">№ 223 от 11 февраля 2016 г.  </w:t>
      </w:r>
    </w:p>
    <w:p>
      <w:pPr>
        <w:pStyle w:val="Normal"/>
        <w:widowControl/>
        <w:suppressAutoHyphens w:val="false"/>
        <w:spacing w:lineRule="auto" w:line="360"/>
        <w:ind w:firstLine="357"/>
        <w:jc w:val="right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 за 2015 год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Постоянная комиссия по нормативно-правовым вопросам, регламенту, межмуниципальному сотрудничеству и этике Собрания депутатов муниципального образования «Приморский муниципальный район» (далее – комиссия по НПА) образована решением Собрания депутатов от 4.10.2013 г. № 11. За отчетный период состав комиссии по НПА изменился: Кованина Наталья Александровна </w:t>
      </w:r>
      <w:r>
        <w:rPr>
          <w:bCs/>
          <w:sz w:val="28"/>
          <w:szCs w:val="28"/>
        </w:rPr>
        <w:t>досрочно сложила депутатские полномочия</w:t>
      </w:r>
      <w:r>
        <w:rPr>
          <w:sz w:val="28"/>
          <w:szCs w:val="28"/>
        </w:rPr>
        <w:t xml:space="preserve"> (реш. от 25.06.2015 г. №171), в состав комиссии вошла Федосеева Светлана Владимировна, депутат по единому избирательному округу (реш. от 24.09.2015 г. № 187). Ее кандидатуру члены постоянной комиссии поддержали единогласно.   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Calibri"/>
          <w:kern w:val="0"/>
          <w:sz w:val="28"/>
          <w:szCs w:val="22"/>
          <w:shd w:fill="FFFFFF" w:val="clear"/>
          <w:lang w:eastAsia="en-US"/>
        </w:rPr>
        <w:t xml:space="preserve">В течение отчетного периода </w:t>
      </w:r>
      <w:r>
        <w:rPr>
          <w:rFonts w:eastAsia="Calibri"/>
          <w:kern w:val="0"/>
          <w:sz w:val="28"/>
          <w:szCs w:val="22"/>
          <w:lang w:eastAsia="en-US"/>
        </w:rPr>
        <w:t xml:space="preserve">комиссия по НПА </w:t>
      </w:r>
      <w:r>
        <w:rPr>
          <w:rFonts w:eastAsia="Calibri"/>
          <w:kern w:val="0"/>
          <w:sz w:val="28"/>
          <w:szCs w:val="22"/>
          <w:shd w:fill="FFFFFF" w:val="clear"/>
          <w:lang w:eastAsia="en-US"/>
        </w:rPr>
        <w:t>осуществляла свою деятельность в соответствии с Уставом МО «Приморский муниципальный район», Регламентом Собрания депутатов МО «Приморский муниципальный район», планом работы постоянной депутатской комиссии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и Собрания депутатов. </w:t>
      </w:r>
      <w:r>
        <w:rPr>
          <w:sz w:val="28"/>
          <w:szCs w:val="28"/>
        </w:rPr>
        <w:t>Эта работа осуществляется посредством участия депутатов в заседаниях комиссий, рабочих групп, таких ка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рабочая группа по разработке проекта решения «О внесении изменений и дополнений в Устав МО «Приморский муниципальный район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рабочая группа по осуществлению контроля за проведением публичных слушаний по проекту генерального плана муниципального образования «Заостровское».</w:t>
      </w:r>
    </w:p>
    <w:p>
      <w:pPr>
        <w:pStyle w:val="Normal"/>
        <w:ind w:firstLine="284"/>
        <w:jc w:val="both"/>
        <w:rPr>
          <w:rFonts w:eastAsia="Calibri"/>
          <w:color w:val="000000"/>
          <w:kern w:val="0"/>
          <w:sz w:val="21"/>
          <w:szCs w:val="21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депутатов комиссии по НПА носит открытый характер,  наиболее общественно значимые вопросы размещаются на официальном </w:t>
      </w:r>
      <w:r>
        <w:rPr>
          <w:rFonts w:eastAsia="Times New Roman"/>
          <w:kern w:val="0"/>
          <w:sz w:val="28"/>
          <w:szCs w:val="28"/>
        </w:rPr>
        <w:t>информационном сайте администрации</w:t>
      </w:r>
      <w:r>
        <w:rPr>
          <w:sz w:val="28"/>
          <w:szCs w:val="28"/>
        </w:rPr>
        <w:t xml:space="preserve"> МО «Приморский муниципальный район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 прошедший период проведено 14 заседаний комиссии по НПА (из них 7 совместно с другими постоянными комиссиями), на которых </w:t>
      </w:r>
      <w:r>
        <w:rPr>
          <w:rFonts w:eastAsia="Calibri"/>
          <w:kern w:val="0"/>
          <w:sz w:val="28"/>
          <w:szCs w:val="22"/>
          <w:lang w:eastAsia="en-US"/>
        </w:rPr>
        <w:t xml:space="preserve">рассмотрено 40 вопросов, касающихся компетенции комиссии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 течение 2015 года постоянной комиссией даны заключения на 28 проектов решений, проработан 31 вопрос, принято - 40 решений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7"/>
          <w:kern w:val="0"/>
          <w:sz w:val="28"/>
          <w:szCs w:val="28"/>
        </w:rPr>
        <w:t xml:space="preserve">Каждый нормативный акт тщательно изучался на заседаниях </w:t>
      </w:r>
      <w:r>
        <w:rPr>
          <w:rFonts w:eastAsia="Times New Roman"/>
          <w:spacing w:val="4"/>
          <w:kern w:val="0"/>
          <w:sz w:val="28"/>
          <w:szCs w:val="28"/>
        </w:rPr>
        <w:t xml:space="preserve">постоянной комиссии, и только после серьезной проработки </w:t>
      </w:r>
      <w:r>
        <w:rPr>
          <w:rFonts w:eastAsia="Times New Roman"/>
          <w:spacing w:val="3"/>
          <w:kern w:val="0"/>
          <w:sz w:val="28"/>
          <w:szCs w:val="28"/>
        </w:rPr>
        <w:t>рассматривался на сессии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- членами комиссии по НПА уделялось большое внимание анализу, мониторингу ранее принятых решений Собрания депутатов. Для приведения решений Собрания депутатов в соответствии с действующим законодательством, Уставом муниципального образования, в целях совершенствования нормативно-правового регулирования отдельных положений муниципальных правовых актов были внесены изменения в 8 решений Собрания депутатов,  в том числе дважды в Устав муниципального образования. Все процедуры по изменению в Устав муниципального образования проведены совместно с администрацией муниципального образования «Приморский муниципальный район» в сроки, установленные законодательством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миссия по НПА работала по утвержденному плану. Заседания комиссий и сессий депутатами – членами комиссии посещались регулярно, без пропусков по неуважительной причине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>На заседаниях постоянной комиссии были рассмотрены следующие проекты нормативных актов: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</w:rPr>
        <w:t>1. Об утверждении стратегии социально-экономического развития муниципального образования «Приморский муниципальный район» до 2030 года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 направлении проектов нормативных правовых актов Собрания депутатов муниципального образования «Приморский муниципальный район» в Приморскую межрайонную прокуратуру для проведения правовой и антикоррупционной экспертизы.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</w:t>
      </w:r>
      <w:r>
        <w:rPr>
          <w:rFonts w:eastAsia="Times New Roman"/>
          <w:bCs/>
          <w:sz w:val="28"/>
          <w:szCs w:val="28"/>
        </w:rPr>
        <w:t xml:space="preserve"> О ликвидации Управления по социальной политике администраци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bCs/>
          <w:sz w:val="28"/>
          <w:szCs w:val="28"/>
          <w:lang w:eastAsia="ar-SA"/>
        </w:rPr>
        <w:t xml:space="preserve"> Об утверждении схемы избирательных округов для проведения выборов депутатов представительного органа вновь образованных муниципальных образований «Боброво-Лявленское», «Островное», «Талажское», «Лисестровское», «Пертоминское» первого созыва в 2015-2024 годах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5. </w:t>
      </w:r>
      <w:r>
        <w:rPr>
          <w:rFonts w:eastAsia="Times New Roman"/>
          <w:bCs/>
          <w:sz w:val="28"/>
          <w:szCs w:val="28"/>
          <w:lang w:eastAsia="ar-SA"/>
        </w:rPr>
        <w:t>О Соглашениях о передаче администрацией муниципального образования «Приморский муниципальный район» отдельных полномочий администрациям муниципальных образований сельских поселений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6. </w:t>
      </w:r>
      <w:r>
        <w:rPr>
          <w:rFonts w:eastAsia="Arial"/>
          <w:bCs/>
          <w:sz w:val="28"/>
          <w:szCs w:val="28"/>
          <w:lang w:eastAsia="ar-SA"/>
        </w:rPr>
        <w:t>О создании аттестационных комиссий в Собрании депутатов и администрации муниципального образования «Приморский муниципальный район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kern w:val="0"/>
          <w:sz w:val="28"/>
          <w:szCs w:val="28"/>
        </w:rPr>
        <w:t xml:space="preserve">7. О признании </w:t>
      </w:r>
      <w:r>
        <w:rPr>
          <w:rFonts w:eastAsia="Times New Roman"/>
          <w:bCs/>
          <w:sz w:val="28"/>
          <w:szCs w:val="28"/>
          <w:lang w:eastAsia="ar-SA"/>
        </w:rPr>
        <w:t xml:space="preserve">утратившим силу решения Собрания депутатов МО «Приморский муниципальный район» № 46 от 17 декабря 2009 года  «Об утверждении положения о порядке установления тарифов, цен на платные медицинские услуги </w:t>
      </w:r>
      <w:r>
        <w:rPr>
          <w:rFonts w:eastAsia="Times New Roman"/>
          <w:bCs/>
          <w:kern w:val="0"/>
          <w:sz w:val="28"/>
          <w:szCs w:val="28"/>
        </w:rPr>
        <w:t>в связи с изменением законодательства РФ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остоянной комиссии также являлось рассмотрение и подготовка заключений на предлагаемые к утверждению на сессиях Собрания депутатов МО «Приморский муниципальный район» Положения и Порядки, такие как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ar-SA"/>
        </w:rPr>
        <w:t>Положение о знаке отличия главы муниципального образования «Приморский муниципальный район» «За успехи в учении в школе искусств»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2. </w:t>
      </w:r>
      <w:r>
        <w:rPr>
          <w:rFonts w:eastAsia="Arial"/>
          <w:sz w:val="28"/>
          <w:szCs w:val="28"/>
          <w:lang w:eastAsia="ar-SA"/>
        </w:rPr>
        <w:t>Порядок определения платы (установления тарифов) для физических и юридических лиц за услуги (работы), относящиеся к основным видам деятельности муниципальных бюджетных учреждений муниципального образования «Приморский муниципальны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заседаниях постоянной комиссии по НПА рассматривались проекты решений о внесении изменений и дополнений в Положения и Порядки, действующие на территории МО «Приморский муниципальный район», например: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нтрольно-счетной палате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 бюджетном устройстве и бюджетном процессе в муниципальном образовании «Приморский муниципальный район 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  <w:lang w:eastAsia="ar-SA"/>
        </w:rPr>
        <w:t>Положение о знаке отличия муниципального образования «Приморский муниципальный район» «Отличник муниципальной службы Приморского района»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4. Порядок размещения сведений о доходах, об имуществе и обязательствах имущественного характера лиц, замещающих муниципальные должности на постоянной основе в муниципальном образовании «Приморский муниципальный район», иных лиц и членов их семей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5. </w:t>
      </w:r>
      <w:r>
        <w:rPr>
          <w:rFonts w:eastAsia="Times New Roman"/>
          <w:sz w:val="28"/>
          <w:szCs w:val="28"/>
          <w:lang w:eastAsia="ar-SA"/>
        </w:rPr>
        <w:t xml:space="preserve">Положение о печатном издании муниципального образования «Приморский муниципальный район» – бюллетень «Вестник Приморского района»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Положение о наградах в муниципальном образовании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7.  </w:t>
      </w:r>
      <w:r>
        <w:rPr>
          <w:rFonts w:eastAsia="Times New Roman"/>
          <w:bCs/>
          <w:sz w:val="28"/>
          <w:szCs w:val="28"/>
        </w:rPr>
        <w:t>Положение «О проведении аттестации муниципальных служащих в муниципальном образовании «Приморский муниципальный район».</w:t>
      </w:r>
    </w:p>
    <w:p>
      <w:pPr>
        <w:pStyle w:val="Normal"/>
        <w:widowControl/>
        <w:suppressAutoHyphens w:val="false"/>
        <w:ind w:firstLine="284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</w:rPr>
        <w:t>8. П</w:t>
      </w:r>
      <w:r>
        <w:rPr>
          <w:rFonts w:eastAsia="Arial"/>
          <w:bCs/>
          <w:sz w:val="28"/>
          <w:szCs w:val="28"/>
          <w:lang w:eastAsia="ar-SA"/>
        </w:rPr>
        <w:t>оложение 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Все рассмотренные правовые акты были приняты на сессиях Собрания депутатов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>В порядке контроля в соответствии с утвержденным планом работы постоянной комиссией были заслушаны сообщения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 реализации Федерального закона № 136-ФЗ от 27 мая 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 осуществлении муниципального земельного контроля на территории Приморского района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 применении административного законодательства в Приморском районе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б итогах выборов в органы местного самоуправления муниципальных образований Приморского района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О взаимодействии Собрания депутатов МО «Приморский муниципальный район» с Приморской межрайонной прокуратурой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kern w:val="0"/>
          <w:sz w:val="28"/>
          <w:szCs w:val="28"/>
        </w:rPr>
        <w:t xml:space="preserve">Депутаты постоянной комиссии принимали активное участие в районных мероприятиях, а также в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подготовке различных мероприятий, проводимых в избирательных округах. 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По инициативе председателя комиссии по НПА были организованы два депутатских часа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1) «Об организации профориентационной работы с молодежью на территории Приморского района с посещением «Архангельского морского рыбопромышленного техникума» филиала ФГБОУ высшего профессионального образования «Мурманский государственный технический университет»;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2) О реализации закона Архангельской области «О профессиональной ориентации и содействии трудоустройству молодежи в Архангельской области» № 387-26-ОЗ от 21.11.2011 г. на территории Приморского района с посещением Архангельского морского института им. В.И. Воронина - филиала ФГБОУ ВПО ГУМРФ им. адмирала С.О. Макарова».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В целом, в отчетном периоде комиссия по НПА провела интенсивную работу по совершенствованию и изменению правовых актов. Принятые депутатами решения обеспечили надлежащую правовую среду для реализации социально-экономической политики района.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kern w:val="0"/>
          <w:sz w:val="28"/>
          <w:szCs w:val="22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 xml:space="preserve">Комиссия по НПА в 2015 году осуществляла свою деятельность в постоянном контакте с администрацией района, что помогало </w:t>
      </w:r>
      <w:r>
        <w:rPr>
          <w:rFonts w:eastAsia="Calibri"/>
          <w:sz w:val="28"/>
        </w:rPr>
        <w:t>принимать оптимальные взвешенные решения на благо развития Приморского района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можно считать удовлетворительной.</w:t>
      </w:r>
    </w:p>
    <w:p>
      <w:pPr>
        <w:pStyle w:val="Normal"/>
        <w:widowControl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/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Л.М. Селянинов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6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6-01-25T12:24:00Z</cp:lastPrinted>
  <dcterms:modified xsi:type="dcterms:W3CDTF">2016-02-09T08:49:00Z</dcterms:modified>
  <cp:revision>21</cp:revision>
  <dc:subject/>
  <dc:title/>
</cp:coreProperties>
</file>