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  <w:br/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2023 г.                   г. Архангельск                            №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свещении  депутатов Собрания депутатов МО «Приморский муниципальный район»  по вопросам предоставления и заполнения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. № 273-ФЗ «О противодействии коррупции», областным законом от 26.11.2008 № 626-31-ОЗ «О противодействии коррупции в Архангельской област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овести семинар с депутатами Собрания депутатов МО «Приморский муниципальный район» в форме онлайн-трансляции по вопросам предоставления и заполнения сведений о доходах, расходах,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депутатам Собрания депутатов МО «Приморский муниципальный район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3 году (за отчетный 2022 г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у заявления о невозможности представить сведения о доходах на супругу и (или)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отдела правовой и организационной работы Собрания депутатов МО «Примор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 депутатов                                               А.Н. Авилов</w:t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1:00Z</dcterms:created>
  <dc:creator>Silina</dc:creator>
  <dc:description/>
  <cp:keywords/>
  <dc:language>en-US</dc:language>
  <cp:lastModifiedBy>Мельников Дмитрий Анатольевич</cp:lastModifiedBy>
  <cp:lastPrinted>2023-01-25T11:12:00Z</cp:lastPrinted>
  <dcterms:modified xsi:type="dcterms:W3CDTF">2023-01-25T08:14:00Z</dcterms:modified>
  <cp:revision>9</cp:revision>
  <dc:subject/>
  <dc:title/>
</cp:coreProperties>
</file>