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Годовой отчет о выполнении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муниципальной программы «Развитие жилищно-коммунального хозяйства и охрана окружающей среды»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по итогам за 2022 год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ab/>
        <w:t>Реализация муниципальной программы «Развитие жилищно-коммунального хозяйства и охрана окружающей среды», утвержденной постановлением администрации муниципального образования "Приморский муниципальный район" от 31.10.2019 г. № 2337 (далее – Программа), в 2022 году осуществлялась ответственным исполнителем Программы – Управлением по инфраструктурному развитию и муниципальному хозяйству администрации МО "Приморский муниципальный район"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ab/>
        <w:t xml:space="preserve"> Программа имеет 5 подпрограмм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- «Инфраструктура жизнеобеспечения населения»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- «Улучшение экологической обстановки»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- «Развитие Соловецкого архипелага»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- «Обеспечение граждан жильём»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- «Повышение энергоэффективности бюджетной сферы»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В ходе реализации мероприятий программы в 2022 г. приняты постановления администрации МО "Приморский муниципальный район" от 3.08.2022 г. № 1639, от 27.10.2022 г. № 2440, от 30.12.2022 г. № 3111«О внесении изменений в муниципальную программу муниципального образования «Приморский муниципальный район» «Развитие жилищно-коммунального хозяйства и охрана окружающей среды»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По подпрограмме 1 «Инфраструктура жизнеобеспечения населения»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ListParagraph1"/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lang w:eastAsia="ru-RU"/>
        </w:rPr>
        <w:t>Для обеспечения необходимого запаса топлива для расположенных на труднодоступных территориях котельных муниципальных учреждений Приморского района завезён каменный уголь в объёме 860 тонн на сумму 9760,1 тыс. руб.</w:t>
      </w:r>
    </w:p>
    <w:p>
      <w:pPr>
        <w:pStyle w:val="Normal"/>
        <w:bidi w:val="0"/>
        <w:spacing w:lineRule="auto" w:line="264"/>
        <w:ind w:left="0" w:right="0" w:firstLine="708"/>
        <w:jc w:val="both"/>
        <w:rPr/>
      </w:pPr>
      <w:r>
        <w:rPr>
          <w:sz w:val="28"/>
        </w:rPr>
        <w:t>В отчётном году для повышения устойчивости и надежности функционирования инфраструктуры жизнеобеспечения населения велись различные проектные и ремонтные работы.</w:t>
      </w:r>
    </w:p>
    <w:p>
      <w:pPr>
        <w:pStyle w:val="Normal"/>
        <w:bidi w:val="0"/>
        <w:spacing w:lineRule="auto" w:line="264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64"/>
        <w:ind w:left="0" w:right="0" w:firstLine="708"/>
        <w:jc w:val="both"/>
        <w:rPr/>
      </w:pPr>
      <w:r>
        <w:rPr>
          <w:sz w:val="28"/>
        </w:rPr>
        <w:t xml:space="preserve">С привлечением финансирования в рамках федерального проекта "Чистая вода" национального проекта </w:t>
      </w:r>
      <w:r>
        <w:rPr>
          <w:sz w:val="28"/>
          <w:szCs w:val="28"/>
        </w:rPr>
        <w:t>«Жильё и городская среда»</w:t>
      </w:r>
      <w:r>
        <w:rPr>
          <w:sz w:val="28"/>
        </w:rPr>
        <w:t xml:space="preserve"> в 2022 г. завершено строительство водопровода дер. Рикасиха - пос. Лайский Док, работы по прокладке водопровода ул. Дрейера, д. 1, корп.1 - ВОС дер. Рикасово, д. 27. По водопроводу к дер. Рикасово осталось произвести благоустройство и работы на ВНС.</w:t>
      </w:r>
    </w:p>
    <w:p>
      <w:pPr>
        <w:pStyle w:val="Normal"/>
        <w:bidi w:val="0"/>
        <w:spacing w:lineRule="auto" w:line="264"/>
        <w:ind w:left="0" w:right="0" w:firstLine="708"/>
        <w:jc w:val="both"/>
        <w:rPr/>
      </w:pPr>
      <w:r>
        <w:rPr>
          <w:sz w:val="28"/>
        </w:rPr>
        <w:t>Получено положительное заключение экспертизы на проектно-сметную и рабочую документацию по объекту: «Реконструкция водонасосной станции 1-го подъема, строительство и реконструкция магистрального водопровода и разводящих сетей водоснабжения, расположенных в п. Катунино и дер. Лахта Архангельской области».</w:t>
      </w:r>
    </w:p>
    <w:p>
      <w:pPr>
        <w:pStyle w:val="Normal"/>
        <w:bidi w:val="0"/>
        <w:spacing w:lineRule="auto" w:line="264"/>
        <w:ind w:left="0" w:right="0" w:firstLine="708"/>
        <w:jc w:val="both"/>
        <w:rPr/>
      </w:pPr>
      <w:r>
        <w:rPr>
          <w:sz w:val="28"/>
        </w:rPr>
        <w:t>Разработана и направлена на государственную экспертизу документация по реконструкции напорного канализационного коллектора и разводящих сетей водоотведения в поселке Лайский Док и строительству сетей водоснабжения от дер. Чёрный Яр до дер. Трепузово.</w:t>
      </w:r>
    </w:p>
    <w:p>
      <w:pPr>
        <w:pStyle w:val="Normal"/>
        <w:bidi w:val="0"/>
        <w:spacing w:lineRule="auto" w:line="264"/>
        <w:ind w:left="0" w:right="0" w:firstLine="708"/>
        <w:jc w:val="both"/>
        <w:rPr/>
      </w:pPr>
      <w:r>
        <w:rPr>
          <w:sz w:val="28"/>
        </w:rPr>
        <w:t>Для обеспечения деятельности жилищно-коммунальной отрасли сельских поселений и реализации мероприятий по благоустройству сельских территорий в 2022 г. перечислены бюджетные средства в размере 39208,9 тыс. руб.</w:t>
      </w:r>
    </w:p>
    <w:p>
      <w:pPr>
        <w:pStyle w:val="Normal"/>
        <w:bidi w:val="0"/>
        <w:spacing w:lineRule="auto" w:line="264"/>
        <w:ind w:left="0" w:right="0" w:firstLine="708"/>
        <w:jc w:val="both"/>
        <w:rPr/>
      </w:pPr>
      <w:r>
        <w:rPr>
          <w:sz w:val="28"/>
        </w:rPr>
        <w:t>Разрабатывалась проектно-сметная документация для обеспечения инженерной инфраструктурой земельных участков, предоставляемых многодетным семьям (дорабатывается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В рамках подпрограммы выделены денежные средства для обеспечения деятельности Управления по ИР и МХ (8576,2 тыс. руб.) и обеспечение деятельности подведомственного учреждения МКУ "УКС" в целях выполнения работ, оказания услуг в области архитектуры и инженерно-технического проектирования (11733,9 тыс. руб.)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Не выполнено мероприятия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1.1.2. Разработка ПСД и проведение ремонтно-строительных работ, в том числе в рамках федерального проекта «Чистая вода» национального проекта «Жильё и городская среда»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Причина невыполнения по получению комплектов проектно-сметной документации - неисполнение контрактов подрядчиками (в настоящее время ПСД находятся на гос. экспертизе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Срок исполнения контракта по строительству водопровода к дер. Рикасово продлён до 1.04.2023 г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1.1.3. Обеспечение деятельности жилищно-коммунальной отрасли сельских поселений и реализация мероприятий по благоустройству сельских территори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Причина невыполнения - непоступление от ресурсоснабжающих организаций и управляющих компаний в декабре 2022 г. документов, необходимых для своевременного перечисления межбюджетных трансфертов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По подпрограмме 2 «Улучшение экологической обстановки»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В 2022 году были выделены денежные средства на содержание 119 контейнерных площадок в 9 муниципальных образованиях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МО «Боброво-Лявленское» (15 КП)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МО «Приморское» (10 КП)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МО «Талажское» (8 КП)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МО «Пертоминское» (2 КП)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МО «Катунинское» (3 КП)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МО «Лисестровское» (25 КП)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МО «Заостровское» (27 КП)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МО «Уемское» (10 КП)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МО «Сельское поселение Соловецкое» (19 КП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В 2022 году было выявлено 14 несанкционированных свалок мусора и совместно с администрациями сельских поселений приняты меры по их ликвидаци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 xml:space="preserve">Администрацией муниципального образования «Приморский муниципальный район» в 2022 году заключены договоры с ООО «Спецавтохозяйство» по уборке города» на оказание услуг по размещению (захоронению) твердых коммунальных отходов и с ООО «ЭкоПрофи» на оказание услуг по ликвидации мест несанкционированного размещения твердых коммунальных отходов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Во исполнение судебных решений администрацией муниципального образования «Приморский муниципальный район» в 2022 году выполнены работы по ликвидации несанкционированных свалок в районе дер. Ластола (дер. Онишово) и на федеральной трассе М8 с координатами 64.367705 40.599577. Денежные средства выделены из районного бюджета в объеме 2 млн. рубле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В соответствии с Федеральным законом от 6 октября 2003 года № 131</w:t>
        <w:softHyphen/>
        <w:t>ФЗ «Об общих принципах организации местного самоуправления в Российской Федерации», Уставом муниципального образования «Приморский муниципальный район», Положением о ежегодном конкурсе по благоустройству территории населенных пунктов муниципального образования «Приморский муниципальный район», утверждённом постановлением администрации МО «Приморский муниципальный район» Архангельской области № 1018 от 20 мая 2021 года, согласно протоколу заседания рабочей группы по подведению итогов конкурса по благоустройству территорий муниципального образования «Приморский муниципальный район» от 3 августа 2022 года, по итогам проведения конкурса по благоустройству территорий муниципального образования «Приморский муниципальный район» награждены победители конкурса ценными подарками в следующих размерах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- пять подарков в размере 3000 (Три тысячи) рублей победителям в номинации «Лучшее домовладение»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- четыре подарка в размере 2500 (две тысячи пятьсот) рублей победителям в номинации «Лучший подъезд жилого многоквартирного дома образцового состояния»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- пять подарков в размере 2500 (Две тысячи пятьсот) рублей победителям в номинации «Лучший дворик»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- пять подарков в размере 6500 (Шесть тысяч пятьсот) рублей победителям в номинации «Лучшая территория образовательного учреждения»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- пять подарков в размере 2000 (Две тысячи) рублей вручены победителям в номинации «Лучший рабочий (дворник) по уборке территории»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В 2022 году на территории Приморского района проведены всероссийские экологические акции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- «Зелёная весна» - приняли участие 2802 человека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- «Зелёная Россия» - приняли участие 916 человек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- «Чистый берег» - приняли участие 1365 человек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Невыполненные мероприятие отсутствуют, но целевой показатель 2.0 «Доля населённых пунктов, в которых имеются несанкционированные свалки ТКО и крупногабаритных отходов» вместо 2,9 % составил 6,7 %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Причина невыполнения - незаключение договоров с региональным оператором на вывоз твёрдых коммунальных отходов руководством СНТ, иных юридических лиц и индивидуальных предпринимателей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По подпрограмме 3 «Развитие Соловецкого архипелага»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В 2022 г. выделение денежных средств из бюджета по подпрограмме не предусмотрено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Сроки исполнения мероприятий подпрограммы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- техническое присоединение объектов капитального строительства (КОС) к сетям электроснабжения будет проведено до 2024 г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- ввод в эксплуатацию здания средней школы на 120 мест в поселке Соловецкий, с обеспечением его инженерной инфраструктурой, ожидается в 2023 г. (мероприятие осуществляется в рамках федерального проекта «Современная школа» национального проекта «Образование»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По подпрограмме 4 «Обеспечение граждан жильём»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В 2022 году расселено 26 квартир аварийного жилищного фонда в МО «Талажское», МО «Уемское», МО «Боброво-Лявленское»,  МО «Сельское поселение Соловецкое» общей расселяемой площадью 1019,35 кв. м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Реестр аварийного жилищного фонда формируется на основании сведений, предоставленных администрациями сельских поселений. Наполнение базы новыми сведениями осуществляется ежеквартально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Отчёты по форме № 1-контроль предоставляются каждое полугодие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В рамках повышения правовой грамотности населения и снижения  социальной напряжённости за 2022 г. проведено 8 информационно-просветительных мероприятий в сфере жилищного законодательства, в том числе опубликованы три статьи по вопросам газификации и догазификации,  четыре статьи о реализации мероприятий по обращению с твердыми коммунальными отходами на территории Приморского района, одна статья о государственной информационной системе ЖКХ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По подпрограмме 5 «Повышение энергоэффективности бюджетной сферы»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ab/>
        <w:t>В рамках реализации задач повышения энергоэффективности муниципальной программы за счёт районного бюджета закуплены материалы для ремонтных работ и проведены следующие мероприятия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- установка оконных блоков в здании Заостровского детского сада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- замена электропроводки в здании детского сада пос. Васьково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- работы по монтажу оконных блоков в здании СДК пос. Васьково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- работы по монтажу оконных блоков ПВХ в библиотеке дер. Пустошь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- закупка и установка оконного блока в библиотеке дер. Рикасиха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- установка оконных блоков в здании музея в пос. Уемский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- покупка и замена расходомера ПРЭМ для теплосчётчика в здании центральной библиотеки (пос. Уемский)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- покупка и замена прибора учёта воды в ДК пос. Уемский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ab/>
        <w:t>В 2022 г. получен грант от министерства экономического развития, промышленности и науки Архангельской области на мероприятия по повышению энергетической эффективности учреждений образования.</w:t>
        <w:tab/>
        <w:t>За счёт средств гранта проведены следующие мероприятия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ремонт системы отопления в детском саду пос. Катунино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- замена оконных блоков в школе пос. Васьково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- замена оконных блоков в школе дер. Рикасих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ab/>
        <w:t>В 2022 г. все учреждения своевременно подали энергетические декларации за 2021 г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Не выполнено мероприятие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5.2.1. Занесение в систему КИАС информации о потреблении энергетических ресурсов (4 отчёта ежегодно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 xml:space="preserve">Причина невыполнения - в связи с модернизацией </w:t>
      </w:r>
      <w:r>
        <w:rPr>
          <w:sz w:val="28"/>
          <w:szCs w:val="28"/>
        </w:rPr>
        <w:t>блока «Отчётность энергосбережение» комплексной информационно-аналитической системы Архангельской области за 2022 г. сведения в систему по данному разделу вносятся однократно в феврале-марте 2023 г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539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Реализована большая часть мероприятий (12 из 15), запланированных к исполнению в 2022 году. В соответствии с расчетом эффективность реализации Программы оценивается как нормальная.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ОТЧЕТ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об исполнении мероприятий муниципальной программы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«Развитие жилищно-коммунального хозяйства и охрана окружающей среды»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за 2022 г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14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4389"/>
        <w:gridCol w:w="1718"/>
        <w:gridCol w:w="2605"/>
        <w:gridCol w:w="1440"/>
        <w:gridCol w:w="1438"/>
        <w:gridCol w:w="2165"/>
      </w:tblGrid>
      <w:tr>
        <w:trPr>
          <w:trHeight w:val="153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ункт мероприятия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 реализации мероприятия (единица измерения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лановое значение показателя реализации мероприятия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Фактическое значение показателя реализации мероприятия 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ричины невыполнения</w:t>
            </w:r>
          </w:p>
        </w:tc>
      </w:tr>
      <w:tr>
        <w:trPr>
          <w:trHeight w:val="25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1.1. Закупка и поставка каменного угля для котельных бюджетных учреждений муниципального образования «Приморский муниципальный район», расположенных на территориях с ограниченными сроками завоза грузо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правление по ИР и МХ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оличество обеспеченных каменным углём бюджетных учреждений муниципального образования «Приморский муниципальный район», расположенных на территориях с ограниченными сроками завоза грузов, количество учреждений (филиалов), ед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1.2. Разработка ПСД и проведение ремонтно-строительных работ, в том числе в рамках федерального проекта «Чистая вода» национального проекта «Жильё и городская среда»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правление по ИР и МХ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оличество полученных комплектов документации, ед.</w:t>
              <w:br/>
              <w:br/>
              <w:t>Строительство и реконструкция (модернизация) объектов питьевого водоснабжения и водоподготовки, предусмотренных региональными программами, ед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  <w:br/>
              <w:br/>
              <w:br/>
              <w:br/>
              <w:br/>
              <w:br/>
              <w:br/>
              <w:br/>
              <w:t>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  <w:br/>
              <w:br/>
              <w:br/>
              <w:br/>
              <w:br/>
              <w:br/>
              <w:br/>
              <w:br/>
              <w:t>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Неисполнение контрактов подрядчиками (в настоящее время ПСД находятся на гос. экспертизе)</w:t>
              <w:br/>
              <w:br/>
              <w:t>Срок исполнения контракта по строительству водопровода к дер. Рикасово продлён до 1.04.2023 г.</w:t>
            </w:r>
          </w:p>
        </w:tc>
      </w:tr>
      <w:tr>
        <w:trPr>
          <w:trHeight w:val="25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1.3. Обеспечение деятельности жилищно-коммунальной отрасли сельских поселений и реализация мероприятий по благоустройству сельских территорий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правление по ИР и МХ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еречисление выделенных бюджетных средств в размере предоставляемых межбюджетных трансфертов, 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еречисление межбюджетных трансфертов в пределах сумм, необходимых для оплаты денежных обязательств по расходам получателей средств бюджета</w:t>
            </w:r>
          </w:p>
        </w:tc>
      </w:tr>
      <w:tr>
        <w:trPr>
          <w:trHeight w:val="25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2.1. Обеспечение деятельности Управления по ИР и МХ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правление по ИР и МХ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Освоение выделенных бюджетных средств в соответствии со сметой, 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2.2. Обеспечение деятельности подведомственного учреждения МКУ "УКС" в целях выполнения работ, оказания услуг в области архитектуры и инженерно-технического проектир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правление по ИР и МХ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оличество подготовленных сметных расчётов в соответствии с поступившими заявками, ед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1.1. Содержание мест (площадок) накопления твердых коммунальных отходо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правление по ИР и МХ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оличество обслуживаемых контейнерных площадок, ед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одержание только тех площадок, которые находятся в реестре мест (накопления) твердых коммунальных отходов и принадлежат муниципальным образованиям сельских поселений Приморского района на праве собственности и бремя содержания которых лежит на сельских поселениях</w:t>
            </w:r>
          </w:p>
        </w:tc>
      </w:tr>
      <w:tr>
        <w:trPr>
          <w:trHeight w:val="25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1.2. Выявление и ликвидация несанкционированных свалок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правление по ИР и МХ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оличество рейдов по обследованию территории населённых пунктов, ед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2.1. Проведение конкурса по благоустройству территорий населенных пунктов МО «Приморский муниципальный район»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правление по ИР и МХ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роведение конкурса по благоустройству, ед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2.2. Организация в МО "Приморский муниципальный район" проведения всероссийских экологических акций "Зелёная весна", "Зелёная Россия", "Чистый берег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правление по ИР и МХ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оличество проводимых акций, ед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.1.1.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.1.1. Строительство и приобретение жилья для переселения граждан из аварийного жилищного фонда, признанного таковым до 01.01.2017 г. по причине физического износа,  предоставление возмещения за жилые помещения лицам, в чьей собственности находятся жилые помещения, входящие в указанный аварийный жилищный фонд, в соответствии со статьей 32 Жилищного кодекса Российской Федераци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правление по ИР и МХ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оличество расселенных помещений жилищного фонда, признанного непригодным для проживания, ед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.1.2.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.1.2. Формирование реестра аварийного жилищного фонда, наполнение базы новыми сведениям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правление по ИР и МХ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оличество сформированных актуализированных реестров, ед. (4 ежегодно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.2.1.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4.2.1. Осуществление муниципального жилищного контроля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правление по ИР и МХ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оличество отчётов по форме № 1-контроль, ед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.2.2.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.2.2. Повышение правовой грамотности населения, снижение социальной напряжённост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правление по ИР и МХ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оличество информационно-просветительных мероприятий в сфере жилищного законодательства, ед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.1.1.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.1.1. Разработка проектно-сметной документации и проведение работ по ремонту и модернизации муниципальных зданий районной принадлежности, направленных на повышение энергетической эффективност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правление образования, Управление культуры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оличество объектов, на которых проведены работы в рамках подпрограммы, ед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.2.1.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.2.1. Занесение в систему КИАС информации о потреблении энергетических ресурсо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правление по ИР и МХ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оличество отчётов, ед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В связи с модернизацией блока «Отчётность энергосбережение» КИАС за 2022 г. сведения вносятся однократно до 1 апреля 2023 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</w:rPr>
        <w:t>Объемы финансирования и освоения средств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муниципальной программы «Развитие жилищно-коммунального хозяйства и охрана окружающей среды»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за 2022 г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14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080"/>
        <w:gridCol w:w="719"/>
        <w:gridCol w:w="540"/>
        <w:gridCol w:w="540"/>
        <w:gridCol w:w="540"/>
        <w:gridCol w:w="721"/>
        <w:gridCol w:w="720"/>
        <w:gridCol w:w="540"/>
        <w:gridCol w:w="899"/>
        <w:gridCol w:w="720"/>
        <w:gridCol w:w="721"/>
        <w:gridCol w:w="720"/>
        <w:gridCol w:w="540"/>
        <w:gridCol w:w="720"/>
        <w:gridCol w:w="719"/>
        <w:gridCol w:w="1441"/>
      </w:tblGrid>
      <w:tr>
        <w:trPr>
          <w:trHeight w:val="255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935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Объём финансирования муниципальной программы, (за отчетный период), тыс. руб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55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8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в том числе по источникам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освоено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лан на го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ассов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лан на го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ассов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лан на го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ассовые расход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лан на 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ассовые расход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лан на 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ассов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лан на 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ассовые расходы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1440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одпрограмма 1. «Инфраструктура жизнеобеспечения населения» </w:t>
            </w:r>
          </w:p>
        </w:tc>
      </w:tr>
      <w:tr>
        <w:trPr>
          <w:trHeight w:val="262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1.1. Закупка и поставка каменного угля для котельных бюджетных учреждений муниципального образования «Приморский муниципальный район», расположенных на территориях с ограниченными сроками завоза груз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правление по ИР и М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760,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760,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760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760,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760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1.2. Разработка ПСД и проведение ремонтно-строительных работ, в том числе в рамках федерального проекта «Чистая вода» национального проекта «Жильё и городская сред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правление по ИР и М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9769,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1914,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2,8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8477,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847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598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735,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1693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701,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1914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Осуществление кассовых расходов в пределах сумм, необходимых для оплаты денежных обязательств</w:t>
            </w:r>
          </w:p>
        </w:tc>
      </w:tr>
      <w:tr>
        <w:trPr>
          <w:trHeight w:val="63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1.3. Обеспечение деятельности жилищно-коммунальной отрасли сельских поселений и реализация мероприятий по благоустройству сельских территор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правление по ИР и М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9798,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9208,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8,5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856,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856,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69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6352,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9208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еречисление межбюджетных трансфертов в пределах сумм, необходимых для оплаты денежных обязательств по расходам получателей средств бюджет</w:t>
            </w:r>
          </w:p>
        </w:tc>
      </w:tr>
      <w:tr>
        <w:trPr>
          <w:trHeight w:val="63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1.4. Разработка ПСД по обеспечению инженерной инфраструктурой земельных участков, предоставляемых многодетным семь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правление по ИР и М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СД возвращено на доработку</w:t>
            </w:r>
          </w:p>
        </w:tc>
      </w:tr>
      <w:tr>
        <w:trPr>
          <w:trHeight w:val="63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2.1. Обеспечение деятельности Управления по ИР и М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правление по ИР и М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582,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576,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9,9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575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569,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576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Осуществление кассовых расходов в пределах сумм, необходимых для оплаты денежных обязательств</w:t>
            </w:r>
          </w:p>
        </w:tc>
      </w:tr>
      <w:tr>
        <w:trPr>
          <w:trHeight w:val="63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2.2. Обеспечение деятельности подведомственного учреждения МКУ "УКС" в целях выполнения работ, оказания услуг в области архитектуры и инженерно-технического проектир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правление по ИР и М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215,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1733,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6,1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215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1733,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1733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Осуществление кассовых расходов в пределах сумм, необходимых для оплаты денежных обязательств</w:t>
            </w:r>
          </w:p>
        </w:tc>
      </w:tr>
      <w:tr>
        <w:trPr>
          <w:trHeight w:val="172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Всего по подпрограмме 1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81676,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71193,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4,2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8477,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847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461,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598,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0737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2117,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71193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одпрограмма 2. «Улучшение экологической обстановки»</w:t>
            </w:r>
          </w:p>
        </w:tc>
      </w:tr>
      <w:tr>
        <w:trPr>
          <w:trHeight w:val="1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1.1. Содержание мест (площадок) накопления твердых коммунальных от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правление по ИР и М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334,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334,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334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334,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334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1.2. Выявление и ликвидация несанкционированных свало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правление по ИР и М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1.3. Создание мест (площадок) накопления (в том числе раздельного накопления) твердых коммунальных отходов, приобретение контейнеров (бункеров) для накопления твердых коммунальных от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правление по ИР и М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1.4. Обустройство объектов размещения твердых коммунальных от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правление по ИР и М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1.5. Актуализация генеральной схемы санитарной очистки территории МО «Приморский муниципальный район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правление по ИР и М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1.6. Выполнение инженерных изысканий и осуществление подготовки проектной и рабочей документации в целях ликвидации загрязнения земель (рекультивации) по объекту, обладающему признаками объектов накопленного вреда окружающей среды: «Котельная в д. Лахта сельского поселения «Катунинское» Приморского муниципального района Архангельской области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правление по ИР и М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2.1. Проведение конкурса по благоустройству территорий населенных пунктов МО «Приморский муниципальный район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правление по ИР и М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2.2. Организация в МО "Приморский муниципальный район" проведения всероссийских экологических акций «Зелёная весна», «Зелёная Россия», «Чистый берег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правление по ИР и М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Всего по подпрограмме 2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414,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414,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414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414,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414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440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одпрограмма 3. «Развитие Соловецкого архипелага»</w:t>
            </w:r>
          </w:p>
        </w:tc>
      </w:tr>
      <w:tr>
        <w:trPr>
          <w:trHeight w:val="173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.1.1. Техническое присоединение объектов капитального строительства к сетям электроснабж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правление по ИР и М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.1.2. Проектирование и строительство многоквартирного жилищного фонда в МО «Сельское поселение Соловецкое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правление по ИР и М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.2.1. Строительство здания средней школы на 120 мест в поселке Соловецкий Приморского муниципального района (в рамках федерального проекта «Современная школа» национального проекта «Образование»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правление по ИР и М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Всего по подпрограмме 3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440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одпрограмма 4. «Обеспечение граждан жильём»</w:t>
            </w:r>
          </w:p>
        </w:tc>
      </w:tr>
      <w:tr>
        <w:trPr>
          <w:trHeight w:val="96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4.1.1. Строительство и приобретение жилья для переселения граждан из аварийного жилищного фонда, признанного таковым до 01.01.2017 г. по причине физического износа,  предоставление возмещения за жилые помещения лицам, в чьей собственности находятся жилые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правление по ИР и М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7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8315,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6,4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128,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6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7149,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8315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Осуществление кассовых расходов в пределах сумм, необходимых для оплаты денежных обязательств</w:t>
            </w:r>
          </w:p>
        </w:tc>
      </w:tr>
      <w:tr>
        <w:trPr>
          <w:trHeight w:val="63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.1.2. Формирование реестра аварийного жилищного фонда, наполнение базы новыми свед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правление по ИР и М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4.2.1. Осуществление муниципального жилищного контрол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правление по ИР и М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.2.2. Повышение правовой грамотности населения, снижение социальной напряжё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правление по ИР и М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.3.1. Проведение капитального ремонта общего имущества в многоквартирных дома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правление по ИР и М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90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90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9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90,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90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Всего по подпрограмме 4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8090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8906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6,5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128,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3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28,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6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714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8906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440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одпрограмма 5. «Повышение энергоэффективности бюджетной сферы»</w:t>
            </w:r>
          </w:p>
        </w:tc>
      </w:tr>
      <w:tr>
        <w:trPr>
          <w:trHeight w:val="112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.1.1. Разработка проектно-сметной документации и проведение работ по ремонту и модернизации муниципальных зданий районной принадлежности, направленных на повышение энергетической эффектив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правление образования, Управление культур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8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8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.2.1. Занесение в систему КИАС информации о потреблении энергетических ресур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правление по ИР и М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Всего по подпрограмме 5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8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8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Всего по муниципальной программ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59591,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39924,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2,4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8477,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847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7581,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5536,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7382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8760,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6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714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39924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6838" w:h="11906"/>
          <w:pgMar w:left="1134" w:right="539" w:gutter="0" w:header="0" w:top="170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Свед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о достижении целевых показателей муниципальной программы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«Развитие жилищно-коммунального хозяйства и охрана окружающей среды»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по итогам 2022 года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>Ответственный исполнитель - Управление по инфраструктурному развитию и муниципальному хозяйству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720"/>
        <w:gridCol w:w="541"/>
        <w:gridCol w:w="719"/>
        <w:gridCol w:w="1081"/>
        <w:gridCol w:w="2879"/>
      </w:tblGrid>
      <w:tr>
        <w:trPr>
          <w:trHeight w:val="315" w:hRule="atLeast"/>
        </w:trPr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начения целевых показателей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стижение планового значения целевого показателя, %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боснование отклонений значений целевого показателя за отчетный период</w:t>
            </w:r>
          </w:p>
        </w:tc>
      </w:tr>
      <w:tr>
        <w:trPr>
          <w:trHeight w:val="945" w:hRule="atLeast"/>
        </w:trPr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тчет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униципальная программа «Развитие жилищно-коммунального хозяйства и охрана окружающей среды»</w:t>
            </w:r>
          </w:p>
        </w:tc>
      </w:tr>
      <w:tr>
        <w:trPr>
          <w:trHeight w:val="94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0. Доля жителей, пользующихся одновременно централизованными теплоснабжением, водоснабжением и канализаци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66,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66,5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00,7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.0.* Доля населённых пунктов, в которых имеются несанкционированные свалки ТКО и крупногабаритных от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,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6,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3,5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езаключение договоров с региональным оператором на вывоз твёрдых коммунальных отходов руководством СНТ, иных юридических лиц и индивидуальных предпринимателей</w:t>
            </w:r>
          </w:p>
        </w:tc>
      </w:tr>
      <w:tr>
        <w:trPr>
          <w:trHeight w:val="94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.0. Доля площади жилого фонда МО «Сельское поселение Соловецкое», обеспеченного централизованным теплоснабж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00,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.0. Количество граждан, улучшивших жилищные условия, нарастающим итог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6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68,6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ост связан с увеличением количества расселенных жилых помещений путем предоставления выкупной стоимости</w:t>
            </w:r>
          </w:p>
        </w:tc>
      </w:tr>
      <w:tr>
        <w:trPr>
          <w:trHeight w:val="252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.0.* Удельное потребление тепловой и электрической энергии учреждениями образования и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тыс. кВт*ч/кв. м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69,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23,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20,9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а снижение потребления топливно-энергетических ресурсов повлияли ограничения, введённые в связи с распространением коронавирусной инфекции COVID-19, в том числе перевод образовательных учреждений на дистанционный режим обучения и снижение посещаемости учреждений культуры.</w:t>
            </w:r>
          </w:p>
        </w:tc>
      </w:tr>
      <w:tr>
        <w:trPr>
          <w:trHeight w:val="31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одпрограмма 1. «Повышение устойчивости и надежности функционирования инфраструктуры жизнеобеспечения населения»</w:t>
            </w:r>
          </w:p>
        </w:tc>
      </w:tr>
      <w:tr>
        <w:trPr>
          <w:trHeight w:val="63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1.* Количество аварийных ситу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Cs/>
              </w:rPr>
              <w:t>84,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  <w:r>
              <w:rPr/>
              <w:t>Рост количества аварийных ситуаций в сфере водоснабжения делает необходимым строительство и модернизацию новых водопроводных сетей</w:t>
            </w:r>
          </w:p>
        </w:tc>
      </w:tr>
      <w:tr>
        <w:trPr>
          <w:trHeight w:val="126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2. Количество проверенных сметных расчётов в соответствии с поступившими заявками, ед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3,4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одпрограмма 2. «Улучшение экологической обстановки»</w:t>
            </w:r>
          </w:p>
        </w:tc>
      </w:tr>
      <w:tr>
        <w:trPr>
          <w:trHeight w:val="63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.1. Количество площадок для раздельного сбора ТК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7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440,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 рамках федеральной субсидии в 7 сельских поселениях Приморского района на 72 площадках установлено 94 контейнера для раздельного накопления отходов</w:t>
            </w:r>
          </w:p>
        </w:tc>
      </w:tr>
      <w:tr>
        <w:trPr>
          <w:trHeight w:val="157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.2. Количество участников мероприятий экологической направл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тыс. чел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,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,08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03,7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одпрограмма 4. «Обеспечение граждан жильём»</w:t>
            </w:r>
          </w:p>
        </w:tc>
      </w:tr>
      <w:tr>
        <w:trPr>
          <w:trHeight w:val="94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.1. Площадь расселенных жилых помещений в аварийных многоквартирных домах, нарастающим итог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в. м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98,8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294,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71,5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Увеличение показателя за счёт предоставления выкупной стоимости за изымаемые помещения, находившиеся в частной собственности</w:t>
            </w:r>
          </w:p>
        </w:tc>
      </w:tr>
      <w:tr>
        <w:trPr>
          <w:trHeight w:val="341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.2. Количество проведённых плановых проверок в рамках муниципального жилищного контро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 соответствии с постановлением Правительства Российской Федерации от 30 ноября 2020 года № 1969 «Об особенностях формирования ежегодных планов проведения плановых проверок юридических лиц и индивидуальных предпринимателей на 2021 год, проведения проверок в 2021 году и о внесении изменений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</w:t>
            </w:r>
          </w:p>
        </w:tc>
      </w:tr>
      <w:tr>
        <w:trPr>
          <w:trHeight w:val="31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одпрограмма 5. «Повышение энергоэффективности бюджетной сферы»</w:t>
            </w:r>
          </w:p>
        </w:tc>
      </w:tr>
      <w:tr>
        <w:trPr>
          <w:trHeight w:val="94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.1. Количество проведённых за счёт Программы работ по повышению энергетической эффективности, нарастающим итог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16,7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оличество проведённых за год работ зависит от их стоимости. Получены дополнительные средства из областного бюджета.</w:t>
            </w:r>
          </w:p>
        </w:tc>
      </w:tr>
      <w:tr>
        <w:trPr>
          <w:trHeight w:val="94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5.2. Доля энергетических деклараций, своевременно оформленных бюджетными учреждениями Примор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00,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1" w:gutter="0" w:header="0" w:top="539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>
          <w:sz w:val="28"/>
        </w:rPr>
        <w:t>* - Для целевых показателей 2.0, 5.0, 1.1, желаемой тенденцией развития является снижение значений (% достижения считается по обратной формуле)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  <w:szCs w:val="28"/>
        </w:rPr>
        <w:t>ОЦЕНКА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  <w:szCs w:val="28"/>
        </w:rPr>
        <w:t>эффективности реализации муниципальной программы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  <w:szCs w:val="28"/>
        </w:rPr>
        <w:t>«Развитие жилищно-коммунального хозяйства и охрана окружающей среды»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  <w:szCs w:val="28"/>
        </w:rPr>
        <w:t>(указать наименование муниципальной программы)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  <w:szCs w:val="28"/>
        </w:rPr>
        <w:t>за 2022 год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6"/>
        </w:rPr>
      </w:pPr>
      <w:r>
        <w:rPr>
          <w:sz w:val="26"/>
        </w:rPr>
      </w:r>
    </w:p>
    <w:tbl>
      <w:tblPr>
        <w:tblW w:w="13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3769"/>
        <w:gridCol w:w="1128"/>
        <w:gridCol w:w="1138"/>
        <w:gridCol w:w="1135"/>
        <w:gridCol w:w="1031"/>
        <w:gridCol w:w="1420"/>
      </w:tblGrid>
      <w:tr>
        <w:trPr>
          <w:trHeight w:val="785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«Показатели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рядок расчета показател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иапазон оцен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начение показателя (Zj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ес показателя (uj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тоговая оцен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(Zj x uj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 Выполнение мероприятий муниципальной программы в отчетном периоде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тношение выполненных мероприятий к общему числу запланированных в отчетном периоде мероприят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0 до 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ыполнено 12 мероприятий из 15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. Соответствие достигнутых в отчетном периоде целевых показателей (индикаторов) целевым показателям (индикаторам), утвержденным в муниципальной программе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тношение достигнутых целевых показателей к целевым показателям, запланированным программо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0 до 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3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стигнуто 10 целевых показателей из 13 (степень - 11,275 / 13)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. Уровень эффективности расходования средств государственной программы в отчетном финансовом периоде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тношение фактического объема финансирования к объему финансирования, запланированному программо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0 до 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Фактическое финансирование - 239924,1, запланированное - 259591,7 тыс. руб.</w:t>
            </w:r>
          </w:p>
        </w:tc>
      </w:tr>
      <w:tr>
        <w:trPr>
          <w:trHeight w:val="218" w:hRule="atLeast"/>
        </w:trPr>
        <w:tc>
          <w:tcPr>
            <w:tcW w:w="1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Значение интегрального (итогового) показателя оценки эффективности реализации муниципальной программы (F)             85,9</w:t>
            </w:r>
          </w:p>
        </w:tc>
      </w:tr>
    </w:tbl>
    <w:p>
      <w:pPr>
        <w:pStyle w:val="ConsPlusNonformat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539" w:gutter="0" w:header="0" w:top="170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ar-SA" w:bidi="ar-SA"/>
    </w:rPr>
  </w:style>
  <w:style w:type="paragraph" w:styleId="Font5">
    <w:name w:val="font5"/>
    <w:basedOn w:val="Normal"/>
    <w:qFormat/>
    <w:pPr>
      <w:spacing w:beforeAutospacing="1" w:afterAutospacing="1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Autospacing="1" w:afterAutospacing="1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Autospacing="1" w:afterAutospacing="1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Autospacing="1" w:afterAutospacing="1"/>
    </w:pPr>
    <w:rPr>
      <w:rFonts w:ascii="Tahoma" w:hAnsi="Tahoma" w:cs="Tahoma"/>
      <w:b/>
      <w:bCs/>
      <w:color w:val="000000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38</Words>
  <Characters>28339</Characters>
  <CharactersWithSpaces>24157</CharactersWithSpaces>
  <Company>Управление ЖКХ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34:00Z</dcterms:created>
  <dc:creator>Mihaylov</dc:creator>
  <dc:description/>
  <dc:language>en-US</dc:language>
  <cp:lastModifiedBy/>
  <cp:lastPrinted>2023-03-27T10:58:00Z</cp:lastPrinted>
  <dcterms:modified xsi:type="dcterms:W3CDTF">2023-05-30T09:34:00Z</dcterms:modified>
  <cp:revision>2</cp:revision>
  <dc:subject/>
  <dc:title>Сведения об основных результатах реализации муниципальной программы «Развитие жилищно-коммунального комплекса и  социальной сферы в муниципальном образовании «Приморский муниципальный район» на 2014 - 2020 годы» за 2016 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</vt:lpwstr>
  </property>
</Properties>
</file>