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19.01.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председатель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Г.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нормативно-правовым вопросам, регламенту, межмуниципальному сотрудничеству и этике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9"/>
        <w:gridCol w:w="28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муниципальных правовых актов необходимых для реализации инициативных проектов на территории МО «Приморский муниципальны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а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ах  изменений федерального и областного законодательства по вопросам организации деятельности и реализации полномочий  органов местного само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а МО «Приморский муниципальный район» действующему законодательств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 местной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единому дню голосования 19 сентября 2020 года на территории Приморск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 местной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депутатами Собрания депутатов МО «Приморский муниципальный район» антикоррупционного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противодействия коррупции администрации Губернатора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депутатов Собрания депутатов МО «Приморский муниципальный район» в заседаниях сессий, постоянных депутатских комиссий и других мероприят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22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циально-экономическом положении МО «Приморский муниципальный район» в 2021 году и прогнозе развития на 2022-2024 г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инвестионн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5-02-02T10:53:00Z</cp:lastPrinted>
  <dcterms:modified xsi:type="dcterms:W3CDTF">2021-01-18T11:12:00Z</dcterms:modified>
  <cp:revision>48</cp:revision>
  <dc:subject/>
  <dc:title/>
</cp:coreProperties>
</file>