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4.02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редседатель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Г.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нормативно-правовым вопросам, регламенту, межмуниципальному сотрудничеству и этике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ведении муниципальных правовых актов в соответствие   с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оном Архангель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9.11.2018 N 30-3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внесении изменения в областной закон "О реализации государственных полномочий Архангельской области в сфере правового регулирования организации и осуществления местного самоуправления" в части перераспределения отдельных полномочий в сфере градостроите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ае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градостроительной деятельности Колес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 xml:space="preserve">О приведении муниципальных правовых актов Собрания депутатов МО «Приморский муниципальный район» в сфере управления и распоряжения муниципальным имуществом в соответствие с законодатель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градостроительной деятельности Колес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О «Приморский муниципальный район» действующему законодатель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начальник управления 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регламента  депутатами Собрания депутатов МО «Приморский муниципальный район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овании и нормировании закупок в рамках контрактной сис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 Аниси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депутатами Собрания депутатов МО «Приморский муниципальный район» антикоррупционного законодательст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морской межрайонной прокуратуры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0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0:53:00Z</cp:lastPrinted>
  <dcterms:modified xsi:type="dcterms:W3CDTF">2019-01-09T09:22:00Z</dcterms:modified>
  <cp:revision>33</cp:revision>
  <dc:subject/>
  <dc:title/>
</cp:coreProperties>
</file>