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Утвержд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комиссии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Бондаренко С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социальным вопросам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9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спортсменов муниципальных образований поселений в районных и областных спортивных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 начальник управления по развитию местного самоуправления и социальной политике Мигуно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деятельности ГБУЗ АО «Приморская ЦРБ» в 2018 год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АО «Примор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 подготовке к празднованию дня  Победы в Великой Отечественной войне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 начальник управления по развитию местного самоуправления и социальной политике Мигунов В.М., председатель комиссии 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олодежных инициатив на территории МО «Приморский муниципальны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 начальник управления по развитию местного самоуправления и социальной политике Мигунов В.М., председатель палаты молодых депутатов при Собрании депутатов МО «Приморский муниципальный район» Ямов Д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ом опеки и попечительства  полномочий по защите жилищных и имущественных прав несовершеннолетних граждан и  граждан, признанных судом недееспособны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Ф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 начальник управления по развитию местного самоуправления и социальной политике Мигуно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предупреждению гибели людей на водных объектах в осенне-зимний период 2019-2020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ГО  и ЧС Баженов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ой самодеятельности как главного показателя качества работы учреждений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20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ондаренко С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7-02-07T11:23:00Z</cp:lastPrinted>
  <dcterms:modified xsi:type="dcterms:W3CDTF">2019-01-11T08:59:00Z</dcterms:modified>
  <cp:revision>28</cp:revision>
  <dc:subject/>
  <dc:title/>
</cp:coreProperties>
</file>