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Утверждено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Председателем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нтрольно-счетной палаты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МО «Приморский муниципальный район»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9.08.2016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</w:t>
      </w:r>
      <w:r>
        <w:rPr>
          <w:b/>
          <w:sz w:val="28"/>
          <w:szCs w:val="28"/>
        </w:rPr>
        <w:t>организации деятельности контрольно – счётной палаты МО «Приморский муниципальный район» «Классификация нарушений, выявляемых в ходе осуществления муниципального финансового контроля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. Общие полож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организации деятельности контрольно – счётной палаты МО «Приморский муниципальный район» (далее – Контрольно-счетная палата) «Классификация нарушений, выявляемых в ходе осуществления муниципального финансового контроля» (далее – настоящий Стандарт) разработан с учетом положений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4 </w:t>
      </w:r>
      <w:r>
        <w:rPr>
          <w:bCs/>
          <w:sz w:val="28"/>
          <w:szCs w:val="28"/>
        </w:rPr>
        <w:t xml:space="preserve">Положения о контрольно-счетной палате муниципального образования «Приморский муниципальный район», утвержденного </w:t>
      </w:r>
      <w:r>
        <w:rPr>
          <w:sz w:val="28"/>
        </w:rPr>
        <w:t xml:space="preserve">решением Собрания депутатов </w:t>
      </w:r>
      <w:r>
        <w:rPr>
          <w:sz w:val="28"/>
          <w:szCs w:val="28"/>
        </w:rPr>
        <w:t xml:space="preserve"> МО «Приморский муниципальный район»</w:t>
      </w:r>
      <w:r>
        <w:rPr>
          <w:sz w:val="28"/>
        </w:rPr>
        <w:t xml:space="preserve"> от 24 ноября 2011 г.  № 143, Р</w:t>
      </w:r>
      <w:r>
        <w:rPr>
          <w:sz w:val="28"/>
          <w:szCs w:val="28"/>
        </w:rPr>
        <w:t xml:space="preserve">егламентом Контрольно-счетной палаты муниципального образования «Приморский муниципальный район»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 Целью настоящего Стандарта является методологическое обеспечение профессиональной  деятельности должностных лиц контрольно – счетной палаты, повышение уровня эффективности деятельности, содействие качественному выполнению задач стоящих перед  Контрольно-счетной палатой.</w:t>
      </w:r>
    </w:p>
    <w:p>
      <w:pPr>
        <w:pStyle w:val="21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3. Задачей настоящего стандарта является единообразное толкование выявленных нарушений. 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2. Применение  классификатор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. Для обеспечения удобства при установлении и унификации нарушений, выявленных в ходе муниципального финансового контроля Контрольно-счетной палат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за основу применён  Классификатор нарушений, выявляемых в ходе государственного финансового контроля, одобренный 17.12.2014 Советом контрольно-счетных органов  при счетной палате Российской Федерации (Протокол № 2-СКСО) (далее – Классификатор нарушений)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ассификатор нарушений применяется с учётом полномочий  Контрольно-счетной палаты и может быть изменён либо дополнен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лассификатор нарушений, применяемый в Контрольно – счетной палате прилагается к настоящему Стандарту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в Классификаторе нарушений представлена в формате переч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лассификатор нарушений, </w:t>
      </w:r>
      <w:r>
        <w:rPr>
          <w:rFonts w:eastAsia="Calibri"/>
          <w:sz w:val="28"/>
          <w:szCs w:val="28"/>
          <w:lang w:eastAsia="en-US"/>
        </w:rPr>
        <w:t>применяемый в Контрольно – счетной палате</w:t>
      </w:r>
      <w:r>
        <w:rPr>
          <w:sz w:val="28"/>
          <w:szCs w:val="28"/>
        </w:rPr>
        <w:t xml:space="preserve"> для сотрудников контрольно-счетной палаты является информационно - справочным доку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од нарушениями понимаются действия (бездействие), не соответствующие нормам законодательства, выявляемые у проверяемых объектов в результате исполнения полномочий определённых для Контрольно-счетной па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читываются в суммовом или (и) количественном выраж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рушения объединены в 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 позиции их последствий подразделяются на существенные и ины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ифференциация по группам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целей деятельности Контрольно-счетной палатой применяются следующие груп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 – нарушения при формировании и исполнении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– нарушения ведения бухгалтерского учета, составления и представления бухгалтерской (финансовой) отчет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 – нарушения в сфере управления и распоряжения муниципальной собственно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 – нарушения при осуществлении муниципальных закуп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 – нарушения в других сфер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 – нецелевое использование бюджетных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1 – использование бюджетных средств не на осуществление задач и функций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 – нецелевое использование бюджетных средств в пределах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умерация групп нарушений соответствует нумерации, установленной в Классификаторе нарушений, выявляемых в ходе государственного финансового контроля. Наименования групп сформированы с учётом специфики деятельности Контрольно-счетной палаты. Группа 7 переименована из «Иных нарушений» в «Нарушения в других сферах». Нарушения по группам 5 и 6  Контрольно-счетной палатой не выявля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 8 переименована и разбита на 2 под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Разделение нарушений на существенные и иные призвано  проводить оценку использования средств бюджета и муниципальной собственности с позиции их последствий при сохранении основных признаков классификации нарушений, характерных для Классификатора наруш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и иные нарушения выделяются в рамках каждой группы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щественными нарушениями для целей классификации нарушений, </w:t>
      </w:r>
      <w:r>
        <w:rPr>
          <w:rFonts w:eastAsia="Calibri"/>
          <w:sz w:val="28"/>
          <w:szCs w:val="28"/>
          <w:lang w:eastAsia="en-US"/>
        </w:rPr>
        <w:t>применяемых в Контрольно – счетной палате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рушения, приводящие к отрицательным, нежелательным финансовым и материальным последствиям для муниципального образования «Приморский муниципальный район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щерб или риск ущерб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допоступление средств в бюджет (не поступление средств, поступление которых обусловлено соответствующими законами (решениями) и иными нормативными правовыми актами при отсутствии объективных условий, препятствующих их поступле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трата бюджетных средств (неустранимая, безвозвратная потер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муниципальной собственности (невозврат объектов собственности, снижение стоимости в результате неэффективного распоряжения, ненадлежащего хранения, списание имущества ранее нормативного срока эксплуатации и т.д.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быточное (неэкономное)  использование бюджетных средств (разница между фактическими и нормативными расходами, а также расходы, обусловленные необходимостью компенсации последствий нарушения законодательства или договор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езультативное/ нерезультативное/ неэффективное расходование бюджетных средств не приведшее к необходимому (планируемому, ожидаемому, пригодному для использования) результату либо не обеспечило достижение заданных результатов с использованием наименьшего объема бюджетных средств или достижения наилучших результатов с использованием определенного объема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рушения, за которые законодательством предусмотрена административная и уголовная 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нарушениями для целей Классификатора нарушений, </w:t>
      </w:r>
      <w:r>
        <w:rPr>
          <w:rFonts w:eastAsia="Calibri"/>
          <w:sz w:val="28"/>
          <w:szCs w:val="28"/>
          <w:lang w:eastAsia="en-US"/>
        </w:rPr>
        <w:t>применяемого в Контрольно – счетной палате</w:t>
      </w:r>
      <w:r>
        <w:rPr>
          <w:sz w:val="28"/>
          <w:szCs w:val="28"/>
        </w:rPr>
        <w:t xml:space="preserve"> признаются нарушения, которые непосредственно не приводят к отрицательным финансовым и материальным последствиям, но создают предпосылки к их возникновению, а также те нарушения, за которые не предусмотрена административная и уголовная ответственность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0:00Z</dcterms:created>
  <dc:creator>Рябуха Наталья Сергеевна</dc:creator>
  <dc:description/>
  <dc:language>en-US</dc:language>
  <cp:lastModifiedBy>Золотых Ольга Сергеевна</cp:lastModifiedBy>
  <cp:lastPrinted>2016-10-18T15:26:00Z</cp:lastPrinted>
  <dcterms:modified xsi:type="dcterms:W3CDTF">2016-10-26T13:30:00Z</dcterms:modified>
  <cp:revision>2</cp:revision>
  <dc:subject/>
  <dc:title/>
</cp:coreProperties>
</file>