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985" w:hRule="exact"/>
        </w:trPr>
        <w:tc>
          <w:tcPr>
            <w:tcW w:w="935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010" cy="842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pBdr>
                <w:bottom w:val="double" w:sz="4" w:space="1" w:color="000000"/>
              </w:pBdr>
              <w:rPr>
                <w:u w:val="single"/>
              </w:rPr>
            </w:pPr>
            <w:r>
              <w:rPr/>
              <w:t>ИЗБИРАТЕЛЬНАЯ  КОМИССИЯ  АРХАНГЕЛЬСКОЙ  ОБЛАСТИ</w:t>
            </w:r>
          </w:p>
          <w:p>
            <w:pPr>
              <w:pStyle w:val="Normal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1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Normal"/>
        <w:rPr>
          <w:bCs/>
          <w:spacing w:val="60"/>
          <w:sz w:val="22"/>
        </w:rPr>
      </w:pPr>
      <w:r>
        <w:rPr>
          <w:bCs/>
          <w:spacing w:val="60"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083"/>
      </w:tblGrid>
      <w:tr>
        <w:trPr>
          <w:trHeight w:val="337" w:hRule="atLeast"/>
        </w:trPr>
        <w:tc>
          <w:tcPr>
            <w:tcW w:w="3081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i/>
                <w:sz w:val="28"/>
              </w:rPr>
              <w:t>4 июня 2020 года</w:t>
            </w:r>
          </w:p>
        </w:tc>
        <w:tc>
          <w:tcPr>
            <w:tcW w:w="3190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50/865-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уководствуясь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(в ред. постановлений ЦИК России от 26.03.2014 № 223/1436-6, от 11.06.2015 № 286/1680-6, от 01.11.2017 № 108/903-7, от 12.02.2020 № 239/1779-7), с учетом предложений территориальных избирательных комиссий избирательная комиссия Архангель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Провести с 5 по 14 июня 2020 года прием предложений для дополнительного зачисления в резерв составов участковых комиссий согласно прилож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Территориальным избирательным комиссиям, указанным в приложении к настоящему постановлению, направить в избирательную комиссию Архангельской области постановления о предложении кандидатур для дополнительного зачисления в резерв составов участковых комиссий не позднее 15 июня 2020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Опубликовать настоящее постановление в официальном сетевом издании «Вестник избирательной комиссии Архангельской области» и разместить на сайте избирательной комиссии Архангельской области в сети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Опубликовать в соответствующих государственных периодических печатных изданиях Архангельской области сообщение о приеме предложений для дополнительного зачисления в резерв составов участковых комиссий на территории Архангельской области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Контроль за исполнением настоящего постановления возложить на секретаря избирательной комиссии Архангельской области Е.В. Плотицын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59"/>
        <w:gridCol w:w="2947"/>
        <w:gridCol w:w="2548"/>
      </w:tblGrid>
      <w:tr>
        <w:trPr/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А.В. Контиевск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В. Плотицы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избирательной комиссии Архангель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06.2020 № 150/865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>о приеме предложений для дополнительного зачисления в резерв составов участковых комиссий на территории Архангель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бирательная комиссия Архангельской области объявляет прием предложений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территориальными избирательными комиссиями в период с 5 по 14 июня 2020 г. в установленные ими часы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74"/>
        <w:gridCol w:w="1952"/>
        <w:gridCol w:w="1703"/>
        <w:gridCol w:w="1764"/>
      </w:tblGrid>
      <w:tr>
        <w:trPr>
          <w:tblHeader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ерриториальной избирательной комисс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нах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группы участковых комиссий (номера избирательных участков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 для каждой участковой комиссии (номер избирательного участка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гор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ул.Дежневцев, д.14, каб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горская ТИК, г.Архангельс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Ломоносова, д.30, каб.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 48, 5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Троицкий, д.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-85, 8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бальск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Никольский, д.92, каб.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бальск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, г.Архангельс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ул.Воронина, д.29, корп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ТИК, г.Архангель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 75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нина, д.29, каб. 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жемская ТИ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ая гор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тлас, ул.Мелентьева, д.1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ая город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рный, ул.Ленина, д.33, каб. 3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55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двинска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двинск, ул. Фронтовых бригад, 6, корп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ви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№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Северодвинск, ул.Бойчука, д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ТИК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85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№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еверодвинск, ул.Бойчука, д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двинская ТИК №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 81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еме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лушья Губ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емель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4-61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льск, ул.Советская, д.52/15, каб.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ская ТИК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тоем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ерхняя Тойма, ул.Кировская, д.6, </w:t>
              <w:br/>
              <w:t>каб. 40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-235, 237, 239, 241, 243-24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год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льинско-Подомское, ул.Советская, д.32, каб. 2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, 262-266, 269-274, 276-27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резник, ул.П.Виноградова, д.83, каб. 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оградов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8-30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ргополь, ул.Победы, д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гополь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2-3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1, 309-333, 342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ш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ноша, ул.Советская, д.76, каб.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ош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9-340, 343-349, 359-3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4-338, 341, 350-351, 353-358, 361-36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сская районн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Котлас, пл.Советов, д.9, каб. 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тласская районн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5-426, 435-4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, 423-424, 427-434, 437-44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асноборск, ул.Гагарина, д.7а, </w:t>
              <w:br/>
              <w:t>каб. 9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1-46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ренск, ул.Братьев Покровских, д.19, </w:t>
              <w:br/>
              <w:t>каб. 2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6-48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шуконское, ул.Красных партизан, д.12, каб. 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уко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3-5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7-489, 491-498, 500-502, 507-50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зень, пр.Советский, д.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зе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-5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8-535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ндом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яндома, ул.60-летия Октября, д.13, каб. 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яндом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8-5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9-599, 601-604, 60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нега, ул.Шаревского, д.4, каб. 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неж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-626, 6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7-637, 639-640, 642-651, 653-657, 660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еж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, ул. Ф. Абрамова, д.30, каб.43а, каб. 6б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-703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лесецк, ул. Ленина, д.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есец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-711, 715-718, 720-724, 730-7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8-709, 712-714, 719, 725-726, 728-729, 733-74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хангельск, просп. Ломоносова, д.30, каб.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ор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5-751, 753-755, 758-760, 761-767, 769-772, 774-776, 778-785, 869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я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, ул.Комсомольская, д.7, каб. 26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ьянская Т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3-886, 887-890, 899-900, 903-9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-873, 875-881, 891-896, 901-902, 906-907, 909, 911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ого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лмогоры, ул. Набережная, д.21, каб. 3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18, 919, 921-925, 927, 929-931, 933-940, 943-946, 948, 950, 952-957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ку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нкурск, ул.Кудрявцева, д.26, каб. 1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2-968, 970-971, 973, 975-987, 989-99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андидатуры, предлагаемые в резерв составов участковых комиссий, должны соответствовать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ри внесении предложения (предложений) по кандидатурам в резерв составов участковых комиссий необходимо представить:</w:t>
      </w:r>
    </w:p>
    <w:p>
      <w:pPr>
        <w:pStyle w:val="Normal"/>
        <w:ind w:firstLine="709"/>
        <w:jc w:val="both"/>
        <w:rPr/>
      </w:pPr>
      <w:r>
        <w:rPr>
          <w:b/>
        </w:rPr>
        <w:t>1. Политическим партиям, их региональным отделениям, иным структурным подразделе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;</w:t>
      </w:r>
    </w:p>
    <w:p>
      <w:pPr>
        <w:pStyle w:val="Normal"/>
        <w:ind w:firstLine="709"/>
        <w:jc w:val="both"/>
        <w:rPr/>
      </w:pPr>
      <w:r>
        <w:rPr/>
        <w:t>2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соответствующих предложений, оформленное в соответствии с требованиями устава политической парт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ным общественным объединениям:</w:t>
      </w:r>
    </w:p>
    <w:p>
      <w:pPr>
        <w:pStyle w:val="Normal"/>
        <w:ind w:firstLine="709"/>
        <w:jc w:val="both"/>
        <w:rPr/>
      </w:pPr>
      <w:r>
        <w:rPr/>
        <w:t>1) нотариально удостоверенную или заверенную уполномоченным на то органом общественного объединения копию действующего устава общественного объединения;</w:t>
      </w:r>
    </w:p>
    <w:p>
      <w:pPr>
        <w:pStyle w:val="Normal"/>
        <w:ind w:firstLine="709"/>
        <w:jc w:val="both"/>
        <w:rPr/>
      </w:pPr>
      <w:r>
        <w:rPr/>
        <w:t>2) решение полномочного (руководящего или иного) органа общественного объединения, оформленное в соответствии с требованиями устава, либо решение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709"/>
        <w:jc w:val="both"/>
        <w:rPr/>
      </w:pPr>
      <w:r>
        <w:rPr/>
        <w:t>3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вопрос о принятии подобного решения этим органом общественного объединения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 делегировании таких полномочий и решение органа, которому делегированы эти полномочия, о внесении соответствующих пред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Иным субъектам права внесения кандидатур в резерв составов участковых комиссий:</w:t>
      </w:r>
    </w:p>
    <w:p>
      <w:pPr>
        <w:pStyle w:val="Normal"/>
        <w:ind w:firstLine="709"/>
        <w:jc w:val="both"/>
        <w:rPr/>
      </w:pPr>
      <w:r>
        <w:rPr/>
        <w:t>1) решение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2) решение собрания избирателей по месту жительства, работы, службы, учебы (примерная форма протокола собрания избирателей приведена в приложении № 3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). </w:t>
      </w:r>
    </w:p>
    <w:p>
      <w:pPr>
        <w:pStyle w:val="Normal"/>
        <w:ind w:firstLine="709"/>
        <w:jc w:val="both"/>
        <w:rPr/>
      </w:pPr>
      <w:r>
        <w:rPr/>
        <w:t>Кроме того, субъектами права внесения кандидатур в резерв составов участковых комиссий должны быть представлены:</w:t>
      </w:r>
    </w:p>
    <w:p>
      <w:pPr>
        <w:pStyle w:val="Normal"/>
        <w:ind w:firstLine="709"/>
        <w:jc w:val="both"/>
        <w:rPr/>
      </w:pPr>
      <w:r>
        <w:rPr/>
        <w:t>1) письменное согласие гражданина Российской Федерации на его зачисление в резерв составов участковых комиссий, на обработку его персональных данных (приложение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 05.12.2012 № 152/1137-6 в ред. от 16.01.2013 № 156/1173-6, от 26.03.2014 № 223/1435-6, от 11.06.2015 № 286/1680-6);</w:t>
      </w:r>
    </w:p>
    <w:p>
      <w:pPr>
        <w:pStyle w:val="Normal"/>
        <w:ind w:firstLine="709"/>
        <w:jc w:val="both"/>
        <w:rPr/>
      </w:pPr>
      <w:r>
        <w:rPr/>
        <w:t>2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;</w:t>
      </w:r>
    </w:p>
    <w:p>
      <w:pPr>
        <w:pStyle w:val="Normal"/>
        <w:ind w:firstLine="709"/>
        <w:jc w:val="both"/>
        <w:rPr/>
      </w:pPr>
      <w:r>
        <w:rPr/>
        <w:t>3) 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ind w:firstLine="709"/>
        <w:jc w:val="both"/>
        <w:rPr/>
      </w:pPr>
      <w:r>
        <w:rPr/>
        <w:t>С формами документов можно ознакомиться на сайте избирательной комиссии Архангельской области (</w:t>
      </w:r>
      <w:hyperlink r:id="rId5">
        <w:r>
          <w:rPr>
            <w:rStyle w:val="InternetLink"/>
          </w:rPr>
          <w:t>http://www.arkhangelsk.izbirkom.ru</w:t>
        </w:r>
      </w:hyperlink>
      <w:r>
        <w:rPr/>
        <w:t>, раздел «</w:t>
      </w:r>
      <w:r>
        <w:rPr>
          <w:bCs/>
        </w:rPr>
        <w:t>Формирование участковых избирательных комиссий и резерва составов участковых избирательных комиссий»</w:t>
      </w:r>
      <w:r>
        <w:rPr/>
        <w:t>), а также в территориальных избирательных комиссиях по указанным выше адресам.</w:t>
      </w:r>
    </w:p>
    <w:sectPr>
      <w:headerReference w:type="default" r:id="rId6"/>
      <w:headerReference w:type="first" r:id="rId7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kern w:val="2"/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i/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Нижний колонтитул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hd w:fill="FFFFFF" w:val="clear"/>
      <w:ind w:firstLine="709"/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22:00Z</dcterms:created>
  <dc:creator>Плотицына</dc:creator>
  <dc:description/>
  <dc:language>en-US</dc:language>
  <cp:lastModifiedBy>Белобородова Светлана Феликсовна</cp:lastModifiedBy>
  <cp:lastPrinted>2020-06-05T14:31:00Z</cp:lastPrinted>
  <dcterms:modified xsi:type="dcterms:W3CDTF">2020-06-06T11:22:00Z</dcterms:modified>
  <cp:revision>2</cp:revision>
  <dc:subject/>
  <dc:title/>
</cp:coreProperties>
</file>