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ГЕОГРАФИИ</w:t>
      </w:r>
    </w:p>
    <w:p>
      <w:pPr>
        <w:pStyle w:val="Normal"/>
        <w:jc w:val="center"/>
        <w:rPr/>
      </w:pPr>
      <w:r>
        <w:rPr/>
        <w:t>15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68; 8 класс - 68; 9 класс - 84; 10 класс - 82; 11 класс - 83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92"/>
        <w:gridCol w:w="1843"/>
        <w:gridCol w:w="1418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нски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енчук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ляев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ицы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пте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ч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17T09:25:00Z</dcterms:modified>
  <cp:revision>69</cp:revision>
  <dc:subject/>
  <dc:title>ПРОТОКОЛ</dc:title>
</cp:coreProperties>
</file>