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проведения муниципального этапа Всероссийской олимпиаде школьников по</w:t>
      </w:r>
    </w:p>
    <w:p>
      <w:pPr>
        <w:pStyle w:val="Normal"/>
        <w:jc w:val="center"/>
        <w:rPr/>
      </w:pPr>
      <w:r>
        <w:rPr/>
        <w:t>ОСНОВЫ БНЗОПАСНОСТИ ЖИЗНЕДЕЯТЕЛЬНОСТИ</w:t>
      </w:r>
    </w:p>
    <w:p>
      <w:pPr>
        <w:pStyle w:val="Normal"/>
        <w:jc w:val="center"/>
        <w:rPr/>
      </w:pPr>
      <w:r>
        <w:rPr/>
        <w:t>24.11.202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Максимальное количество баллов: 7 класс - 300; 8 класс - 300; 9 класс - 300; </w:t>
      </w:r>
    </w:p>
    <w:p>
      <w:pPr>
        <w:pStyle w:val="Normal"/>
        <w:rPr/>
      </w:pPr>
      <w:r>
        <w:rPr/>
        <w:t>10 класс - 300; 11 класс – 300.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992"/>
        <w:gridCol w:w="1276"/>
        <w:gridCol w:w="992"/>
        <w:gridCol w:w="14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баллов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тин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Роман 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 (65,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нов Артем Андр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 (54,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ининский Иван Михай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 (51,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кова Ольга Геннад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 (66,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муратов Виталий Денис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(60,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макулова Влада Андр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 (5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а Валерия Алекс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 (52,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еина Ксения Александр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 (5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Анастасия Михай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 (53,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чукова Ника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 (48,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ленькая Ксения 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 (42,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Татьяна Денис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 (49,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жаникова Мария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 (49,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догин Егор Никола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(47,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никова Ксения Алекс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(29,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анова Анна 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 (64,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енникова Маргарита Его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 (60,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тицына София Евген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(4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Дарья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(22,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</w:tbl>
    <w:p>
      <w:pPr>
        <w:pStyle w:val="Normal"/>
        <w:autoSpaceDE w:val="false"/>
        <w:ind w:left="540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6:44:00Z</dcterms:created>
  <dc:creator>mku2</dc:creator>
  <dc:description/>
  <dc:language>en-US</dc:language>
  <cp:lastModifiedBy>9 9</cp:lastModifiedBy>
  <cp:lastPrinted>2023-11-21T09:57:00Z</cp:lastPrinted>
  <dcterms:modified xsi:type="dcterms:W3CDTF">2023-11-30T06:59:00Z</dcterms:modified>
  <cp:revision>3</cp:revision>
  <dc:subject/>
  <dc:title>ПРОТОКОЛ</dc:title>
</cp:coreProperties>
</file>