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1350" cy="80137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ПРАВЛЕНИЕ ОБРАЗОВАНИЯ АДМИНИСТРАЦИ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МОРСКОГО МУНИЦИПАЛЬНОГО ОКРУГ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РХАНГЕЛЬ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aps/>
          <w:color w:val="000000"/>
          <w:spacing w:val="6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6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exact" w:line="48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caps/>
          <w:color w:val="000000"/>
          <w:spacing w:val="6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60"/>
          <w:sz w:val="28"/>
          <w:szCs w:val="28"/>
          <w:lang w:eastAsia="ar-SA"/>
        </w:rPr>
        <w:t>приказ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aps/>
          <w:color w:val="000000"/>
          <w:spacing w:val="6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6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exact" w:line="48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15 января 2024 г.</w:t>
        <w:tab/>
        <w:tab/>
        <w:tab/>
        <w:tab/>
        <w:tab/>
        <w:tab/>
        <w:t xml:space="preserve">                         № 8/01-06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г.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комплектования образовательных учреждений, реализующих образовательные программы дошкольного образования на территории Примо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социальных гарантий прав граждан на образование, в соответствии с Федеральным законом Российской Федерации от 29 декабря 2012 года № 273-ФЗ «Об образовании в Российской Федерации», Приказом Минпросвещения России от 15 мая 2020 года № 236 «Об утверждении Порядка приема на обучение по образовательным программам дошкольного образования», Приказа Минпросвещения России от 31 июля 2020 года № 373 «Об утверждении Порядка организации                       и осуществления образовательной деятельности по основным общеобразовательным программам - образовательным программам дошкольного образования», Приказом Министерства образования и науки Российской Федерации от 28 декабря 2015 года № 1527 «Об утверждении Порядка и условий осуществления перевода обучающихся из одной организации, осуществляющей образовательную деятельность                                  по образовательным программам дошкольного образования, в другие организации, осуществляющие образовательную деятельность                                    по образовательным программам соответствующих уровня                                      и направленности», на основании Положения об Управлении образования администрации Приморского муниципального округа Архангельской области, утвержденного решением Собрания депутатов Приморского муниципального округа Архангельской области от 14 декабря 2023 года                № 52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Fonts w:cs="Times New Roman" w:ascii="Times New Roman" w:hAnsi="Times New Roman"/>
          <w:bCs/>
          <w:sz w:val="28"/>
          <w:szCs w:val="28"/>
        </w:rPr>
        <w:t>твердить прилагаемый Порядок комплектования муниципальных образовательных учреждений, реализующих образовательные программы дошкольного образования на территории Приморского муниципального округа Архангельской област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зместить настоящий приказ в сетевом издании «официальный интернет-портал «Вестник Приморского округа»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изнать утратившими силу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управления образования администрации муниципального образования «Приморский муниципальный район» от 22 апреля 2021 года № 80/01-06 «Об утверждении Порядка комплектования муниципальных общеобразовательных учреждений, реализующих образовательные программы дошкольного образования на территории муниципального образования «Приморский муниципальный район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управления образования администрации муниципального образования «Приморский муниципальный район» от 29 июня 2023 года № 99/01-06 «о внесении изменений в Порядок комплектования муниципальных общеобразовательных учреждений, реализующих образовательные программы дошкольного образования на территории муниципального образования «Приморский муниципальный район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ий приказ вступает в силу со дня подписания.</w:t>
      </w:r>
    </w:p>
    <w:p>
      <w:pPr>
        <w:pStyle w:val="Normal"/>
        <w:ind w:left="2" w:right="2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                         на заместителя начальника управления образования, начальника отдела дошкольного и общего образования.</w:t>
      </w:r>
    </w:p>
    <w:p>
      <w:pPr>
        <w:pStyle w:val="Normal"/>
        <w:ind w:left="2" w:right="2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" w:right="2" w:hanging="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                                                             Е.В. Гулина</w:t>
      </w:r>
    </w:p>
    <w:p>
      <w:pPr>
        <w:pStyle w:val="Normal"/>
        <w:ind w:left="2" w:right="2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" w:right="2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" w:right="2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" w:right="2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" w:right="2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" w:right="2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" w:right="2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" w:right="2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" w:right="2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" w:right="2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" w:right="2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" w:right="2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ом управления образования администрации Приморского муниципального округа Архангель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5 января 2024 года № 8/01-0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ования образовательных учреждений, реализующих образовательные программы дошкольного образования на территории Приморского муниципального округ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. Порядок комплектования муниципальных образовательных учреждений, реализующих образовательные программы дошкольного образования на территории муниципального образования «Приморский муниципальный район» Приморского муниципального округа Архангельской области (далее - Порядок) разработан в целях регулирования порядка и обеспечения единого подхода к механизму комплектования муниципальных общеобразовательных учреждений, реализующих образовательные программы дошкольного образования на территории Приморского муниципального округа Архангельской области (далее – образовательные учрежд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разработан на основании Федерального закона                    от 29 декабря 2012 года № 273-ФЗ «Об образовании в Российской Федерации», Постановления Главного государственного санитарного врача РФ от 28 сентября 2020 года № 28 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Приказа Минпросвещения России от 15 мая 2020 года № 236 «Об утверждении Порядка приема на обучение по образовательным программам дошкольного образования», Приказа Минпросвещения России от 31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каза Министерства образования и науки Российской Федерации от 28 декабря 2015 года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3. Комплектование образовательных учреждений осуществляется на территории Приморского муниципального округа Архангельской области  согласно нормативному правовому акту, установленному администрацией Приморского муниципального округа Архангельской области, о закреплении образовательных учреждений за конкретными территориями Приморского муниципального округа Архангель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4. Решение о комплектовании образовательных учреждений принимает Комиссия по комплектованию образовательных учреждений, реализующих, образовательные программы дошкольного образования на территории Приморского муниципального округа Архангельской области  (далее -  комиссия по комплектованию). Состав и положение о комиссии по комплектованию утверждается приказом начальника управления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5.  Образовательные учреждения комплектуются детьми, поставленными на учет для предоставления места в образовательном учреждении и включенных в список детей, которым место необходимо                  с 1 сентября текущего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6. Комплектование образовательных учреждений на новый учебный год проводится комиссией по комплектованию, с 1 мая по 31 мая ежегодно. В остальное время комиссия ежемесячно производит доукомплектование образовательных учреждений на свободные (освободившиеся, вновь созданные) места не позднее 25 числа каждого месяца 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7. При комплектовании образовательных учреждений комиссией по комплектованию с 1 по 31 мая учитывается возраст ребенка по состоянию на 01 сентября текущего года. В остальное время учитывается возраст ребенка на дату комплект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Если в процессе комплектования места в образовательных учреждениях предоставляются не всем детям, состоящим на учете для предоставления места с 1 сентября текущего года, эти дети переходят в статус «очередников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9. Документы, подтверждающие преимущественные права на предоставление места ребенку в образовательном учреждении подтверждаются ежегодно до 20 апреля текущего года. В случае, не подтверждения на дату 20 апреля текущего года преимущественного права на предоставление места ребенку в образовательном учреждении, ребенок встает на учет, без преимущественного права, согласно дате постановке на уче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0.Внутри одной льготной категории (право на внеочередное или первоочередное направление ребенка в образовательное учреждение) заявления выстраиваются по дате подачи заяв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1.</w:t>
      </w:r>
      <w:r>
        <w:rPr>
          <w:spacing w:val="-4"/>
          <w:sz w:val="28"/>
          <w:szCs w:val="28"/>
        </w:rPr>
        <w:t xml:space="preserve"> Результаты обсуждения вопросов на заседании комиссии по комплектованию фиксируются в протоколе заседания. На основании протокола заседания формируются списки детей, направленных для зачисления в образовательные учреждения, которые утверждаются</w:t>
      </w:r>
      <w:r>
        <w:rPr>
          <w:sz w:val="28"/>
          <w:szCs w:val="28"/>
        </w:rPr>
        <w:t xml:space="preserve"> приказом начальника управления образования и направляются в образовательные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2. Снятие ребенка с учета детей, нуждающихся в предоставлении места в образовательном учреждении, производится, в  следующих случаях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ребенку места в образовательном учрежден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ребенком возраста 8 ле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3. Не допускается  отбор детей  в зависимости от пола, национальности, языка, социального происхождения, имущественного положения, отношения к религии, убеждения их родителей (законных представителей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Количество и наполняемость групп в образовательном учреждении устанавливаются распорядительным актом образовательного учреждения в зависимости от возраста детей и имеющихся условий для осуществления образовательного процесса в соответствии с СП 2.4.3648-20 «Об утверждении санитарных правил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имущественное право на  внеочередное и первоочередное обеспечение детей местом в образовательном учреждении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имущественное право на предоставление места ребенку в образовательное учреждение имеется у следующих категорий дете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родители (законные представители) которых имеют право внеочередного приема в учреждени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родители (законные представители) которых имеют право первоочередного приема в учрежд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имеющие преимущественное право на предоставление места ребенку в образовательном учреждении во внеочередном  или первоочередном порядке, подтверждают данное право путем предоставления соответствующих документов при постановке ребенка на уч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авом внеочередного приема в учреждение пользуются дети из семей: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19"/>
          <w:sz w:val="28"/>
          <w:szCs w:val="28"/>
        </w:rPr>
        <w:t>судей (пункт 3 статьи 19 Закона Российской Федерации от 26 июня 1992 года № 3132-1 «О статусе судей в Российской Федерации»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19"/>
          <w:sz w:val="28"/>
          <w:szCs w:val="28"/>
        </w:rPr>
        <w:t>прокуроров (пункт 5 статьи 44 Федерального закона от 17 января 1992 года № 2202-1 «О прокуратуре Российской Федерации»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19"/>
          <w:sz w:val="28"/>
          <w:szCs w:val="28"/>
        </w:rPr>
        <w:t>сотрудников Следственного комитета (пункт 25 статьи 35 Федерального закона от 28 декабря 2010 года №403-Ф3 «О Следственном комитете Российской Федерации»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19"/>
          <w:sz w:val="28"/>
          <w:szCs w:val="28"/>
        </w:rPr>
        <w:t>граждан, подвергшихся воздействию радиации вследствие катастрофы на Чернобыльской АЭС (части 1, 2 статьи 13, пункт 12 статьи 14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далее - Закон № 1244-1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19"/>
          <w:sz w:val="28"/>
          <w:szCs w:val="28"/>
        </w:rPr>
        <w:t>граждан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(пункты 1 и 2 Постановления Верховного Совета Российской Федерации от 27 декабря 1991 года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19"/>
          <w:sz w:val="28"/>
          <w:szCs w:val="28"/>
        </w:rPr>
        <w:t>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 (статьи 1-3, статья 11 Федерального закона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)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19"/>
          <w:sz w:val="28"/>
          <w:szCs w:val="28"/>
        </w:rPr>
        <w:t>погибших (умерших) или пропавших без вести либо ставших</w:t>
        <w:br/>
        <w:t>инвалидами в связи с исполнением служебных обязанностей сотрудников,</w:t>
        <w:br/>
        <w:t>федеральных государственных гражданских служащих и работников</w:t>
        <w:br/>
        <w:t>следственных органов Следственного комитета Российской Федерации</w:t>
        <w:br/>
        <w:t>(далее</w:t>
        <w:tab/>
        <w:t xml:space="preserve">сотрудники     следственных     органов),     расположенных на территориях Республики Дагестан, Республики Ингушетия, Кабардино-Балкарской Республики, Карачаево-Черкесской Республики, Республики Северная Осетия - Алания, Чеченской Республики, или сотрудников следственных органов, направленных (командированных) для выполнения задач по обеспечению законности и правопорядка на территориях указанных субъектов Российской Федерации (пункт 5 Указа Президента Российской Федерации от 26 января 2012 года № </w:t>
      </w:r>
      <w:r>
        <w:rPr>
          <w:rStyle w:val="FontStyle19"/>
          <w:spacing w:val="40"/>
          <w:sz w:val="28"/>
          <w:szCs w:val="28"/>
        </w:rPr>
        <w:t>ПО</w:t>
      </w:r>
      <w:r>
        <w:rPr>
          <w:rStyle w:val="FontStyle19"/>
          <w:sz w:val="28"/>
          <w:szCs w:val="28"/>
        </w:rPr>
        <w:t xml:space="preserve"> «О дополнительных гарантиях и компенсациях сотрудникам, федеральным государственным гражданским служащим и работникам следственных органов Следственного комитета Российской Федерации, осуществляющим служебную деятельность на территории Северо-Кавказского региона Российской Федерации, и членам их семей»)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19"/>
          <w:sz w:val="28"/>
          <w:szCs w:val="28"/>
        </w:rPr>
        <w:t>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ункт 1 Постановления Правительства Российской Федерации от 25 августа 1999 года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  и погибших (пропавших без вести), умерших, ставших инвалидами в связи с выполнением служебных обязанностей»)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19"/>
          <w:sz w:val="28"/>
          <w:szCs w:val="28"/>
        </w:rPr>
        <w:t>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 (пункт 1, абзац 2 пункта 14 Постановления Правительства Российской Федерации от 0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 пункты 1, 15 Приказа Министра обороны Российской Федерации от 13 января 2010 года № 10 «О предоставлении дополнительных гарантий и компенсаций военнослужащим и лицам гражданского персонала вооруженных сил Российской Федераци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)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19"/>
          <w:sz w:val="28"/>
          <w:szCs w:val="28"/>
        </w:rPr>
        <w:t>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 (пункт 4 Постановления Правительства Российской Федерации от 12 августа 2008 года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 из семей военнослужащих и граждан, пребывающих в добровольческих формированиях, погибших (умерших) при выполнении задач в специальной военной операции либо позднее указанного периода, но в 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патронатную семью по месту жительства их семей в соответствии с пунктом    8 статьи 24 Федерального закона от 27 мая 1998 года № 76-ФЗ «О статусе военнослужащих; 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ти из семей сотрудников проходивших службу в войсках национальной гвардии, погибших (умерших) при выполнении задач в специальной военной операции либо позднее указанного периода, но в 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патронатную семью по месту жительства их семей в соответствии со статьей 28.1. Федерального закона от 3 июля 2016 года № 226-ФЗ «О войсках национальной гвардии Российской Федерации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авом первоочередного приема в учреждение пользуются дети из семей: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19"/>
          <w:sz w:val="28"/>
          <w:szCs w:val="28"/>
        </w:rPr>
        <w:t>дети из многодетных семей (пункт «б» пункта 1 Указа Президента Российской Федерации от 05 мая 1992 года № 431 «О мерах по социальной поддержке многодетных семей», далее - Указ Президента РФ № 431): на основании пункта «а» пункта 1 Указа Президента РФ № 431 Законом Архангельской области от 22 июня 2005 года № 55-4-03 «О мерах социальной поддержки многодетных семей в Архангельской области»                      к категории «многодетная семья» отнесена семья, имеющая в своем составе трех и более несовершеннолетних детей и воспитывающая их                                  до восемнадцатилетнего возраста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19"/>
          <w:sz w:val="28"/>
          <w:szCs w:val="28"/>
        </w:rPr>
        <w:t>дети-инвалиды и дети, один из родителей которых является инвалидом (пункт 1 Указа Президента Российской Федерации от 02 октября 1992 года   № 1157 «О дополнительных мерах государственной поддержки инвалидов»)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19"/>
          <w:sz w:val="28"/>
          <w:szCs w:val="28"/>
        </w:rPr>
        <w:t>дети, сотрудника поли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19"/>
          <w:sz w:val="28"/>
          <w:szCs w:val="28"/>
        </w:rPr>
        <w:t>дети,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19"/>
          <w:sz w:val="28"/>
          <w:szCs w:val="28"/>
        </w:rPr>
        <w:t>дети, сотрудника полиции, умершего вследствие заболевания, полученного в период прохождения службы в поли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19"/>
          <w:sz w:val="28"/>
          <w:szCs w:val="28"/>
        </w:rPr>
        <w:t>дети,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19"/>
          <w:sz w:val="28"/>
          <w:szCs w:val="28"/>
        </w:rPr>
        <w:t>дети,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19"/>
          <w:sz w:val="28"/>
          <w:szCs w:val="28"/>
        </w:rPr>
        <w:t>дети, находящиеся (находившимся) на иждивении сотрудника полиции, гражданина Российской Федерации, указанных в одной из вышеперечисленных категорий (пункт 6 статьи 46 Федерального закона от 07 февраля 2011 г. № 3-ФЗ «О полиции»)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19"/>
          <w:sz w:val="28"/>
          <w:szCs w:val="28"/>
        </w:rPr>
        <w:t>дети,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- сотрудники)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19"/>
          <w:sz w:val="28"/>
          <w:szCs w:val="28"/>
        </w:rPr>
        <w:t>дети,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19"/>
          <w:sz w:val="28"/>
          <w:szCs w:val="28"/>
        </w:rPr>
        <w:t>дети,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19"/>
          <w:sz w:val="28"/>
          <w:szCs w:val="28"/>
        </w:rPr>
        <w:t>дети,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19"/>
          <w:sz w:val="28"/>
          <w:szCs w:val="28"/>
        </w:rPr>
        <w:t>дети,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                     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Style15"/>
        <w:spacing w:before="0" w:after="0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дети, находящиеся (находившиеся) на иждивении сотрудника, гражданина Российской Федерации, указанных в одной из вышеперечисленных категорий (пункт 14 статьи 3 Федерального закона от 30 декабря 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ети военнослужащих и дети граждан, пребывающих                                      в добровольческих формированиях, в том числе усыновленные (удочеренные) или находящиеся под опекой или попечительством в семье, включая приемную семью либо патронатную семью по месту жительства их семей в соответствии с абзацем вторым пункта 6 статьи 19  Федерального закона от 27 мая 1998 года № 76-ФЗ «О статусе военнослужащих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4. Детям граждан, уволенных с военной службы, в соответствии                  с пунктом 5 статьи 23 Федерального закона от 27 мая 1998 года № 76-ФЗ «О статусе военнослужащих» предоставляются места в образовательных учреждениях, не позднее месячного срока с момента обращения гражданина, члена его семь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етям сотрудников Федеральной службы по контролю за оборотом наркотических средств, предоставляются места в образовательных учреждениях по месту жительства, в течение трех месяцев со дня обращения сотрудников при соответствующей компенсации за счёт средств Федеральной службы Российской Федерации по контролю за оборотом наркотических средств.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6.</w:t>
      </w:r>
      <w:r>
        <w:rPr>
          <w:rStyle w:val="FontStyle19"/>
          <w:sz w:val="28"/>
          <w:szCs w:val="28"/>
        </w:rPr>
        <w:t xml:space="preserve"> Дети, в том числе усыновленные (удочеренные) или находящиеся под опекой или попечительством в семье, включая приемную либо патронатную семью, имеют право преимущественного приема на обучение по основным общеобразовательным программам дошкольного образования в образовательной организации, в которой обучаются их братья и (или) сестры (полнородные и неполнородные, усыновленные (удочеренные), дети, опекунами (попечителями) которых являются родители (законные представители) этих детей, или дети, родителями (законными представителями) которых являются опекуны (попечители) этого ребенка. </w:t>
      </w:r>
    </w:p>
    <w:p>
      <w:pPr>
        <w:pStyle w:val="Style1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вод из одного образовательного учреждения в другое 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ревод воспитанника из образовательного учреждения в котором он обучается в другое образовательное учреждение, осуществляется в следующих случаях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инициативе родителей </w:t>
      </w:r>
      <w:hyperlink r:id="rId3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его обучающегося (далее - обучающийся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остановления действия лицензии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еревод обучающихся не зависит  от периода (времени) учебного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 В случае перевода обучающегося по инициативе родителей (законных представителей), родители (законные представители) обучающегося обращаются в управление образования с заявлением                         о перевод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  Решение о переводе обучающегося из одного образовательного учреждения в другое осуществляется комиссией по комплектованию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и наличии свободных мест в образовательном учреждении, указанном в заявлении, без возврата данного обучающегося на учет, родителям (законным представителям) выдается направление                                    в образовательное учреждени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свободных мест в выбранном образовательном учреждении ребенок ставится на учет, как желающий сменить образовательное учреждение. При комплектовании (доукомплектовании) заявление о переводе ребенка рассматривается в порядке общей очеред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информации о предоставлении места                                     в образовательном учреждении родители (законные представители) обращаются в исходное учреждение с заявлением об отчислении обучающегося в связи с переводом в принимающее учрежд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прекращения деятельности образовательного учреждения при аннулировании лицензии, и в случае приостановления действия лицензии, исходное учреждение обязано уведомить родителей (законных представителей) обучающихся о прекращении свое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 причине, влекущей за собой необходимость перевода обучающихся, исходное образовательное учреждение обязано уведомить управление образования, родителей (законных представителей) обучающихся                           в письменной форме и разместить указанное уведомление на своем официальном сайте в сети интернет: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 случае аннулирования лицензии – в течение 5 рабочих дней                          с момента вступления в законную силу решения суд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 момента уведомления, Управление образования издает приказ о прекращении деятельности исходного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 принятии решения о прекращении деятельности исходного образовательного учреждения в соответствующем распорядительном учредителя указывается принимающее образовательное учреждение либо перечень принимающих образовательных учреждений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Стиль4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C78D60EC817AC23750DE34A252471E3863F68996837456F4CAD63D2A2FEAD00825E733714ED841DCD097DE94E630A2255710F617384A6IFD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6:00Z</dcterms:created>
  <dc:creator>nina</dc:creator>
  <dc:description/>
  <cp:keywords/>
  <dc:language>en-US</dc:language>
  <cp:lastModifiedBy>nina</cp:lastModifiedBy>
  <cp:lastPrinted>2024-01-17T16:12:00Z</cp:lastPrinted>
  <dcterms:modified xsi:type="dcterms:W3CDTF">2024-01-23T08:56:00Z</dcterms:modified>
  <cp:revision>2</cp:revision>
  <dc:subject/>
  <dc:title/>
</cp:coreProperties>
</file>