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еднемесячной заработной плате руков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заместителей и главных бухгалтеров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гражданской защиты Примор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Мельников Дмитри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56,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, Кирилова Ольга Александ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52,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1:00Z</dcterms:created>
  <dc:creator>Агеева Марина Петровна</dc:creator>
  <dc:description/>
  <cp:keywords/>
  <dc:language>en-US</dc:language>
  <cp:lastModifiedBy>Nika</cp:lastModifiedBy>
  <dcterms:modified xsi:type="dcterms:W3CDTF">2018-03-27T08:41:00Z</dcterms:modified>
  <cp:revision>2</cp:revision>
  <dc:subject/>
  <dc:title>ЖУРНАЛ  РЕГИСТРАЦИИ ДОЛЖНОСТНЫХ  ИНСТРУКЦИЙ</dc:title>
</cp:coreProperties>
</file>