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19" w:firstLine="686"/>
        <w:jc w:val="center"/>
        <w:rPr>
          <w:rStyle w:val="FontStyle14"/>
          <w:b/>
          <w:b/>
        </w:rPr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>Управление образования администрации муниципального образования «Приморский муниципальный район»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Гулина Е.В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1 939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меститель начальника Рогова О. 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9 129,75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rStyle w:val="FontStyle14"/>
          <w:sz w:val="26"/>
          <w:szCs w:val="26"/>
          <w:u w:val="single"/>
        </w:rPr>
      </w:pPr>
      <w:r>
        <w:rPr>
          <w:rStyle w:val="FontStyle14"/>
          <w:sz w:val="26"/>
          <w:szCs w:val="26"/>
          <w:u w:val="single"/>
        </w:rPr>
        <w:t xml:space="preserve">Муниципальное казенное учреждение </w:t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sz w:val="26"/>
          <w:szCs w:val="26"/>
          <w:u w:val="single"/>
        </w:rPr>
        <w:t xml:space="preserve">«Центр оказания финансово-экономических и бухгалтерских услуг» 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Корзова А.Д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9 772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 Поспеловская О.С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7 756,3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 Онучина Н.И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1 238,81</w:t>
            </w:r>
          </w:p>
        </w:tc>
      </w:tr>
    </w:tbl>
    <w:p>
      <w:pPr>
        <w:pStyle w:val="2"/>
        <w:spacing w:lineRule="auto" w:line="360"/>
        <w:ind w:left="0" w:right="0" w:firstLine="709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rStyle w:val="FontStyle14"/>
          <w:i w:val="false"/>
          <w:i w:val="false"/>
          <w:iCs w:val="false"/>
          <w:sz w:val="26"/>
          <w:szCs w:val="26"/>
          <w:u w:val="single"/>
        </w:rPr>
      </w:pPr>
      <w:r>
        <w:rPr>
          <w:rStyle w:val="FontStyle14"/>
          <w:i w:val="false"/>
          <w:iCs w:val="false"/>
          <w:sz w:val="26"/>
          <w:szCs w:val="26"/>
          <w:u w:val="single"/>
        </w:rPr>
        <w:t>Муниципальное казенное учреждение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rStyle w:val="FontStyle14"/>
          <w:i w:val="false"/>
          <w:iCs w:val="false"/>
          <w:sz w:val="26"/>
          <w:szCs w:val="26"/>
          <w:u w:val="single"/>
        </w:rPr>
        <w:t xml:space="preserve"> </w:t>
      </w:r>
      <w:r>
        <w:rPr>
          <w:rStyle w:val="FontStyle14"/>
          <w:i w:val="false"/>
          <w:iCs w:val="false"/>
          <w:sz w:val="26"/>
          <w:szCs w:val="26"/>
          <w:u w:val="single"/>
        </w:rPr>
        <w:t>«Информационно-аналитический центр»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Ханталина Т.А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6 527,16</w:t>
            </w:r>
          </w:p>
        </w:tc>
      </w:tr>
    </w:tbl>
    <w:p>
      <w:pPr>
        <w:pStyle w:val="2"/>
        <w:spacing w:lineRule="auto" w:line="360"/>
        <w:ind w:left="0" w:right="0" w:firstLine="709"/>
        <w:jc w:val="center"/>
        <w:rPr/>
      </w:pPr>
      <w:r>
        <w:rPr/>
      </w:r>
    </w:p>
    <w:p>
      <w:pPr>
        <w:pStyle w:val="2"/>
        <w:spacing w:lineRule="atLeast" w:line="200"/>
        <w:ind w:left="0" w:righ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"/>
        <w:spacing w:lineRule="atLeast" w:line="200"/>
        <w:ind w:left="0" w:righ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Бобровская средняя школа»</w:t>
      </w:r>
    </w:p>
    <w:p>
      <w:pPr>
        <w:pStyle w:val="2"/>
        <w:spacing w:lineRule="atLeast" w:line="200"/>
        <w:ind w:left="0" w:righ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59"/>
        <w:gridCol w:w="248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color w:val="000000"/>
                <w:sz w:val="24"/>
                <w:szCs w:val="24"/>
              </w:rPr>
              <w:t>Директор Поликарпова Е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459" w:right="0" w:hanging="459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6325,1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Заместитель директора по учебно –воспитательной работе Хакимова О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8201,0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2016 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Заместитель директора по учебно –воспитательной работе Антипкина Н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5681,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Заместитель директора по внеклассной работе Чецкая И.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6509,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Заместитель директора по административно-хозяйственной работе и охране труда Карлова Е.В.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4675,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Главный бухгалтер Квашнина М.Г.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8803,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Главный бухгалтер Рюмина О.Н.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9867,2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Главный бухгалтер Бакова Н.В.</w:t>
            </w:r>
          </w:p>
          <w:p>
            <w:pPr>
              <w:pStyle w:val="2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4815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«Васьковская средняя школа»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70"/>
        <w:gridCol w:w="248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-Калищук О.Р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6153,2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 – Курсова Г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2647,6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й работе – Кабишева Е.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582,7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 – Смирнов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348,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– Раевская М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061,2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 – Вокуева Л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50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sz w:val="26"/>
          <w:szCs w:val="26"/>
          <w:u w:val="single"/>
        </w:rPr>
      </w:pPr>
      <w:r>
        <w:rPr>
          <w:rStyle w:val="FontStyle14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sz w:val="26"/>
          <w:szCs w:val="26"/>
          <w:u w:val="single"/>
        </w:rPr>
        <w:t xml:space="preserve"> </w:t>
      </w:r>
      <w:r>
        <w:rPr>
          <w:rStyle w:val="FontStyle14"/>
          <w:sz w:val="26"/>
          <w:szCs w:val="26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4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0"/>
        <w:gridCol w:w="23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Ермолин Д.П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745,7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Клыгина Л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105,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980,7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Летовальцев К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0176,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ородкина Л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657,0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.Н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216,67</w:t>
            </w:r>
          </w:p>
        </w:tc>
      </w:tr>
    </w:tbl>
    <w:p>
      <w:pPr>
        <w:pStyle w:val="Style71"/>
        <w:widowControl/>
        <w:ind w:left="0" w:right="19" w:firstLine="686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47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- Мяндин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69918,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- Топтунова Ю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56073,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работе - Зубарева В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3332,0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ВР - Симановская Т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53259,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- Платонов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8452,4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- Шадрина О.П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3562,6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- Кирюшина Н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6534,6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- Павловская Л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46111,2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 - Богатова Л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4498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48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Директор, Бронникова С.Э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53 347,43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Главный бухгалтер, Тюрикова О.А.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35401,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 xml:space="preserve">Заместитель .директора по АХЧ, 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Степанов А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4160,4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АХЧ, Тюрикова Ю.А.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9652,2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опанева Г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43113,10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Богданова Т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3 331,90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юбова Н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40561,7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Руководитель филиала Зеленина Г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47 122,44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административно-хозяйственной части, Коновалова В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  <w:t>26 158,48</w:t>
            </w:r>
          </w:p>
          <w:p>
            <w:pPr>
              <w:pStyle w:val="Style71"/>
              <w:widowControl/>
              <w:spacing w:lineRule="atLeast" w:line="322" w:before="0" w:after="0"/>
              <w:ind w:left="0"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ертомин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 учреждения, Агафонов А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379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Данилова С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5179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Волокитина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526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0"/>
        <w:gridCol w:w="254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юдмила Валентин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4 766,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ветлана Виктор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 095,7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ветлана Анато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 414,7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           Шипицына Светлан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 324,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лен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 946,6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юбовь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9 55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19"/>
        <w:gridCol w:w="24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Наговицын И.А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243,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Владимирова Е.В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440,6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 Ямов Д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rPr/>
            </w:pPr>
            <w:r>
              <w:rPr/>
              <w:t xml:space="preserve">          </w:t>
            </w:r>
            <w:r>
              <w:rPr/>
              <w:t>27843,0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ВР: Селянинова Т.В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667,30</w:t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:  Фалевская  Л.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3118,6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ВР: Шорикова А.Б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959,8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полнительному образованию: Муллагалиева О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257,19</w:t>
            </w:r>
          </w:p>
          <w:p>
            <w:pPr>
              <w:pStyle w:val="Style71"/>
              <w:widowControl/>
              <w:snapToGrid w:val="false"/>
              <w:ind w:left="0" w:right="1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Щукина О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7226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Чупова Н.Н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678,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Веселкова Н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319,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Большакова О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0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дошкольному образованию, Патракеева В.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3360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АХЧ, Смирнова С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680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учебно-воспитательной работе, Уварова О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209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 директора по воспитательной работе, Шишелова А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sz w:val="26"/>
                <w:szCs w:val="26"/>
              </w:rPr>
            </w:pPr>
            <w:r>
              <w:rPr/>
              <w:t>42541,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47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 Кульбид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9 784,4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54 122,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54 868,3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6 628,11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 w:val="false"/>
          <w:bCs w:val="false"/>
          <w:sz w:val="26"/>
          <w:szCs w:val="26"/>
        </w:rPr>
        <w:t xml:space="preserve"> </w:t>
      </w:r>
      <w:r>
        <w:rPr>
          <w:rStyle w:val="FontStyle14"/>
          <w:b w:val="false"/>
          <w:bCs w:val="false"/>
          <w:sz w:val="26"/>
          <w:szCs w:val="26"/>
          <w:u w:val="single"/>
        </w:rPr>
        <w:t>«Летне-Золотиц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0"/>
        <w:gridCol w:w="25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Лисина М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80,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Онучина Н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94,86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>
          <w:b/>
          <w:b/>
          <w:sz w:val="28"/>
          <w:szCs w:val="28"/>
          <w:u w:val="single"/>
        </w:rPr>
      </w:pPr>
      <w:r>
        <w:rPr>
          <w:rStyle w:val="FontStyle14"/>
          <w:b w:val="false"/>
          <w:bCs w:val="false"/>
          <w:sz w:val="24"/>
          <w:szCs w:val="24"/>
        </w:rPr>
        <w:t>«Лопшеньгская основ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50"/>
        <w:gridCol w:w="264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Федотова Вера Валенти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0,5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Онучина Наталья Игорев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вместительству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8,18</w:t>
            </w:r>
          </w:p>
        </w:tc>
      </w:tr>
    </w:tbl>
    <w:p>
      <w:pPr>
        <w:pStyle w:val="Normal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 w:val="false"/>
          <w:bCs w:val="false"/>
          <w:sz w:val="26"/>
          <w:szCs w:val="26"/>
          <w:u w:val="single"/>
        </w:rPr>
        <w:t>«Патракеевс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5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 Толстова Елена Валентино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43 757,3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30 753,50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 w:val="false"/>
          <w:bCs w:val="false"/>
          <w:sz w:val="26"/>
          <w:szCs w:val="26"/>
          <w:u w:val="single"/>
        </w:rPr>
        <w:t xml:space="preserve"> </w:t>
      </w:r>
      <w:r>
        <w:rPr>
          <w:rStyle w:val="FontStyle14"/>
          <w:b w:val="false"/>
          <w:bCs w:val="false"/>
          <w:sz w:val="26"/>
          <w:szCs w:val="26"/>
          <w:u w:val="single"/>
        </w:rPr>
        <w:t>«Приморская детско-юношеская спорти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Директор, Ратников Алексей Алексеевич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3 908,2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, Шималов Игорь Евгеньевич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691,56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4"/>
          <w:b w:val="false"/>
          <w:bCs w:val="false"/>
          <w:sz w:val="26"/>
          <w:szCs w:val="26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детская школа искусств»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Должность, Ф.И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равчук О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280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Репницина И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623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«Детская школа искусств п. Васьково», Баранова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739,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atLeast" w:line="322"/>
              <w:jc w:val="center"/>
              <w:rPr/>
            </w:pPr>
            <w:r>
              <w:rPr/>
              <w:t>Заместитель директора по учебно-воспитательной работе, Болдырева О.В.</w:t>
            </w:r>
          </w:p>
          <w:p>
            <w:pPr>
              <w:pStyle w:val="Style71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9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atLeast" w:line="322"/>
              <w:jc w:val="center"/>
              <w:rPr/>
            </w:pPr>
            <w:r>
              <w:rPr/>
              <w:t>Заместитель директора по учебно-воспитательной работе филиала «Детская школа искусств п.Васьково»  Шадрина Т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736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Дибирова Татьяна Михайловна</dc:creator>
  <dc:description/>
  <dc:language>en-US</dc:language>
  <cp:lastModifiedBy>Chistyakova</cp:lastModifiedBy>
  <cp:lastPrinted>2017-03-31T09:56:00Z</cp:lastPrinted>
  <dcterms:modified xsi:type="dcterms:W3CDTF">2017-03-30T06:01:00Z</dcterms:modified>
  <cp:revision>7</cp:revision>
  <dc:subject/>
  <dc:title/>
</cp:coreProperties>
</file>