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Музей народных промыслов и ремесел Приморья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Горшков О.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68703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Богданова А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66424,96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Центральная библиотека Приморского района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Сысоева С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1472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. директора Морозова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5587,64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 xml:space="preserve">Муниципальное бюджетное учреждение Культурный центр «Рикасиха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Полозова Е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8855,35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 xml:space="preserve">Муниципальное бюджетное учреждение «Приморский архив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Ручьев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9807,91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Объединение культуры Приморского района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Никитина Г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8187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Начальник центра – главный бух. Малкова Е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5880,27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ая школа искусств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равчук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9890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Репниц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6196,48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2:00Z</dcterms:created>
  <dc:creator>Серебренникова Елена Петровна</dc:creator>
  <dc:description/>
  <cp:keywords/>
  <dc:language>en-US</dc:language>
  <cp:lastModifiedBy>Nika</cp:lastModifiedBy>
  <cp:lastPrinted>2020-02-28T13:41:00Z</cp:lastPrinted>
  <dcterms:modified xsi:type="dcterms:W3CDTF">2020-03-31T09:02:00Z</dcterms:modified>
  <cp:revision>2</cp:revision>
  <dc:subject/>
  <dc:title>Информация</dc:title>
</cp:coreProperties>
</file>