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БИОЛОГИЯ</w:t>
      </w:r>
    </w:p>
    <w:p>
      <w:pPr>
        <w:pStyle w:val="Normal"/>
        <w:jc w:val="center"/>
        <w:rPr/>
      </w:pPr>
      <w:r>
        <w:rPr/>
        <w:t>21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34; 8 класс – 35,5; 9 класс – 55,5; 10 класс - 59; </w:t>
      </w:r>
    </w:p>
    <w:p>
      <w:pPr>
        <w:pStyle w:val="Normal"/>
        <w:rPr/>
      </w:pPr>
      <w:r>
        <w:rPr/>
        <w:t>11 класс – 67,5.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2"/>
        <w:gridCol w:w="979"/>
        <w:gridCol w:w="1418"/>
        <w:gridCol w:w="992"/>
        <w:gridCol w:w="1446"/>
      </w:tblGrid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ария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льбина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ия Ром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ина Арина Алекс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Ирин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а Ксения Евген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Дарья Олег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аксим Евген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Варвара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а Анастасия Павл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юкина Мария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кулова Влад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Элина Евген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орский Анатолий Викто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мий Егор Серг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хвердиева Екатерина Рамиль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ва Фаина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реньгина Елизавета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балюк Вера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ева Алёна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 Тимофей Григор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Алина Хамз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 Светлана Ром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ина Софья Андр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ская Варвара Михайл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нский Артём Евгень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Макси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олина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шавец Софья Владими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Софья Александ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дина Руслана Аза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арья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Анжелика Серг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илана Алексе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Маргарита Егор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нев Леонид Андре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1:00Z</dcterms:created>
  <dc:creator>mku2</dc:creator>
  <dc:description/>
  <dc:language>en-US</dc:language>
  <cp:lastModifiedBy>9 9</cp:lastModifiedBy>
  <cp:lastPrinted>2023-11-22T11:40:00Z</cp:lastPrinted>
  <dcterms:modified xsi:type="dcterms:W3CDTF">2023-11-22T08:41:00Z</dcterms:modified>
  <cp:revision>2</cp:revision>
  <dc:subject/>
  <dc:title>ПРОТОКОЛ</dc:title>
</cp:coreProperties>
</file>