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/>
      </w:pPr>
      <w:r>
        <w:rPr/>
        <w:t>19.11.2024</w:t>
      </w:r>
    </w:p>
    <w:p>
      <w:pPr>
        <w:pStyle w:val="Normal"/>
        <w:rPr/>
      </w:pPr>
      <w:r>
        <w:rPr/>
        <w:t xml:space="preserve">Максимальное количество баллов: 7 класс – 37; 8 класс – 41,5; 9 класс – 59; 10 класс – 66,5; </w:t>
      </w:r>
    </w:p>
    <w:p>
      <w:pPr>
        <w:pStyle w:val="Normal"/>
        <w:rPr/>
      </w:pPr>
      <w:r>
        <w:rPr/>
        <w:t>11 класс – 74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Артем Эмил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барев Кирилл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 Али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илеева Анастас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ий Константи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нко Май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 Заха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вицына Анастас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Адел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нберг Екатерина Дан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анцев Евген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Никита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цева А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хина Юл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Альб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вальцева Юл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лова Варвара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ова Ксен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хвердиева Екатерина Рам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осабель Соф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баракшина Светл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това Ар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Улья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ина Евген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ова Татья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чукова Ник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птева Еле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нова Ангел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ушин Илья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1:00Z</dcterms:created>
  <dc:creator>mku2</dc:creator>
  <dc:description/>
  <dc:language>en-US</dc:language>
  <cp:lastModifiedBy>9 9</cp:lastModifiedBy>
  <cp:lastPrinted>2024-11-20T16:21:00Z</cp:lastPrinted>
  <dcterms:modified xsi:type="dcterms:W3CDTF">2024-11-20T13:21:00Z</dcterms:modified>
  <cp:revision>2</cp:revision>
  <dc:subject/>
  <dc:title>ПРОТОКОЛ</dc:title>
</cp:coreProperties>
</file>