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БИОЛОГИЯ</w:t>
      </w:r>
    </w:p>
    <w:p>
      <w:pPr>
        <w:pStyle w:val="Normal"/>
        <w:jc w:val="center"/>
        <w:rPr/>
      </w:pPr>
      <w:r>
        <w:rPr/>
        <w:t>9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28; 8 класс -31;  9 класс – 54,5; 10 класс - 74; 11 класс – 83,3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992"/>
        <w:gridCol w:w="1417"/>
        <w:gridCol w:w="1134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ин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ушкин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ка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ыше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укова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инский 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нико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огин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хин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нова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цка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ская 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ченко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кин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ёр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узян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нева 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енчук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19-11-08T13:35:00Z</cp:lastPrinted>
  <dcterms:modified xsi:type="dcterms:W3CDTF">2021-11-10T09:25:00Z</dcterms:modified>
  <cp:revision>102</cp:revision>
  <dc:subject/>
  <dc:title>ПРОТОКОЛ</dc:title>
</cp:coreProperties>
</file>