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ЭКОЛОГИИ</w:t>
      </w:r>
    </w:p>
    <w:p>
      <w:pPr>
        <w:pStyle w:val="Normal"/>
        <w:jc w:val="center"/>
        <w:rPr/>
      </w:pPr>
      <w:r>
        <w:rPr/>
        <w:t>25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______; 8 класс______; 9 класс______; 10 класс______; 11 класс______.</w:t>
      </w:r>
    </w:p>
    <w:p>
      <w:pPr>
        <w:pStyle w:val="Normal"/>
        <w:autoSpaceDE w:val="false"/>
        <w:jc w:val="both"/>
        <w:rPr/>
      </w:pPr>
      <w:r>
        <w:rPr/>
        <w:t xml:space="preserve">Жюри: </w:t>
      </w:r>
    </w:p>
    <w:p>
      <w:pPr>
        <w:pStyle w:val="Normal"/>
        <w:autoSpaceDE w:val="false"/>
        <w:jc w:val="both"/>
        <w:rPr/>
      </w:pPr>
      <w:r>
        <w:rPr/>
        <w:t>- Малина Нина Михайловна, председатель, учитель МБОУ  «Уемская СШ»;</w:t>
      </w:r>
    </w:p>
    <w:p>
      <w:pPr>
        <w:pStyle w:val="Normal"/>
        <w:autoSpaceDE w:val="false"/>
        <w:jc w:val="both"/>
        <w:rPr/>
      </w:pPr>
      <w:r>
        <w:rPr/>
        <w:t>- Ломадзе Элина Владимировна, учитель МБОУ «Катунинская СШ»;</w:t>
      </w:r>
    </w:p>
    <w:p>
      <w:pPr>
        <w:pStyle w:val="Normal"/>
        <w:autoSpaceDE w:val="false"/>
        <w:jc w:val="both"/>
        <w:rPr/>
      </w:pPr>
      <w:r>
        <w:rPr/>
        <w:t>- Котяй Надежда Николаевна, учитель МБОУ «Бобровская СШ»;</w:t>
      </w:r>
    </w:p>
    <w:p>
      <w:pPr>
        <w:pStyle w:val="Normal"/>
        <w:autoSpaceDE w:val="false"/>
        <w:jc w:val="both"/>
        <w:rPr/>
      </w:pPr>
      <w:r>
        <w:rPr/>
        <w:t>- Кулакова Наталья Александровна, учитель МБОУ «Заостровская СШ»;</w:t>
      </w:r>
    </w:p>
    <w:p>
      <w:pPr>
        <w:pStyle w:val="Normal"/>
        <w:autoSpaceDE w:val="false"/>
        <w:jc w:val="both"/>
        <w:rPr/>
      </w:pPr>
      <w:r>
        <w:rPr/>
        <w:t>- Переломова Елена Михайловна, учитель МБОУ «Талажская СШ»;</w:t>
      </w:r>
    </w:p>
    <w:p>
      <w:pPr>
        <w:pStyle w:val="Normal"/>
        <w:autoSpaceDE w:val="false"/>
        <w:jc w:val="both"/>
        <w:rPr/>
      </w:pPr>
      <w:r>
        <w:rPr/>
        <w:t>- Куклина Вероника Игоревна, учитель МБОУ «Приморская СШ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850"/>
        <w:gridCol w:w="2410"/>
        <w:gridCol w:w="3980"/>
        <w:gridCol w:w="1573"/>
        <w:gridCol w:w="10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настаси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ская С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а Наталья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инская Алис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жская С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ова Елена Михайл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инский Артём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ая С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Вероника Игор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а Алена 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жская С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ова Елена Михайл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ская С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дзе Элина Владими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Дарья 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ская С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а Наталья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нова Улья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Анна Андр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хин Кирилл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ая С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овская Людмила Валенти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Кирил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ская С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а Наталья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ёров Владислав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жская С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ова Елена Михайл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ев Викто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ая С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овская Людмила Валенти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Яна 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мская С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 Нина Михайл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лксандр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мская С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 Нина Михайл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Дарь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ая С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овская Людмила Валенти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анчус Ма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мская С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 Нина Михайл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Ксен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ская С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а Наталья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>_____________________ Малина Н. М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>_____________________ Ломадзе Э. В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>_____________________ Котяй Н. Н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>_____________________ Кулакова Н. А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>_____________________ Переломова Е. М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>_____________________ Куклина В. И.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1-11-09T11:08:00Z</dcterms:modified>
  <cp:revision>44</cp:revision>
  <dc:subject/>
  <dc:title>ПРОТОКОЛ</dc:title>
</cp:coreProperties>
</file>