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ЭКОЛОГИЯ</w:t>
      </w:r>
    </w:p>
    <w:p>
      <w:pPr>
        <w:pStyle w:val="Normal"/>
        <w:jc w:val="center"/>
        <w:rPr/>
      </w:pPr>
      <w:r>
        <w:rPr/>
        <w:t>27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44; 8 класс - 44; 9 класс - 38; 10 класс - 44; </w:t>
      </w:r>
    </w:p>
    <w:p>
      <w:pPr>
        <w:pStyle w:val="Normal"/>
        <w:rPr/>
      </w:pPr>
      <w:r>
        <w:rPr/>
        <w:t>11 класс – 44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Ю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вальцева Юл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Эл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 Анатол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ихин Савел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лахвердиева Екатерина Рам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шавец Кирилл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ыгина Светлан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ова Александр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Елизавет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ьмина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цкан А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бородова Милана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жаников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шавец Соф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тева Елена 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Дарь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Анастас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анова Анжел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цына Соф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а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0:00Z</dcterms:created>
  <dc:creator>mku2</dc:creator>
  <dc:description/>
  <dc:language>en-US</dc:language>
  <cp:lastModifiedBy>9 9</cp:lastModifiedBy>
  <cp:lastPrinted>2023-11-21T09:57:00Z</cp:lastPrinted>
  <dcterms:modified xsi:type="dcterms:W3CDTF">2023-11-28T10:32:00Z</dcterms:modified>
  <cp:revision>3</cp:revision>
  <dc:subject/>
  <dc:title>ПРОТОКОЛ</dc:title>
</cp:coreProperties>
</file>